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без объявления цены №БЦ-3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04 октября 2012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:</w:t>
      </w:r>
      <w:r>
        <w:rPr>
          <w:sz w:val="24"/>
          <w:szCs w:val="24"/>
        </w:rPr>
        <w:t xml:space="preserve"> </w:t>
      </w:r>
    </w:p>
    <w:p>
      <w:pPr>
        <w:pStyle w:val="211"/>
        <w:numPr>
          <w:ilvl w:val="0"/>
          <w:numId w:val="3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 г.Саяногорск №407 от 26.03.2012г. «О продаже муниципального имущества и утверждении продавца»,</w:t>
      </w:r>
    </w:p>
    <w:p>
      <w:pPr>
        <w:pStyle w:val="211"/>
        <w:numPr>
          <w:ilvl w:val="0"/>
          <w:numId w:val="3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распоряжение ДАГН г.Саяногорска №791 от 25.06.2012г. «О продаже муниципального имущества посредством публичного предложения».</w:t>
      </w:r>
    </w:p>
    <w:p>
      <w:pPr>
        <w:pStyle w:val="211"/>
        <w:numPr>
          <w:ilvl w:val="0"/>
          <w:numId w:val="3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распоряжение ДАГН г.Саяногорска №1369 от 20.09.2012г. «О продаже муниципального имущества без объявления цены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и характеристика имущества:</w:t>
      </w:r>
    </w:p>
    <w:p>
      <w:pPr>
        <w:pStyle w:val="211"/>
        <w:snapToGrid w:val="false"/>
        <w:ind w:left="-2" w:right="-2" w:hanging="0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Транспортное средство  М 21412 01, тип - легк.комби (хэтчбэк), год выпуска 1992,  гос.№ транзит КА 518 Х 19 (О 168 ХХ), категория — В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XTВ21412ОN0306364,  модель, № двигателя 331300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0010789, шасси (рама) № ХТВ21412О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306364, кузов (прицеп) № 415165, цвет — серый, мощность двигателя — свед.отсутств., рабочий объем двигателя — свед.отсутств., тип двигателя —  3317, разрешенная максимальная масса — свед.отсутств., масса без нагрузки — свед.отсутсв., паспорт транспортного средства 19 ЕН 157535 выдан 16.07.99г. РЭП ОГИБДД Саяногорского ГОВД.</w:t>
      </w:r>
    </w:p>
    <w:p>
      <w:pPr>
        <w:pStyle w:val="23"/>
        <w:snapToGrid w:val="false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Техническое состояние ТС: кузов и внешнее состояние —  удовлетворительное; двигатель — не исправен (неукомплектованный); задняя балка  — не исправно; передняя балка, подвеска  — не исправно; коробка передач, сцепление — не исправно;  рулевое управление —  не исправно; наличие и состояние электропроводки — не исправно; наличие и состояние системы питания —  не исправно;  наличие и состояние системы охлаждения — не исправно; наличие и состояние приборов, системы освещения —  исправно; аккумулятор — не исправен; автошины — требуется замена (не исправно);  комплект шоферского оборудования — отсутствует. Общее техническое состояние — не исправное (не пригодное к эксплуатации). Показание спидометра 289014 км. Всего пройдено со дня выпуска автомобиля 289014 к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Местонахождение: Республика Хакасия, г.Саяногорск, ул.Транспортная, 1 (территория МУП «КБО»)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без объявления цены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05.10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31.10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у по форме, утвержденной продавцом (один претендент вправе подать только одну заявку),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предложение о цене приобретения имущества в запечатанном конверте (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)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ConsPlusDocList1"/>
        <w:bidi w:val="0"/>
        <w:ind w:firstLine="8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 отказывает претенденту в приеме заявки в случае, если: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оформлена с нарушением требований, установленных продавцом;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DocList1"/>
        <w:bidi w:val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имущест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оснований для отказа в приеме заявки является исчерпывающим.</w:t>
      </w:r>
    </w:p>
    <w:p>
      <w:pPr>
        <w:pStyle w:val="211"/>
        <w:ind w:left="0" w:right="0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8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>Денежные средства перечисляю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та и место подведения итогов продажи  – 01.11.2012г. 10.00час. (местное время)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1/2012</w:t>
      </w:r>
      <w:r>
        <w:rPr>
          <w:sz w:val="24"/>
          <w:szCs w:val="24"/>
        </w:rPr>
        <w:t>, назначенный на 09.07.2012г., был признан не состоявшимся в связи с отсутствием заявок. Сообщение об аукционе опубликовано в приложении №19 к газете «Саянские ведомости» № 21 (788) от 24.05.2012г., размещено в сети Интернет на официальном сайте муниципального образования г.Саяногорск и официальном сайте Российской Федерации (извещение №240512/0061568/01). Сообщение о результате аукциона опубликовано в приложении №23 к газете «Саянские ведомости» №25 (792) от 21.06.2012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родажа муниципального имущества посредством публичного предложения №ПП-4/2012, </w:t>
      </w:r>
      <w:r>
        <w:rPr>
          <w:sz w:val="24"/>
          <w:szCs w:val="24"/>
        </w:rPr>
        <w:t>назначенная на 13.08.2012г, была признана не состоявшейся в связи с отсутствием заявок. Сообщение о продаже опубликовано в приложении №24 к газете «Саянские ведомости» № 26 (793) от 28.06.2012г., размещено в сети Интернет на официальном сайте муниципального образования г.Саяногорск и официальном сайте Российской Федерации (извещение №280612/0061568/01). Сообщение о результатах продажи опубликовано в приложении №29 к газете «Саянские ведомости» №31 (798) от 02.08.2012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И.о руководителя ДАГН г.Саяногорска           </w:t>
        <w:tab/>
        <w:tab/>
        <w:t xml:space="preserve">                                Е.И.Храмов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БЕЗ ОБЪЯВЛЕНИЯ ЦЕНЫ №БЦ-3/2012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Продавец продал без объявления цены, а Покупатель приобрел (купил) в собственность принадлежащее Продавцу на праве собственности муниципальное имущество: ___________________ 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(с тех.документацией)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продажи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2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" w:right="-7" w:firstLine="77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Т</w:t>
      </w:r>
    </w:p>
    <w:p>
      <w:pPr>
        <w:pStyle w:val="Normal"/>
        <w:widowControl w:val="false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ind w:left="-7" w:right="-7" w:firstLine="774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: 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передаваемого имущества: ________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537DAE7749F0AB4A1654219187776A45EED43B3B9C02A7A87460617683B3519D599B5C0DC5078N56ED" TargetMode="External"/><Relationship Id="rId3" Type="http://schemas.openxmlformats.org/officeDocument/2006/relationships/hyperlink" Target="consultantplus://offline/ref=09EB8E3EFAE55582736C629744C685FE712D4B46547F768EBC94568D8E96B4E7004730EB8CD230A3s0t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4:00Z</dcterms:created>
  <dc:creator>Администратор</dc:creator>
  <dc:description/>
  <dc:language>en-US</dc:language>
  <cp:lastModifiedBy>Степан Г. Федяев</cp:lastModifiedBy>
  <cp:lastPrinted>2012-09-28T15:34:00Z</cp:lastPrinted>
  <dcterms:modified xsi:type="dcterms:W3CDTF">2012-10-04T01:34:00Z</dcterms:modified>
  <cp:revision>2</cp:revision>
  <dc:subject/>
  <dc:title>О передаче в аренду</dc:title>
</cp:coreProperties>
</file>