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4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сообщение</w:t>
      </w:r>
    </w:p>
    <w:p>
      <w:pPr>
        <w:pStyle w:val="Header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аукциона по продаже права на заключение договоров на установку и эксплуатацию рекламной конструкции </w:t>
      </w:r>
    </w:p>
    <w:p>
      <w:pPr>
        <w:pStyle w:val="Normal"/>
        <w:ind w:firstLine="709"/>
        <w:jc w:val="both"/>
        <w:rPr/>
      </w:pPr>
      <w:r>
        <w:rPr/>
        <w:t>На основании п.п. 1.24, п.п. 1.26, п.п. 1.28 п.п. 1.29 п. 1 постановления Администрации г. Саяногорска № 903 от 15.06.09г., п.п. 1.20, п.п. 1.23, п.п. 1.24, п.п 1.26 п. 1 постановления Администрации муниципального образования г. Саяногорск № 579 от 18.03.11г., постановления Администрации г. Саяногорска № 1101 от 21.07.08г.,. руководствуясь ст. 19 Федерального закона от 13.03.06г. №38-ФЗ «О рекламе», Правилами установки и эксплуатации рекламных конструкций на территории муниципального образования город Саяногорск, утвержденными Решением Саяногорского городского совета депутатов от 09.07.08г. №167, Департамент архитектуры, градостроительства и недвижимости города Саяногорска сообщает о проведении аукционов по продаже права на заключение договоров на установку и эксплуатацию рекламных конструкций на земельных участк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Департамент архитектуры, градостроительства и недвижимости города Саяногорска. 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открытый по составу участников и открытый по форме подачи предложений о цене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>: РХ, Саяногорск, Заводской микрорайон, 58, Департамент архитектуры, градостроительства и недвижимости г. Саяногорска, кабинет руководителя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31 мая 2012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10-00 </w:t>
      </w:r>
      <w:r>
        <w:rPr>
          <w:rFonts w:cs="Times New Roman" w:ascii="Times New Roman" w:hAnsi="Times New Roman"/>
          <w:sz w:val="24"/>
          <w:szCs w:val="24"/>
        </w:rPr>
        <w:t>по местному времени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: аукцион проводится в соответствии с действующим законодательством РФ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1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 Право на заключение договора на установку и эксплуатацию рекламной конструкции на земельном участке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местоположением: Республика Хакасия, г. Саяногорск, автодорога Абакан-Саяногорск, 79км, справа, площадью 6 кв.м., с кадастровым номером 19:03:040103:40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</w:rPr>
        <w:t>для размещения рекламного щита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кламной конструкции</w:t>
      </w:r>
      <w:r>
        <w:rPr>
          <w:rFonts w:cs="Times New Roman" w:ascii="Times New Roman" w:hAnsi="Times New Roman"/>
          <w:sz w:val="24"/>
          <w:szCs w:val="24"/>
        </w:rPr>
        <w:t>: тип рекламной конструкции – рекламный щит, высота стойки 4,5 м., параметры информационного поля 3×6 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овой размер арендной платы </w:t>
      </w:r>
      <w:r>
        <w:rPr>
          <w:rFonts w:cs="Times New Roman" w:ascii="Times New Roman" w:hAnsi="Times New Roman"/>
          <w:sz w:val="24"/>
          <w:szCs w:val="24"/>
        </w:rPr>
        <w:t xml:space="preserve">за один календарный год за временное владение и пользование земельным участком с местоположением: </w:t>
      </w:r>
      <w:r>
        <w:rPr>
          <w:rFonts w:cs="Times New Roman" w:ascii="Times New Roman" w:hAnsi="Times New Roman"/>
          <w:sz w:val="24"/>
          <w:szCs w:val="26"/>
        </w:rPr>
        <w:t>Республика Хакасия, г. Саяногорск, автодорога Абакан-Саяногорск, 79км, справа, площадью 6 кв.м., с кадастровым номером 19:03:040103:40</w:t>
      </w:r>
      <w:r>
        <w:rPr>
          <w:rFonts w:cs="Times New Roman" w:ascii="Times New Roman" w:hAnsi="Times New Roman"/>
          <w:sz w:val="24"/>
          <w:szCs w:val="24"/>
        </w:rPr>
        <w:t xml:space="preserve">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186-26 (Десять тысяч сто восемьдесят шесть руб. 26 коп) рублей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</w:t>
      </w:r>
      <w:r>
        <w:rPr>
          <w:rFonts w:cs="Times New Roman" w:ascii="Times New Roman" w:hAnsi="Times New Roman"/>
          <w:sz w:val="24"/>
          <w:szCs w:val="24"/>
        </w:rPr>
        <w:t>: 5 л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 земельного участка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(начальная цена права на заключение </w:t>
      </w:r>
      <w:r>
        <w:rPr>
          <w:rFonts w:cs="Times New Roman" w:ascii="Times New Roman" w:hAnsi="Times New Roman"/>
          <w:bCs/>
          <w:sz w:val="24"/>
          <w:szCs w:val="24"/>
        </w:rPr>
        <w:t>договора на установку и эксплуатацию рекламной 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на земельном участке) – 7800-00 (Семь тысяч восемьсот) рублей (в том числе НДС 18%)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-  390-00 (Триста девяносто) рублей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</w:t>
      </w:r>
      <w:r>
        <w:rPr>
          <w:rFonts w:cs="Times New Roman" w:ascii="Times New Roman" w:hAnsi="Times New Roman"/>
          <w:sz w:val="24"/>
          <w:szCs w:val="24"/>
        </w:rPr>
        <w:t>: 1560-00 (Одна тысяча пятьсот шестьдесят) рублей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2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 Право на заключение договора на установку и эксплуатацию рекламной конструкции на земельном участке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местоположением: Республика Хакасия, г. Саяногорск, автодорога Абакан-Саяногорск, 79км+300м., справа, площадью 6 кв.м., с кадастровым номером 19:03:040103:38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</w:rPr>
        <w:t>для размещения рекламного щита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кламной конструкции</w:t>
      </w:r>
      <w:r>
        <w:rPr>
          <w:rFonts w:cs="Times New Roman" w:ascii="Times New Roman" w:hAnsi="Times New Roman"/>
          <w:sz w:val="24"/>
          <w:szCs w:val="24"/>
        </w:rPr>
        <w:t>: тип рекламной конструкции – рекламный щит, высота стойки 4,5 м., параметры информационного поля 3×6 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овой размер арендной платы </w:t>
      </w:r>
      <w:r>
        <w:rPr>
          <w:rFonts w:cs="Times New Roman" w:ascii="Times New Roman" w:hAnsi="Times New Roman"/>
          <w:sz w:val="24"/>
          <w:szCs w:val="24"/>
        </w:rPr>
        <w:t xml:space="preserve">за один календарный год за временное владение и пользование земельным участком с местоположением: </w:t>
      </w:r>
      <w:r>
        <w:rPr>
          <w:rFonts w:cs="Times New Roman" w:ascii="Times New Roman" w:hAnsi="Times New Roman"/>
          <w:sz w:val="24"/>
          <w:szCs w:val="26"/>
        </w:rPr>
        <w:t>Республика Хакасия, г. Саяногорск, автодорога Абакан-Саяногорск, 79км+300м., справа, площадью 6 кв.м., с кадастровым номером 19:03:040103:38</w:t>
      </w:r>
      <w:r>
        <w:rPr>
          <w:rFonts w:cs="Times New Roman" w:ascii="Times New Roman" w:hAnsi="Times New Roman"/>
          <w:sz w:val="24"/>
          <w:szCs w:val="24"/>
        </w:rPr>
        <w:t xml:space="preserve">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186-26 (Десять тысяч сто восемьдесят шесть руб. 26 коп) рублей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</w:t>
      </w:r>
      <w:r>
        <w:rPr>
          <w:rFonts w:cs="Times New Roman" w:ascii="Times New Roman" w:hAnsi="Times New Roman"/>
          <w:sz w:val="24"/>
          <w:szCs w:val="24"/>
        </w:rPr>
        <w:t>: 5 л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 земельного участка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(начальная цена права на заключение </w:t>
      </w:r>
      <w:r>
        <w:rPr>
          <w:rFonts w:cs="Times New Roman" w:ascii="Times New Roman" w:hAnsi="Times New Roman"/>
          <w:bCs/>
          <w:sz w:val="24"/>
          <w:szCs w:val="24"/>
        </w:rPr>
        <w:t>договора на установку и эксплуатацию рекламной 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на земельном участке) – 7800-00 (Семь тысяч восемьсот) рублей (в том числе НДС 18%)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-  390-00 (Триста девяносто) рублей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</w:t>
      </w:r>
      <w:r>
        <w:rPr>
          <w:rFonts w:cs="Times New Roman" w:ascii="Times New Roman" w:hAnsi="Times New Roman"/>
          <w:sz w:val="24"/>
          <w:szCs w:val="24"/>
        </w:rPr>
        <w:t>: 1560-00 (Одна тысяча пятьсот шестьдесят) рублей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3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 Право на заключение договора на установку и эксплуатацию рекламной конструкции на земельном участке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местоположением: Республика Хакасия, г. Саяногорск, автодорога Абакан-Саяногорск, 79км+650м., справа, площадью 6 кв.м., с кадастровым номером 19:03:040103:39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</w:rPr>
        <w:t>для размещения рекламного щита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кламной конструкции</w:t>
      </w:r>
      <w:r>
        <w:rPr>
          <w:rFonts w:cs="Times New Roman" w:ascii="Times New Roman" w:hAnsi="Times New Roman"/>
          <w:sz w:val="24"/>
          <w:szCs w:val="24"/>
        </w:rPr>
        <w:t>: тип рекламной конструкции – рекламный щит, высота стойки 4,5 м., параметры информационного поля 3×6 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овой размер арендной платы </w:t>
      </w:r>
      <w:r>
        <w:rPr>
          <w:rFonts w:cs="Times New Roman" w:ascii="Times New Roman" w:hAnsi="Times New Roman"/>
          <w:sz w:val="24"/>
          <w:szCs w:val="24"/>
        </w:rPr>
        <w:t xml:space="preserve">за один календарный год за временное владение и пользование земельным участком с местоположением: </w:t>
      </w:r>
      <w:r>
        <w:rPr>
          <w:rFonts w:cs="Times New Roman" w:ascii="Times New Roman" w:hAnsi="Times New Roman"/>
          <w:sz w:val="24"/>
          <w:szCs w:val="26"/>
        </w:rPr>
        <w:t>Республика Хакасия, г. Саяногорск, автодорога Абакан-Саяногорск, 79км+650м., справа, площадью 6 кв.м., с кадастровым номером 19:03:040103:39</w:t>
      </w:r>
      <w:r>
        <w:rPr>
          <w:rFonts w:cs="Times New Roman" w:ascii="Times New Roman" w:hAnsi="Times New Roman"/>
          <w:sz w:val="24"/>
          <w:szCs w:val="24"/>
        </w:rPr>
        <w:t xml:space="preserve">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186-26 (Десять тысяч сто восемьдесят шесть руб. 26 коп) рублей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</w:t>
      </w:r>
      <w:r>
        <w:rPr>
          <w:rFonts w:cs="Times New Roman" w:ascii="Times New Roman" w:hAnsi="Times New Roman"/>
          <w:sz w:val="24"/>
          <w:szCs w:val="24"/>
        </w:rPr>
        <w:t>: 5 л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 земельного участка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(начальная цена права на заключение </w:t>
      </w:r>
      <w:r>
        <w:rPr>
          <w:rFonts w:cs="Times New Roman" w:ascii="Times New Roman" w:hAnsi="Times New Roman"/>
          <w:bCs/>
          <w:sz w:val="24"/>
          <w:szCs w:val="24"/>
        </w:rPr>
        <w:t>договора на установку и эксплуатацию рекламной 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на земельном участке) – 7800-00 (Семь тысяч восемьсот) рублей (в том числе НДС 18%)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-  390-00 (Триста девяносто) рублей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</w:t>
      </w:r>
      <w:r>
        <w:rPr>
          <w:rFonts w:cs="Times New Roman" w:ascii="Times New Roman" w:hAnsi="Times New Roman"/>
          <w:sz w:val="24"/>
          <w:szCs w:val="24"/>
        </w:rPr>
        <w:t>: 1560-00 (Одна тысяча пятьсот шестьдесят) рублей.</w:t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4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 Право на заключение договора на установку и эксплуатацию рекламной конструкции на земельном участке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местоположением: Республика Хакасия, г. Саяногорск, автодорога Абакан-Саяногорск, 79км+850м., справа, площадью 6 кв.м., с кадастровым номером 19:03:040102:806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</w:rPr>
        <w:t>для размещения рекламного щита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кламной конструкции</w:t>
      </w:r>
      <w:r>
        <w:rPr>
          <w:rFonts w:cs="Times New Roman" w:ascii="Times New Roman" w:hAnsi="Times New Roman"/>
          <w:sz w:val="24"/>
          <w:szCs w:val="24"/>
        </w:rPr>
        <w:t>: тип рекламной конструкции – рекламный щит, высота стойки 4,5 м., параметры информационного поля 3×6 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овой размер арендной платы </w:t>
      </w:r>
      <w:r>
        <w:rPr>
          <w:rFonts w:cs="Times New Roman" w:ascii="Times New Roman" w:hAnsi="Times New Roman"/>
          <w:sz w:val="24"/>
          <w:szCs w:val="24"/>
        </w:rPr>
        <w:t xml:space="preserve">за один календарный год за временное владение и пользование земельным участком с местоположением: </w:t>
      </w:r>
      <w:r>
        <w:rPr>
          <w:rFonts w:cs="Times New Roman" w:ascii="Times New Roman" w:hAnsi="Times New Roman"/>
          <w:sz w:val="24"/>
          <w:szCs w:val="26"/>
        </w:rPr>
        <w:t>Республика Хакасия, г. Саяногорск, автодорога Абакан-Саяногорск, 79км+850м., справа, площадью 6 кв.м., с кадастровым номером 19:03:040102:806</w:t>
      </w:r>
      <w:r>
        <w:rPr>
          <w:rFonts w:cs="Times New Roman" w:ascii="Times New Roman" w:hAnsi="Times New Roman"/>
          <w:sz w:val="24"/>
          <w:szCs w:val="24"/>
        </w:rPr>
        <w:t xml:space="preserve">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970-00 (Двенадцать тысяч девятьсот семьдесят руб.) рублей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</w:t>
      </w:r>
      <w:r>
        <w:rPr>
          <w:rFonts w:cs="Times New Roman" w:ascii="Times New Roman" w:hAnsi="Times New Roman"/>
          <w:sz w:val="24"/>
          <w:szCs w:val="24"/>
        </w:rPr>
        <w:t>: 5 л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 земельного участка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(начальная цена права на заключение </w:t>
      </w:r>
      <w:r>
        <w:rPr>
          <w:rFonts w:cs="Times New Roman" w:ascii="Times New Roman" w:hAnsi="Times New Roman"/>
          <w:bCs/>
          <w:sz w:val="24"/>
          <w:szCs w:val="24"/>
        </w:rPr>
        <w:t>договора на установку и эксплуатацию рекламной 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на земельном участке) – 9600-00 (Девять тысяч шестьсот) рублей (в том числе НДС 18%)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-  480-00 (Четыреста восемьдесят) рублей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</w:t>
      </w:r>
      <w:r>
        <w:rPr>
          <w:rFonts w:cs="Times New Roman" w:ascii="Times New Roman" w:hAnsi="Times New Roman"/>
          <w:sz w:val="24"/>
          <w:szCs w:val="24"/>
        </w:rPr>
        <w:t>: 1920-00 (Одна тысяча девятьсот двадцать) рублей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несения и возврата задатка:</w:t>
      </w:r>
      <w:r>
        <w:rPr>
          <w:rFonts w:cs="Times New Roman" w:ascii="Times New Roman" w:hAnsi="Times New Roman"/>
          <w:sz w:val="24"/>
          <w:szCs w:val="24"/>
        </w:rPr>
        <w:t xml:space="preserve"> Задаток вносится на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р/с 4030281020095300008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ФК по Республике Хакасия (ДАГН г. Саяногорска л/с 05803004280)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в ГРКЦ НБ Респ. Хакасия Банка России г. Абакан БИК 049514001 ОКАТО 95408000000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несения задатка является заключенный с организатором аукциона договор о задатке (примерная форма договора о задатке см. Приложение 2)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 порядок возврата задатка отражается в договоре о задат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уклонении от подписания протокола о результатах аукциона или договора внесенный им задаток не возвращается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/>
        <w:t>Для участия в аукционе претенденты представляют в установленный в информационном сооб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>заявку на участие в аукционе по установленной форме с указанием реквизитов счета для возврата задатка (Приложение 1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 xml:space="preserve">выписку из единого государственного реестра юридических лиц - для юридических лиц, выписку из единого государственного реестра индивидуальных предпринимателей - для индивидуальных предпринимателей, полученные не ранее 30 дней до даты опубликования извещения о проведении торгов, </w:t>
      </w:r>
      <w:r>
        <w:rPr>
          <w:bCs/>
        </w:rPr>
        <w:t>в случае подачи заявки представителем претендента предъявляется надлежащим образом оформленная доверенность</w:t>
      </w:r>
      <w:r>
        <w:rPr/>
        <w:t>;</w:t>
      </w:r>
    </w:p>
    <w:p>
      <w:pPr>
        <w:pStyle w:val="Normal"/>
        <w:tabs>
          <w:tab w:val="clear" w:pos="708"/>
          <w:tab w:val="left" w:pos="919" w:leader="none"/>
        </w:tabs>
        <w:autoSpaceDE w:val="false"/>
        <w:ind w:firstLine="709"/>
        <w:jc w:val="both"/>
        <w:rPr/>
      </w:pPr>
      <w:r>
        <w:rPr/>
        <w:t>-</w:t>
        <w:tab/>
        <w:t>копия паспорта личности физ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фотомонтаж рекламной констр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эскиз рекламной поверхности с указанием разме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ведения об общей площади информационных поверхностей рекламной конструкций, размещенных заявителем на территории муниципального образования г. Саяногорс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>документы, подтверждающие внесение задат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>опись представленн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етендент несет ответственность за достоверность предоставляем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снованием для отказа в допуске к участию в аукционе я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не подтверждено поступление до даты окончания приема заявок задатка на счет, указанный в информационном сообщении о проведении торг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иема, срок приема и адрес места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: Заявки на участие в аукционе принимаются в рабочие дни п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8 мая 2012 года</w:t>
      </w:r>
      <w:r>
        <w:rPr>
          <w:rFonts w:cs="Times New Roman" w:ascii="Times New Roman" w:hAnsi="Times New Roman"/>
          <w:sz w:val="24"/>
          <w:szCs w:val="24"/>
        </w:rPr>
        <w:t xml:space="preserve"> с 10-00 до 17-00 по местному времени по адресу: Республика Хакасия, г. Саяногорск, Заводской мкрн., 58, ДАГН г. Саяногорска, кабинет № 5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дин претендент вправе подать только одну заявку на лот. Претендент имеет право отозвать поданное заявление на участие в аукционе путем письменного уведомления организатора аукциона до 16.30 часов, дня предшествующего дате его проведения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Дата, время и место определения участников аукциона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29 мая 2012г</w:t>
      </w:r>
      <w:r>
        <w:rPr/>
        <w:t>. в 10-00 часов по местному времени, по адресу: РХ, г. Саяногорск, Заводской мкрн., 58, по результатам рассмотрения документов претендентов, комиссия принимает решение о признании претендентов участниками торгов и их допуске к участию в торгах. Претендент приобретает статус участника торгов с момента подписания членами комиссии протокола приема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едения об участниках аукциона до его проведения не разглашаю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после даты оформления данного решения протоколом приема заявок на участие в аукционе. 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возвращает внесенный задаток претенденту, не допущенному к участию в аукционе, в течение трех дней со дня оформления протокола приема заявок на участие в аукционе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1 мая 2012г.</w:t>
      </w:r>
      <w:r>
        <w:rPr>
          <w:rFonts w:cs="Times New Roman" w:ascii="Times New Roman" w:hAnsi="Times New Roman"/>
          <w:sz w:val="24"/>
          <w:szCs w:val="24"/>
        </w:rPr>
        <w:t>, 16-00 часов по местному времени, в Департаменте архитектуры, градостроительства и недвижимости г. Саяногорска по адресу: Республика Хакасия, г. Саяногорск, Заводской микрорайон, д. 58 будут подведены итоги аукциона, которые оформляются протоколом о результатах аукциона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ем аукциона признается</w:t>
      </w:r>
      <w:r>
        <w:rPr>
          <w:rFonts w:cs="Times New Roman" w:ascii="Times New Roman" w:hAnsi="Times New Roman"/>
          <w:sz w:val="24"/>
          <w:szCs w:val="24"/>
        </w:rPr>
        <w:t xml:space="preserve"> участник аукциона, предложивший наиболее высокую цену за право на заключение договора на установку и эксплуатацию рекламной конструкции на земельном участке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ь аукциона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tabs>
          <w:tab w:val="clear" w:pos="708"/>
          <w:tab w:val="left" w:pos="1134" w:leader="none"/>
        </w:tabs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течение двадцати календарных дней со дня подписания протокола результатов аукциона заключить с ДАГН г. Саяногорска договор на установку и эксплуатацию рекламной конструкции на земельном участке, (примерная форма см. Приложение 3);</w:t>
      </w:r>
    </w:p>
    <w:p>
      <w:pPr>
        <w:pStyle w:val="Style15"/>
        <w:tabs>
          <w:tab w:val="clear" w:pos="708"/>
          <w:tab w:val="left" w:pos="1134" w:leader="none"/>
        </w:tabs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ить за свой счет государственную регистрацию договора на установку и эксплуатацию рекламной конструкции на земельном участке в Управлении Федеральной службы государственной регистрации, кадастра и картографии по Республике Хакасия ;</w:t>
      </w:r>
    </w:p>
    <w:p>
      <w:pPr>
        <w:pStyle w:val="Style15"/>
        <w:tabs>
          <w:tab w:val="clear" w:pos="708"/>
          <w:tab w:val="left" w:pos="1134" w:leader="none"/>
        </w:tabs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течении 3 месяцев с момента заключения договора на установку и эксплуатацию рекламной конструкции на земельном участке получить разрешение на установку рекламной конструкц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онное сообщение о проведении аукциона публикуется в газете «Саянские ведомости», а также размещается на официальном сайте муниципального образования г. Саяногорск в сети Интернет: http://www.sayan-adm.ru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архитектуры, градостроительства и недвижимости г. Саяногорска вправе отказаться от проведения аукциона не позднее, чем за пятнадцать дней до дня проведения аукциона, о чем Департамент извещает претендентов в течение трех дней и возвращает и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онное сообщение об отказе в проведении аукциона публикуется в течение пяти дней с момента принятия такого решения в газете «Саянские ведомости», размещается на официальном сайте муниципального образования г. Саяногорск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(39042)-6-79-7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right="100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АГН г. Саяногорска</w:t>
        <w:tab/>
        <w:tab/>
        <w:tab/>
        <w:tab/>
        <w:tab/>
        <w:t xml:space="preserve">                 Н.С. Пота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азорина Ж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-79-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b/>
          <w:bCs/>
        </w:rPr>
        <w:t xml:space="preserve">Приложение N 1 </w:t>
      </w:r>
    </w:p>
    <w:p>
      <w:pPr>
        <w:pStyle w:val="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 проведении аукциона по </w:t>
      </w:r>
    </w:p>
    <w:p>
      <w:pPr>
        <w:pStyle w:val="23"/>
        <w:jc w:val="right"/>
        <w:rPr/>
      </w:pPr>
      <w:r>
        <w:rPr>
          <w:rFonts w:cs="Times New Roman" w:ascii="Times New Roman" w:hAnsi="Times New Roman"/>
        </w:rPr>
        <w:t xml:space="preserve">продаже права на заключение договора </w:t>
      </w:r>
      <w:r>
        <w:rPr>
          <w:rFonts w:cs="Times New Roman" w:ascii="Times New Roman" w:hAnsi="Times New Roman"/>
          <w:szCs w:val="24"/>
        </w:rPr>
        <w:t xml:space="preserve">на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</w:rPr>
        <w:t>установку</w:t>
      </w:r>
      <w:r>
        <w:rPr/>
        <w:t xml:space="preserve"> </w:t>
      </w:r>
      <w:r>
        <w:rPr>
          <w:sz w:val="20"/>
        </w:rPr>
        <w:t>и эксплуатацию рекламной конструкции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АУКЦИО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аяногорск                                                                                            "_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.И.О., паспортные данные,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именуемый далее П</w:t>
      </w:r>
      <w:r>
        <w:rPr>
          <w:rFonts w:cs="Times New Roman" w:ascii="Times New Roman" w:hAnsi="Times New Roman"/>
          <w:sz w:val="24"/>
          <w:szCs w:val="24"/>
        </w:rPr>
        <w:t>ретендент,</w:t>
      </w:r>
      <w:r>
        <w:rPr>
          <w:rFonts w:cs="Times New Roman" w:ascii="Times New Roman" w:hAnsi="Times New Roman"/>
          <w:sz w:val="24"/>
        </w:rPr>
        <w:t xml:space="preserve"> принимая решение об участии в аукционе на право установки и эксплуатации рекламной конструкции на (земельном участке, здании или ином недвижимом имуществе, находящемся в государственной или муниципальной собственности), расположенном по адресу: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юсь:</w:t>
      </w:r>
    </w:p>
    <w:p>
      <w:pPr>
        <w:pStyle w:val="ConsPlusNonformat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Соблюдать условия аукциона, содержащиеся в информационном сообщении о проведении аукциона, опубликованном в газете "Саянские ведомости" N___ от _____ 2012 года, размещенном на сайте муниципального образования г. Саяногорск 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http://www.sayan-adm.ru</w:t>
      </w:r>
      <w:r>
        <w:rPr>
          <w:rFonts w:cs="Times New Roman" w:ascii="Times New Roman" w:hAnsi="Times New Roman"/>
          <w:sz w:val="24"/>
        </w:rPr>
        <w:t>, а также порядок проведения аукциона, установленный  Федеральным законом N 38-ФЗ от 13.03.2006 "О рекламе" и Правилами установки и эксплуатации рекламных конструкций на территории муниципального образования г. Саяногорск.</w:t>
      </w:r>
    </w:p>
    <w:p>
      <w:pPr>
        <w:pStyle w:val="ConsPlusNonformat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В случае признания победителем аукциона заключить с «Организатором аукциона» договор </w:t>
      </w:r>
      <w:r>
        <w:rPr>
          <w:rFonts w:cs="Times New Roman" w:ascii="Times New Roman" w:hAnsi="Times New Roman"/>
          <w:sz w:val="24"/>
          <w:szCs w:val="24"/>
        </w:rPr>
        <w:t xml:space="preserve">в течение двадцати календарных дней со дня подписания протокола результатов аукциона </w:t>
      </w:r>
      <w:r>
        <w:rPr>
          <w:rFonts w:cs="Times New Roman" w:ascii="Times New Roman" w:hAnsi="Times New Roman"/>
          <w:sz w:val="24"/>
        </w:rPr>
        <w:t>и уплатить «Организатору аукциона» стоимость права, установленную по результатам аукциона, в сроки, определяемые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</w:rPr>
        <w:t>а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Реквизиты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</w:rPr>
        <w:t>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Телефон контактный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</w:rPr>
        <w:t>а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одпись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</w:rPr>
        <w:t>а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"___" ____________ 2012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ь прилагаемых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организатором торг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. _________, мин. ___________ "___" _________ 2012 г. за № 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организатором торг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/__________________/</w:t>
      </w:r>
    </w:p>
    <w:p>
      <w:pPr>
        <w:pStyle w:val="13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13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2</w:t>
      </w:r>
    </w:p>
    <w:p>
      <w:pPr>
        <w:pStyle w:val="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 проведении аукциона по </w:t>
      </w:r>
    </w:p>
    <w:p>
      <w:pPr>
        <w:pStyle w:val="23"/>
        <w:jc w:val="right"/>
        <w:rPr/>
      </w:pPr>
      <w:r>
        <w:rPr>
          <w:rFonts w:cs="Times New Roman" w:ascii="Times New Roman" w:hAnsi="Times New Roman"/>
        </w:rPr>
        <w:t xml:space="preserve">продаже права на заключение договора </w:t>
      </w:r>
      <w:r>
        <w:rPr>
          <w:rFonts w:cs="Times New Roman" w:ascii="Times New Roman" w:hAnsi="Times New Roman"/>
          <w:szCs w:val="24"/>
        </w:rPr>
        <w:t xml:space="preserve">на </w:t>
      </w:r>
    </w:p>
    <w:p>
      <w:pPr>
        <w:pStyle w:val="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у и эксплуатацию рекламной конструк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ДОГОВОР О ЗАДАТКЕ №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70" w:hanging="0"/>
        <w:jc w:val="both"/>
        <w:rPr/>
      </w:pPr>
      <w:r>
        <w:rPr/>
        <w:t>г. Саяногорск                                                                                                             «__» ______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710"/>
        <w:jc w:val="both"/>
        <w:rPr/>
      </w:pPr>
      <w:r>
        <w:rPr/>
        <w:t xml:space="preserve">Департамент архитектуры, градостроительства и недвижимости г. Саяногорска, в лице руководителя Департамента Потапова Николая Сергеевича, действующего на основании Положения,  именуемый в дальнейшем «Организатор аукциона», с одной стороны и 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паспортные данные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с другой стороны, заключили настоящий договор о нижеследующем:</w:t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«Претендент», для участия в аукционе </w:t>
      </w:r>
      <w:r>
        <w:rPr>
          <w:rFonts w:cs="Times New Roman" w:ascii="Times New Roman" w:hAnsi="Times New Roman"/>
          <w:sz w:val="24"/>
          <w:lang w:eastAsia="zxx" w:bidi="zxx"/>
        </w:rPr>
        <w:t xml:space="preserve">по продаже </w:t>
      </w:r>
      <w:r>
        <w:rPr>
          <w:rFonts w:cs="Times New Roman" w:ascii="Times New Roman" w:hAnsi="Times New Roman"/>
          <w:sz w:val="24"/>
        </w:rPr>
        <w:t xml:space="preserve">права на заключение договор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</w:rPr>
        <w:t xml:space="preserve">установку и эксплуатацию рекламной конструкции на земельном участке, относящимся к категории земель населенных пунктов, </w:t>
      </w:r>
      <w:r>
        <w:rPr>
          <w:rFonts w:cs="Times New Roman" w:ascii="Times New Roman" w:hAnsi="Times New Roman"/>
          <w:sz w:val="24"/>
          <w:szCs w:val="24"/>
        </w:rPr>
        <w:t xml:space="preserve">площадью 6 кв.м., с местоположением: Республика Хакасия, г. Саяногорск, ______________________________________________________________, </w:t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чет обеспечения оплаты предполагаемого на аукционе предмета аукциона</w:t>
      </w:r>
      <w:r>
        <w:rPr>
          <w:rFonts w:cs="Times New Roman" w:ascii="Times New Roman" w:hAnsi="Times New Roman"/>
          <w:sz w:val="24"/>
        </w:rPr>
        <w:t xml:space="preserve"> вносит на расчетный счет «Организатора аукциона» задаток в размере: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ind w:firstLine="710"/>
        <w:jc w:val="both"/>
        <w:rPr/>
      </w:pPr>
      <w:r>
        <w:rPr/>
        <w:t>2.</w:t>
        <w:tab/>
        <w:t xml:space="preserve">Задаток должен быть полностью оплачен до подачи заявки на участие в аукционе. </w:t>
      </w:r>
    </w:p>
    <w:p>
      <w:pPr>
        <w:pStyle w:val="Normal"/>
        <w:ind w:firstLine="710"/>
        <w:jc w:val="both"/>
        <w:rPr/>
      </w:pPr>
      <w:r>
        <w:rPr/>
        <w:t>3.</w:t>
        <w:tab/>
        <w:t>«Организатор аукциона» возвращает «Претенденту»,  задаток в случа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если «Претендент» не допущен к участию в аукцио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если «Претендент» не признан победителем аукци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если «Претендент» отзывает заявку на участие в аукционе до признания его участником аукциона;</w:t>
      </w:r>
    </w:p>
    <w:p>
      <w:pPr>
        <w:pStyle w:val="Normal"/>
        <w:ind w:firstLine="696"/>
        <w:jc w:val="both"/>
        <w:rPr/>
      </w:pPr>
      <w:r>
        <w:rPr/>
        <w:t>4.</w:t>
        <w:tab/>
        <w:t>В иных случаях  задаток не возвращается «Претенденту».</w:t>
      </w:r>
    </w:p>
    <w:p>
      <w:pPr>
        <w:pStyle w:val="Normal"/>
        <w:ind w:firstLine="707"/>
        <w:jc w:val="both"/>
        <w:rPr/>
      </w:pPr>
      <w:r>
        <w:rPr/>
        <w:t>5.</w:t>
        <w:tab/>
        <w:t xml:space="preserve">Задаток возвращается «Претенденту» в течение 3-х банковских дней с момента отзыва заявки, либо в течение 3-х банковских дней с момента окончания аукциона, уведомления о недопущении к участию в аукционе. </w:t>
      </w:r>
    </w:p>
    <w:p>
      <w:pPr>
        <w:pStyle w:val="Normal"/>
        <w:ind w:firstLine="686"/>
        <w:jc w:val="both"/>
        <w:rPr/>
      </w:pPr>
      <w:r>
        <w:rPr/>
        <w:t>6.</w:t>
        <w:tab/>
        <w:t xml:space="preserve">Вопросы, не урегулированные настоящим договором, регулируются действующим законодательством.    </w:t>
      </w:r>
    </w:p>
    <w:p>
      <w:pPr>
        <w:pStyle w:val="Normal"/>
        <w:ind w:firstLine="696"/>
        <w:jc w:val="both"/>
        <w:rPr/>
      </w:pPr>
      <w:r>
        <w:rPr/>
        <w:t>7.</w:t>
        <w:tab/>
        <w:t>Банковские реквизиты сторон: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Организатор аукциона»: ДАГН г. Саяногорска: 655600, Республика Хакасия, г. Саяногорск, Заводской микр., № 58, </w:t>
      </w:r>
      <w:r>
        <w:rPr>
          <w:rFonts w:cs="Tahoma" w:ascii="Times New Roman" w:hAnsi="Times New Roman"/>
          <w:sz w:val="24"/>
          <w:szCs w:val="24"/>
          <w:lang w:eastAsia="zxx" w:bidi="zxx"/>
        </w:rPr>
        <w:t>(</w:t>
      </w:r>
      <w:r>
        <w:rPr>
          <w:rFonts w:cs="Tahoma" w:ascii="Times New Roman" w:hAnsi="Times New Roman"/>
          <w:bCs/>
          <w:color w:val="000000"/>
          <w:sz w:val="24"/>
          <w:szCs w:val="24"/>
          <w:lang w:eastAsia="zxx" w:bidi="zxx"/>
        </w:rPr>
        <w:t>р/с 40302810200953000080 в УФК по Республике Хакасия (ДАГН г. Саяногорска л/с 05803004280) в ГРКЦ НБ Респ. Хакасия Банка России г. Абакан БИК 049514001 ОКАТО 95408000000</w:t>
      </w:r>
      <w:r>
        <w:rPr>
          <w:rFonts w:cs="Tahoma" w:ascii="Times New Roman" w:hAnsi="Times New Roman"/>
          <w:sz w:val="24"/>
          <w:szCs w:val="24"/>
          <w:lang w:eastAsia="zxx" w:bidi="zxx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т. 6-79-76, 6-41-51.   </w:t>
      </w: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/>
      </w:pPr>
      <w:r>
        <w:rPr/>
        <w:t>«Претендент»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и сторон: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>«Организатор аукциона»                                                                             «Претендент»</w:t>
      </w:r>
    </w:p>
    <w:p>
      <w:pPr>
        <w:pStyle w:val="Normal"/>
        <w:jc w:val="both"/>
        <w:rPr/>
      </w:pPr>
      <w:r>
        <w:rPr/>
        <w:t>Руководитель ДАГН г. Саяногорска</w:t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Н.С. Потапов</w:t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3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3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3</w:t>
      </w:r>
    </w:p>
    <w:p>
      <w:pPr>
        <w:pStyle w:val="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 проведении аукциона по </w:t>
      </w:r>
    </w:p>
    <w:p>
      <w:pPr>
        <w:pStyle w:val="23"/>
        <w:jc w:val="right"/>
        <w:rPr/>
      </w:pPr>
      <w:r>
        <w:rPr>
          <w:rFonts w:cs="Times New Roman" w:ascii="Times New Roman" w:hAnsi="Times New Roman"/>
        </w:rPr>
        <w:t xml:space="preserve">продаже права на заключение договора </w:t>
      </w:r>
      <w:r>
        <w:rPr>
          <w:rFonts w:cs="Times New Roman" w:ascii="Times New Roman" w:hAnsi="Times New Roman"/>
          <w:szCs w:val="24"/>
        </w:rPr>
        <w:t xml:space="preserve">на </w:t>
      </w:r>
    </w:p>
    <w:p>
      <w:pPr>
        <w:pStyle w:val="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у и эксплуатацию рекламной конструк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становку и эксплуатацию рекламной конструк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земельном участк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аяногорск</w:t>
        <w:tab/>
        <w:t>«___» ________ 2012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партамент архитектуры, градостроительства и недвижимости г.Саяногорска, именуемый в дальнейшем «Департамент», в лице руководителя Потапова Николая Сергеевича, действующего на основании Положения, и </w:t>
      </w:r>
      <w:r>
        <w:rPr>
          <w:rFonts w:cs="Times New Roman" w:ascii="Times New Roman" w:hAnsi="Times New Roman"/>
          <w:sz w:val="22"/>
          <w:szCs w:val="22"/>
          <w:u w:val="single"/>
        </w:rPr>
        <w:t>(ФИО предпринимателя, наименование юридического лица),</w:t>
      </w:r>
      <w:r>
        <w:rPr>
          <w:rFonts w:cs="Times New Roman" w:ascii="Times New Roman" w:hAnsi="Times New Roman"/>
          <w:sz w:val="22"/>
          <w:szCs w:val="22"/>
        </w:rPr>
        <w:t xml:space="preserve"> в лице ________________, действующего на основании ________________, основной государственный регистрационный номер __________________, ИНН ______________, именуемый в дальнейшем «Владелец», с другой стороны, именуемые в дальнейшем «Стороны», заключили настоящий договор о нижеследующем: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 xml:space="preserve">Департамент во исполнение Распоряжения Департамента архитектуры, градостроительства и недвижимости г.Саяногорска №____ от______г., протокола результатов аукциона № ____ от ______ передает Владельцу право установки и эксплуатации рекламной конструкции: _________________________________, </w:t>
      </w:r>
    </w:p>
    <w:p>
      <w:pPr>
        <w:pStyle w:val="3"/>
        <w:ind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ип рекламной конструкции, основные размеры)</w:t>
      </w:r>
    </w:p>
    <w:p>
      <w:pPr>
        <w:pStyle w:val="3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рекламном месте - земельном участке, находящемся по адресу: _____________________ (далее – рекламное место), </w:t>
      </w:r>
    </w:p>
    <w:p>
      <w:pPr>
        <w:pStyle w:val="3"/>
        <w:ind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а передаваемого во временное владение и пользование земельного участка: земельный участок площадью ____ кв.м., находящийся в границах, указанных на прилагаемом к Договору кадастровом паспорте земельного участка, в качественном состоянии, указанном в акте приема-передачи и пригодном для его использования, в соответствии с разрешенным использованием на условиях, определенных настоящим договором. </w:t>
      </w:r>
    </w:p>
    <w:p>
      <w:pPr>
        <w:pStyle w:val="3"/>
        <w:ind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земельного участка – ______________________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left="143" w:firstLine="56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</w:t>
        <w:tab/>
        <w:t>Департамент вправе:</w:t>
      </w:r>
    </w:p>
    <w:p>
      <w:pPr>
        <w:pStyle w:val="ConsNonformat"/>
        <w:widowControl/>
        <w:ind w:left="143" w:firstLine="5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  <w:tab/>
        <w:t>Вносить по согласованию с Владельцем необходимые изменения и уточнения в настоящий договор в случае внесения изменений в действующее законодательство или иные нормативные акты, регулирующие отношения в сфере распространения наружной рекламы на земельном участке, здании или ином недвижимом имуществе, находящемся в муниципальной собственности.</w:t>
      </w:r>
    </w:p>
    <w:p>
      <w:pPr>
        <w:pStyle w:val="ConsNonformat"/>
        <w:widowControl/>
        <w:ind w:left="143" w:firstLine="5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</w:t>
        <w:tab/>
        <w:t>В течение всего срока действия договора проверять техническое состояние и внешний вид рекламной конструкции. В случае обнаружения несоответствия установленной рекламной конструкции техническим требованиям, определенным для конструкций данного типа, и иных нарушений применять к Владельцу меры, предусмотренные законодательством и настоящим договором.</w:t>
      </w:r>
    </w:p>
    <w:p>
      <w:pPr>
        <w:pStyle w:val="ConsNonformat"/>
        <w:widowControl/>
        <w:ind w:left="143" w:firstLine="5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</w:t>
        <w:tab/>
        <w:t>На возмещение убытков, причиненных ухудшением качества рекламного места в результате хозяйственной деятельности Владельца, а также по иным основаниям, предусмотренным законодательством Российской Федераци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</w:t>
        <w:tab/>
        <w:t>Департамент обязан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</w:t>
        <w:tab/>
        <w:t>Предоставить Владельцу право на установку и последующую эксплуатацию оговоренной рекламной конструкции, законным владельцем которой он является. Право, предоставленное Владельцу по настоящему договору, не может быть предоставлено Департаментом другим лица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</w:t>
        <w:tab/>
        <w:t>Выполнять в полном объеме все условия настоящего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</w:t>
        <w:tab/>
        <w:t>Передать Владельцу рекламное место по акту приема-передачи на момент заключения настоящего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</w:t>
        <w:tab/>
        <w:t>В случае расторжения договора по любым основаниям принять от Владельца выполнение работ по приведению рекламного места в первоначальное состояние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</w:t>
        <w:tab/>
        <w:t xml:space="preserve">В случае изменения адреса или других реквизитов в десятидневный срок направить Владельцу письменное уведомление, без внесения соответствующих изменений в договор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</w:t>
        <w:tab/>
        <w:t>Владелец вправе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</w:t>
        <w:tab/>
        <w:t>Владелец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 имеет право установить и в течение срока действия указанного договора эксплуатировать в границах рекламного места, указанного в пункте 1.1 настоящего договора, рекламную конструкцию в соответствии с проектной документаци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zxx"/>
        </w:rPr>
        <w:t>2.3.2.</w:t>
      </w:r>
      <w:r>
        <w:rPr>
          <w:sz w:val="22"/>
          <w:szCs w:val="22"/>
        </w:rPr>
        <w:tab/>
        <w:t>Имеет право беспрепятственного доступа к рекламному месту и пользования и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3.</w:t>
        <w:tab/>
        <w:t>Производить работы по улучшению рекламного места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  <w:lang w:val="zxx"/>
        </w:rPr>
        <w:t>2.4.</w:t>
        <w:tab/>
      </w:r>
      <w:r>
        <w:rPr>
          <w:rFonts w:cs="Times New Roman" w:ascii="Times New Roman" w:hAnsi="Times New Roman"/>
          <w:b/>
          <w:sz w:val="22"/>
          <w:szCs w:val="22"/>
        </w:rPr>
        <w:t>Владелец</w:t>
      </w:r>
      <w:r>
        <w:rPr>
          <w:rFonts w:cs="Times New Roman" w:ascii="Times New Roman" w:hAnsi="Times New Roman"/>
          <w:b/>
          <w:sz w:val="22"/>
          <w:szCs w:val="22"/>
          <w:lang w:val="zxx"/>
        </w:rPr>
        <w:t xml:space="preserve">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. В установленном порядке получить разрешение на установку рекламной конструкции в течение 3-х месяце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2.</w:t>
        <w:tab/>
        <w:t>Использовать рекламное место в соответствии с целью и условиями, указанными в настоящем договоре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2.4.3.</w:t>
        <w:tab/>
        <w:t>Обеспечить текущий ремонт рекламной конструции, а также обеспечить (для отдельно стоящих объектов) доступ городских служб для ремонта инженерных коммуникаций.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2.4.4.</w:t>
        <w:tab/>
        <w:t>После монтажа рекламной контсрукции ее фундамент заглубить, грунт разравнять, провести восстановление нарушенных элементов городского благоустройства, .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2.4.5.</w:t>
        <w:tab/>
        <w:t>Не эксплуатировать рекламную конструкцию без рекламного изображения, социальной рекламы, в технически неисправном состоянии.</w:t>
      </w:r>
    </w:p>
    <w:p>
      <w:pPr>
        <w:pStyle w:val="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</w:t>
        <w:tab/>
        <w:t>Содержать рекламное место и прилегающие к нему территории по периметру на расстоянии 3-х метров, в соответствии с требованиями санитарно- эпидемиологических, противопожарных прави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7.</w:t>
        <w:tab/>
        <w:t>Обеспечить представителям Департамента и иным уполномоченным органам доступ к рекламному месту по их требова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8.</w:t>
        <w:tab/>
        <w:t>В случае расторжения договора по любым основаниям, а также при истечении срока действия договора, в течении 10 дней, демонтировать рекламную конструкцию, привести занимаемое рекламное место в первоначальное состояние и за свой счет, передать рекламное место Департаменту по акту приема-передач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9.</w:t>
        <w:tab/>
        <w:t xml:space="preserve">В случае изменения адреса или других реквизитов, а также о фактах возникновения у третьих лиц прав в отношении рекламной конструкции Владелец обязан в десятидневный срок направить Департаменту письменное уведомление об эт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0.</w:t>
        <w:tab/>
        <w:t>Владелец имеет иные обязанности, установленные законодательством в РФ.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Расчеты 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</w:t>
        <w:tab/>
        <w:t xml:space="preserve">Плата за право установки и эксплуатации рекламной конструкции на земельном участке, указанном в п. 1.1. настоящего договора, в соответствии с протоколом результатов аукциона № ___ от _____. составляет ___________ рубля, в том числе НДС 18% в сумме ___________ руб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лата за право установки и эксплуатации рекламной конструкции на земельном участке, указанном в п. 1.1. настоящего договора, в сумме </w:t>
      </w:r>
      <w:r>
        <w:rPr>
          <w:rFonts w:cs="Times New Roman" w:ascii="Times New Roman" w:hAnsi="Times New Roman"/>
          <w:b/>
          <w:sz w:val="22"/>
          <w:szCs w:val="22"/>
        </w:rPr>
        <w:t>_______ рублей</w:t>
      </w:r>
      <w:r>
        <w:rPr>
          <w:rFonts w:cs="Times New Roman" w:ascii="Times New Roman" w:hAnsi="Times New Roman"/>
          <w:sz w:val="22"/>
          <w:szCs w:val="22"/>
        </w:rPr>
        <w:t xml:space="preserve"> вносится Владельцем единовременным платежом, путем перечисления суммы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Департамента архитектуры, градостроительства и недвижимости города Саяногорска, ИНН 1902000378, в РКЦ Саяногорск г. Саяногорска, Р/С 40302810000950000002, БИК 049502000, КПП 190201001, ОКАТО 95408000000</w:t>
      </w:r>
      <w:r>
        <w:rPr>
          <w:rFonts w:cs="Times New Roman" w:ascii="Times New Roman" w:hAnsi="Times New Roman"/>
          <w:sz w:val="22"/>
          <w:szCs w:val="22"/>
        </w:rPr>
        <w:t>, в течение 10 календарных дней с момента заключения договора. В назначении платежа необходимо указывать «Плата за право установки и эксплуатации рекламной конструкции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ДС от права установки и эксплуатации рекламной конструкции на земельном участке в сумме </w:t>
      </w:r>
      <w:r>
        <w:rPr>
          <w:rFonts w:cs="Times New Roman" w:ascii="Times New Roman" w:hAnsi="Times New Roman"/>
          <w:b/>
          <w:sz w:val="22"/>
          <w:szCs w:val="22"/>
        </w:rPr>
        <w:t>_____ рубля</w:t>
      </w:r>
      <w:r>
        <w:rPr>
          <w:rFonts w:cs="Times New Roman" w:ascii="Times New Roman" w:hAnsi="Times New Roman"/>
          <w:sz w:val="22"/>
          <w:szCs w:val="22"/>
        </w:rPr>
        <w:t xml:space="preserve"> Владелец оплачивает самостоятельно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 xml:space="preserve">Годовой размер арендной платы за один календарный год за временное владение и пользование земельным участком, указанным в п. 1.1. настоящего договора,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 руб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рендная плата вносится Владельцем ежегодно в размере годовой арендной платы  в срок до 15 июня текущего года, путем перечисления суммы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УФК по РХ (Департамент архитектуры, градостроительства и недвижимости) р/с 40101810200000010001 в ГРКЦ НБ Респ.Хакасии Банка России г. Абакан, БИК 049514001, ОКАТО 95408000000, ИНН 1902000378, код 904 111 05010 04 0000 120).</w:t>
      </w:r>
      <w:r>
        <w:rPr>
          <w:rFonts w:cs="Times New Roman" w:ascii="Times New Roman" w:hAnsi="Times New Roman"/>
          <w:sz w:val="22"/>
          <w:szCs w:val="22"/>
        </w:rPr>
        <w:t xml:space="preserve"> В назначении платежа необходимо указывать «арендная плата по договору _____ на установку и эксплуатацию рекламной конструкции от _____»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елец обязан в течение 3-х дней с момента оплаты арендной платы представить Департаменту копии документов, подтверждающих оплату.</w:t>
      </w:r>
    </w:p>
    <w:p>
      <w:pPr>
        <w:pStyle w:val="3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</w:t>
        <w:tab/>
        <w:t xml:space="preserve">Размер арендной платы изменяется в соответствии с действующим законодательством, без внесения соответствующих изменений и дополнений в договор. </w:t>
      </w:r>
    </w:p>
    <w:p>
      <w:pPr>
        <w:pStyle w:val="3"/>
        <w:suppressAutoHyphens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и этом размер арендной платы считается измененным с момента  официального опубликования в печатных средствах массовой информации муниципального образования город Саяногорск уведомления об изменении арендной платы Департаментом.</w:t>
      </w:r>
    </w:p>
    <w:p>
      <w:pPr>
        <w:pStyle w:val="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размера арендной платы осуществляется не чаще одного раза в год в случае изменения кадастровой стоимости земельного участка, перевода земельного участка из одной категории в другую, изменения вида разрешенного использования земельного участка, изменения нормативных правовых актов РФ и (или) нормативных правовых актов РХ, регулирующих определение арендной платы за земельные участки: изменения коэффициентов Кв, Ки, в иных случаях, предусмотренных договором аренд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рушении срока внесения арендной платы по договору Владелец выплачивает Департаменту пени из расчета 0,2% от размера невнесенной арендной платы за каждый календарный день просрочки. Пени перечисляется на счет, указанный Департаменто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Срок действия, порядок изменения и расторжения договора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</w:t>
        <w:tab/>
        <w:t>Настоящий договор заключен на 5 (пять) лет с _____ г. по ______г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>Изменение условий договора, его расторжение и прекращение допускаются по соглашению сторон, за исключением односторонних изменений условий договора, предусмотренных п. 3.3 настоящего договора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  <w:tab/>
        <w:t xml:space="preserve">Настоящий договор подлежит государственной регистрации в </w:t>
      </w:r>
      <w:r>
        <w:rPr>
          <w:rFonts w:eastAsia="Times New Roman" w:cs="Times New Roman" w:ascii="Times New Roman" w:hAnsi="Times New Roman"/>
          <w:sz w:val="22"/>
          <w:szCs w:val="22"/>
        </w:rPr>
        <w:t>Управлении Федеральной службы государственной регистрации, кадастра и картографии по Республике Хакасия</w:t>
      </w:r>
      <w:r>
        <w:rPr>
          <w:rFonts w:cs="Times New Roman" w:ascii="Times New Roman" w:hAnsi="Times New Roman"/>
          <w:sz w:val="22"/>
          <w:szCs w:val="22"/>
        </w:rPr>
        <w:t>. Расходы по оплате государственной регистрации настоящего договора и последующих изменений несет Владелец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</w:t>
        <w:tab/>
        <w:t>Договор подлежит досрочному расторжению в судебном порядке по требованию Департамента в следующих случаях, признаваемых сторонами существенными нарушениями условий договора: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</w:t>
        <w:tab/>
        <w:t>При использовании рекламного места в целом или его части не в соответствии с договором;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2.</w:t>
        <w:tab/>
        <w:t>Если Владелец умышленно или по неосторожности ухудшает состояние рекламного места;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3.</w:t>
        <w:tab/>
        <w:t>Если Владелец не внес плату в срок, установленный в п. 3.1., п. 3.2. настоящего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4.</w:t>
        <w:tab/>
        <w:t xml:space="preserve">Если Владелец систематически нарушает условия настоящего договора. 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Заключительная часть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</w:t>
        <w:tab/>
        <w:t>Если рекламное место в результате действий Владельца или непринятия им необходимых и своевременных мер подверглось порче, то Владелец восстанавливает его своими силами, за счет своих средств, или возмещает ущерб в установленном законом порядке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</w:t>
        <w:tab/>
        <w:t>Споры, вытекающие из настоящего договора, решаются сторонами в соответствии с действующим законодательством.</w:t>
      </w:r>
    </w:p>
    <w:p>
      <w:pPr>
        <w:pStyle w:val="ConsNonformat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 достижении согласия, неисполнении или ненадлежащем исполнении условий настоящего договора одной стороной, договор, может быть, расторгнут в суде в установленном законом порядке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</w:t>
        <w:tab/>
        <w:t>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Департамент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</w:t>
        <w:tab/>
        <w:t>Неотъемлемой частью настоящего договора является акт приема-передачи рекламного места, расчет арендной платы, кадастровый паспорт земельного участк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</w:t>
        <w:tab/>
        <w:t xml:space="preserve">Настоящий договор составлен в трех экземплярах, имеющих одинаковую юридическую силу, из которых по одному экземпляру хранится у Сторон, один передается в </w:t>
      </w:r>
      <w:r>
        <w:rPr>
          <w:rFonts w:eastAsia="Times New Roman" w:cs="Times New Roman" w:ascii="Times New Roman" w:hAnsi="Times New Roman"/>
          <w:sz w:val="22"/>
          <w:szCs w:val="22"/>
        </w:rPr>
        <w:t>Управлении Федеральной службы государственной регистрации, кадастра и картографии по Республике Хакаси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</w:t>
        <w:tab/>
        <w:t>Договор вступает в силу с момента его подписания обеими Сторонам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</w:t>
        <w:tab/>
        <w:t xml:space="preserve">Во всем остальном, не предусмотренным настоящим договором, Стороны руководствуются действующим законодательством. 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Юридические адрес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: 655600, РХ, г. Саяногорск, Заводской мкрн., д. 58. 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ладелец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                                                                        Владелец</w:t>
      </w:r>
    </w:p>
    <w:p>
      <w:pPr>
        <w:pStyle w:val="3"/>
        <w:ind w:left="5670" w:hanging="56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ДАГН г. Саяногорска </w:t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Н.С. Потапов                         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приема-передачи рекламного мес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оговору № ____ на установку и эксплуатац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кламной конструкции на земельном участ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аяногорск</w:t>
        <w:tab/>
        <w:t>____________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партамент архитектуры, градостроительства и недвижимости г.Саяногорска, именуемый в дальнейшем «Департамент», в лице руководителя </w:t>
      </w:r>
      <w:r>
        <w:rPr>
          <w:rFonts w:cs="Times New Roman" w:ascii="Times New Roman" w:hAnsi="Times New Roman"/>
          <w:b/>
          <w:sz w:val="22"/>
          <w:szCs w:val="22"/>
        </w:rPr>
        <w:t>Потапова Николая Сергеевича</w:t>
      </w:r>
      <w:r>
        <w:rPr>
          <w:rFonts w:cs="Times New Roman" w:ascii="Times New Roman" w:hAnsi="Times New Roman"/>
          <w:sz w:val="22"/>
          <w:szCs w:val="22"/>
        </w:rPr>
        <w:t xml:space="preserve">, передал, а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Владелец», принял во временное владение и пользование рекламное мест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ЕКЛАМНОМ МЕСТЕ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35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Адрес рекламного места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ind w:firstLine="3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Характеристика рекламного места: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uppressAutoHyphens w:val="true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лощадь земельного участка 6 кв.м.</w:t>
      </w:r>
    </w:p>
    <w:p>
      <w:pPr>
        <w:pStyle w:val="3"/>
        <w:suppressAutoHyphens w:val="true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Кадастровый номер  земельного участка – </w:t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ал:                                                                                        Принял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:                                                                          Владелец:</w:t>
      </w:r>
    </w:p>
    <w:p>
      <w:pPr>
        <w:pStyle w:val="ConsNonformat"/>
        <w:widowControl/>
        <w:tabs>
          <w:tab w:val="clear" w:pos="708"/>
          <w:tab w:val="left" w:pos="5103" w:leader="none"/>
        </w:tabs>
        <w:ind w:left="4956" w:hanging="49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ДАГН г. Саяногорска</w:t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Н.С. Потапов                     ____________________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</w:t>
        <w:tab/>
        <w:tab/>
        <w:tab/>
        <w:tab/>
        <w:tab/>
        <w:tab/>
        <w:tab/>
        <w:t>МП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nformat"/>
        <w:widowControl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47" w:gutter="0" w:header="0" w:top="413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jc w:val="right"/>
      <w:outlineLvl w:val="2"/>
    </w:pPr>
    <w:rPr>
      <w:i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211">
    <w:name w:val="Основной текст 21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Lucida Sans Unicode" w:cs="Arial"/>
      <w:kern w:val="2"/>
      <w:sz w:val="20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8:00Z</dcterms:created>
  <dc:creator>Chekanov</dc:creator>
  <dc:description/>
  <dc:language>en-US</dc:language>
  <cp:lastModifiedBy>Пользователь</cp:lastModifiedBy>
  <cp:lastPrinted>2012-04-13T10:41:00Z</cp:lastPrinted>
  <dcterms:modified xsi:type="dcterms:W3CDTF">2012-04-19T06:28:00Z</dcterms:modified>
  <cp:revision>2</cp:revision>
  <dc:subject/>
  <dc:title>ИЗВЕЩЕНИЕ</dc:title>
</cp:coreProperties>
</file>