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lang w:val="ru-RU"/>
        </w:rPr>
        <w:t xml:space="preserve">Сообщение </w:t>
      </w:r>
      <w:r>
        <w:rPr>
          <w:sz w:val="28"/>
          <w:szCs w:val="28"/>
          <w:lang w:val="ru-RU"/>
        </w:rPr>
        <w:t xml:space="preserve">о проведении открытого конкурса </w:t>
      </w:r>
      <w:r>
        <w:rPr>
          <w:sz w:val="28"/>
          <w:lang w:val="ru-RU"/>
        </w:rPr>
        <w:t xml:space="preserve">№ ОК – 1/2013 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централизованные системы холодного водоснабжения и водоотведения, расположенные в г.Саяногорске, пгт.Майна, пгт.Черемуш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ab/>
        <w:t xml:space="preserve">        «25» апрел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Наименование концедента,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,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счет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телеф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дрес официального сайта в сети «Интернет»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едседатель конкурсной комиссии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 – секретарь конкурсной комиссии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конкурс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/с </w:t>
            </w:r>
            <w:r>
              <w:rPr>
                <w:b w:val="false"/>
                <w:i/>
                <w:lang w:val="ru-RU"/>
              </w:rPr>
              <w:t xml:space="preserve">05803004280;  р/с40302810200953000080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л./факс: 8(39042) 6-79-70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Cs w:val="22"/>
                </w:rPr>
                <w:t>www.sayan-adm.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Баранников Анатолий Анатольевич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Хаустова Светлана Владимировн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Постановления Администрации муниципального образования г.Саяногорск </w:t>
            </w:r>
          </w:p>
          <w:p>
            <w:pPr>
              <w:pStyle w:val="21"/>
              <w:ind w:left="0"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125 от 08.02.2013г. «О передаче муниципального имущества в концессию», </w:t>
            </w:r>
          </w:p>
          <w:p>
            <w:pPr>
              <w:pStyle w:val="21"/>
              <w:ind w:left="0" w:righ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305 от 11.03.2013г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. «</w:t>
            </w:r>
            <w:r>
              <w:rPr>
                <w:i/>
                <w:sz w:val="24"/>
                <w:szCs w:val="24"/>
                <w:lang w:val="ru-RU"/>
              </w:rPr>
              <w:t>О создании конкурсной комиссии по проведению конкурса на право заключения концессионного соглашения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 xml:space="preserve">», 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418 от 26.09.2013г.,  № 436 от 29.03.2013г. «Об утверждении условий концессионного соглашения»,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558  от 17.04.2013г.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«</w:t>
            </w:r>
            <w:r>
              <w:rPr>
                <w:i/>
                <w:sz w:val="24"/>
                <w:szCs w:val="24"/>
                <w:lang w:val="ru-RU"/>
              </w:rPr>
              <w:t>О внесение изменений в постановление Администрации муниципального образования г.Саяногорск № 418 от 26.03.2013г. «Об утверждении условий концессионного соглашения»,</w:t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557  от 17.04.2013г.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 «</w:t>
            </w:r>
            <w:r>
              <w:rPr>
                <w:i/>
                <w:sz w:val="24"/>
                <w:szCs w:val="24"/>
                <w:lang w:val="ru-RU"/>
              </w:rPr>
              <w:t>О внесение изменений в постановление Администрации муниципального образования г.Саяногорск № 436 от 29.03.2013г. «Об утверждении условий концессионного соглашения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Объект концессионного согла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Лот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е комплексы коммунальной инфраструктуры централизованные системы холодного водоснабжения,  расположенные в г.Сая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гт.Майна, пгт.Черем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недвижимое имущество и движимое имущество, технологические связанное с недвижимым имуществом и предназначенное для осуществления деятельности, предусмотренной Концессионным соглашением):</w:t>
            </w:r>
            <w:r>
              <w:rPr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осная станция 2-го подъема по адресу: Республика Хакасия, г.Саяногорск, район базы "Абакан-Лада", (4 км. трассы Саяногорск-Абакан)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осная станция 3 подъема по адресу: Республика Хакасия,  г.Саяногорск, ул.Дорожная, 6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рный резервуар чистой воды по адресу: Республика Хакасия, г.Саяногорск, ул.Звездная, 1а, литера Г, Г1, Г2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ти водоснабжения расположенные в г.Саяногорск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осная станция 1 подъема (водозабор) по адресу: Республика Хакасия, г.Саяногорск, пгт. Майна, улица Береговая, 1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водозаборных сооружений (фильтровальная станция) (насосная станция 2-го подъема) по адресу: Республика Хакасия, г.Саяногорск, пгт. Майна, улица Рабовича, 4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Напорные резервуары чистой воды по адресу: Республика Хакасия, г.Саяногорск, пгт. Майна, улица Репина, 2В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ти водоснабжения расположенные в пгт.Майн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2 подъема (фильтровальная станция) (комплекс водозаборных сооружений) по адресу: Республика Хакасия, г.Саяногорск, пгт.Черемушки, 105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сосная станция 3 подъема по адресу: Республика Хакасия, г.Саяногорск, пгт.Черемушки, 64А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ервуары чистой воды по адресу: Республика Хакасия, г.Саяногорск, пгт.Черемушки, «Черемуховый лог»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ети водоснабжения расположенные в пгт.Черемушки.</w:t>
            </w:r>
          </w:p>
          <w:p>
            <w:pPr>
              <w:pStyle w:val="ConsPlusNonformat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ущественные комплексы коммунальной инфраструктуры централизованные системы водоотведения, расположенные в г.Саяногорске, пгт.Майна, пгт.Черему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движимое имущество и движимое имущество, технологические связанное с недвижимым имуществом и предназначенное для осуществления деятельности, предусмотренной Концессионным соглашением)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1. Комплекс очистных сооружений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2. Городская канализационно-насосная станция по адресу: Республика Хакасия, г.Саяногорск, Центральный м-он, строение17 д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ru-RU"/>
              </w:rPr>
              <w:t>3. Канализационно-насосная станция "ГСО" по адресу: Республика Хакасия, г.Саяногорск, ул.Транспортная 1 «Ж»;</w:t>
            </w:r>
          </w:p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4. Сети канализации расположенные в г.Саяногорск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очистных сооружений по адресу: Республика Хакасия, г.Саяногорск, пгт. Майна, улица Промышленная, 1б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нализационная насосная станция № 1 по адресу: Республика Хакасия, г.Саяногорск, пгт. Майна, улица Пристанская, 17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нализационная насосная станция № 2 по адресу: Республика Хакасия, г.Саяногорск, пгт. Майна, улица Победы, 2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нализационная насосная станция № 3 по адресу: Республика Хакасия, г.Саяногорск, пгт. Майна, улица Ленина, 76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нализационная насосная станция № 4 по адресу: Республика Хакасия, г.Саяногорск, пгт. Майна, улица Гагарина, 159Б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мплекс очистных сооружений по адресу: Республика Хакасия, г.Саяногорск, пгт.Черемушки, 92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анализационная насосная станция № 2а по адресу: Республика Хакасия, г.Саяногорск, пгт.Черемушки, 93б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нализационная насосная станция № 3 по адресу: Республика Хакасия, г.Саяногорск, пгт.Черемушки, 101а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нализационная насосная станция № 4 по адресу: Республика Хакасия, г.Саяногорск, пгт.Черемушки, 48 б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нализационная насосная станция № 5 по адресу: Республика Хакасия, г.Саяногорск, пгт.Черемушки, 22А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ти канализации расположенные в пгт.Черемушки.</w:t>
            </w:r>
          </w:p>
          <w:p>
            <w:pPr>
              <w:pStyle w:val="Style2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ередача концессионером в залог объекта концессионного соглашения или его отчуждение не допускается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Срок действия концессионного согла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29 лет</w:t>
            </w:r>
            <w:r>
              <w:rPr>
                <w:i/>
                <w:szCs w:val="22"/>
                <w:lang w:val="ru-RU"/>
              </w:rPr>
              <w:t xml:space="preserve"> с даты  подписания Концессионного соглаш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Требования к участникам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 CYR" w:cs="Arial CYR"/>
                <w:i/>
                <w:szCs w:val="28"/>
                <w:lang w:val="ru-RU"/>
              </w:rPr>
              <w:t>1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 CYR" w:cs="Arial CYR"/>
                <w:i/>
                <w:szCs w:val="28"/>
                <w:lang w:val="ru-RU"/>
              </w:rPr>
              <w:t xml:space="preserve">2) отсутствие решения о признании Заявителя банкротом и об открытии конкурсного производства в отношении него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 CYR" w:cs="Arial CYR"/>
                <w:i/>
                <w:szCs w:val="28"/>
                <w:lang w:val="ru-RU"/>
              </w:rPr>
              <w:t xml:space="preserve">3)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 CYR" w:cs="Arial CYR"/>
                <w:i/>
                <w:szCs w:val="28"/>
                <w:lang w:val="ru-RU"/>
              </w:rPr>
              <w:t>4) соответствие требованиям, устанавливаемым в соответствии с законодательством Российской Федерации к лицам, осуществляющим работы, предусмотренные Концессионным соглашением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Arial CYR" w:cs="Arial CYR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Критерии конкурса и их параме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Лот 1: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4"/>
              <w:gridCol w:w="850"/>
              <w:gridCol w:w="709"/>
              <w:gridCol w:w="978"/>
              <w:gridCol w:w="865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Критерии конкурс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Параметры критериев конкурса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</w:rPr>
                    <w:t>Начальное значение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  <w:lang w:val="ru-RU"/>
                    </w:rPr>
                    <w:t>Требования к изменению начального критер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</w:rPr>
                    <w:t xml:space="preserve">Коэффициент, учитывающий значимость критерия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Срок реконструкции (модернизации) объекта концессионного соглаш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меньш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Технико-экономические показатели: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случа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меньшение</w:t>
                  </w:r>
                </w:p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,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i/>
                      <w:iCs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100" w:after="119"/>
                    <w:jc w:val="both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i/>
                      <w:iCs/>
                      <w:sz w:val="16"/>
                      <w:szCs w:val="16"/>
                      <w:lang w:val="ru-RU"/>
                    </w:rPr>
                    <w:t xml:space="preserve">Снижение значения числа неисправностей водопроводных сетей исходя из 2,5 сл. на 1 км. в год (общая протяженность сетей 6,5 км.)  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rPr/>
            </w:pPr>
            <w:r>
              <w:rPr/>
              <w:t>Лот 2: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4"/>
              <w:gridCol w:w="850"/>
              <w:gridCol w:w="709"/>
              <w:gridCol w:w="978"/>
              <w:gridCol w:w="865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Критерии конкурс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Параметры критериев конкурса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</w:rPr>
                    <w:t>Начальное значение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  <w:lang w:val="ru-RU"/>
                    </w:rPr>
                    <w:t>Требования к изменению начального критер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 w:val="false"/>
                      <w:sz w:val="16"/>
                      <w:szCs w:val="16"/>
                    </w:rPr>
                    <w:t xml:space="preserve">Коэффициент, учитывающий значимость критерия 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 xml:space="preserve">Срок реконструкции (модернизации) объекта концессионного соглаш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меньш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,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both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Технико-экономические показатели: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случа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уменьшение</w:t>
                  </w:r>
                </w:p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5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0,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100" w:after="119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i/>
                      <w:iCs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 w:before="100" w:after="119"/>
                    <w:jc w:val="both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i/>
                      <w:iCs/>
                      <w:sz w:val="16"/>
                      <w:szCs w:val="16"/>
                      <w:lang w:val="ru-RU"/>
                    </w:rPr>
                    <w:t xml:space="preserve">Снижение значения числа неисправностей канализационных сетей исходя из 2,5 сл. на 1 км. в год (общая протяженность сетей 7,3 км.)  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Порядок, место и срок предоставления конкурсной документации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/>
                <w:szCs w:val="28"/>
                <w:lang w:val="ru-RU"/>
              </w:rPr>
              <w:t xml:space="preserve">      </w:t>
            </w:r>
            <w:r>
              <w:rPr>
                <w:i/>
                <w:szCs w:val="28"/>
                <w:lang w:val="ru-RU"/>
              </w:rPr>
              <w:t xml:space="preserve">В письменном виде конкурсная документация предоставляется всем заинтересованным лицам без взимания платы, на основании поданного в конкурсную комиссию заявления, в течение 3 (трех) рабочих дней с даты поступления указанного заявления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Конкурсная документация предоставляется по рабочим дням: с 9:00 до 12:00 и с 13:00 до16:00 (по местному времени) по адресу: Республика Хакасия, г.Саяногорск, Заводской м/он, дом 58 кабинет № 16 (2-ой этаж), тел.8(39042)2-30-32, в течение всего срока подачи заявок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размер платы, взимаемой концедентом за предоставление конкурсной документации, порядок и сроки ее внес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Конкурсная документация предоставляется без взимания платы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8) место нахождения, почтовый адрес, номера телефонов конкурсной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тел.8(39042)2-30-32, 2-12-05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седатель конкурсной комиссии – Баранников Анатолий Анатольеви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секретарь конкурсной комиссии – Хаустова Светлана Владимировна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9) порядок, место и срок предоставления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szCs w:val="28"/>
                <w:lang w:val="ru-RU"/>
              </w:rPr>
              <w:t>Дата начала представления заявок на участие в Конкурсе:</w:t>
            </w:r>
            <w:r>
              <w:rPr>
                <w:b/>
                <w:i/>
                <w:szCs w:val="28"/>
                <w:lang w:val="ru-RU"/>
              </w:rPr>
              <w:t xml:space="preserve"> 26</w:t>
            </w:r>
            <w:r>
              <w:rPr>
                <w:b/>
                <w:bCs/>
                <w:i/>
                <w:szCs w:val="28"/>
                <w:lang w:val="ru-RU"/>
              </w:rPr>
              <w:t xml:space="preserve">.04.2013г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ата окончания представления заявок на участие в Конкурсе</w:t>
            </w:r>
            <w:r>
              <w:rPr>
                <w:b/>
                <w:bCs/>
                <w:i/>
                <w:szCs w:val="28"/>
                <w:lang w:val="ru-RU"/>
              </w:rPr>
              <w:t xml:space="preserve">: 14.06.2013г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i/>
                <w:i/>
                <w:szCs w:val="28"/>
                <w:lang w:val="ru-RU"/>
              </w:rPr>
            </w:pPr>
            <w:r>
              <w:rPr>
                <w:b/>
                <w:bCs/>
                <w:i/>
                <w:szCs w:val="28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явки на участие в Конкурсе принимаются секретарем Конкурсной комиссии по рабочим дням с 9:00 до 12:00 и с 13:00 до16:00 (по местному времени) по адресу: Республика Хакасия, г.Саяногорск, Заводской м/он, дом 58 кабинет № 16 (2-ой этаж), тел.8(39042)2-30-32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) Размер задатка, порядок и сроки его внес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Размер задатка составляет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Лот 1:  4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000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000</w:t>
            </w:r>
            <w:r>
              <w:rPr>
                <w:rStyle w:val="Style14"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(четыре  миллиона) рублей</w:t>
            </w:r>
            <w:r>
              <w:rPr>
                <w:i/>
                <w:lang w:val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Лот2: 11 000000 (одиннадцать миллионов) рублей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течение всего срока подачи заявок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не позднее даты окончания срока предоставления заявок на участие в конкурсе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2) Порядок, место и срок предоставления конкурсных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szCs w:val="28"/>
                <w:lang w:val="ru-RU"/>
              </w:rPr>
              <w:t xml:space="preserve">Дата начала представления Конкурсных предложений:  </w:t>
            </w:r>
            <w:r>
              <w:rPr>
                <w:b/>
                <w:i/>
                <w:szCs w:val="28"/>
                <w:lang w:val="ru-RU"/>
              </w:rPr>
              <w:t>25</w:t>
            </w:r>
            <w:r>
              <w:rPr>
                <w:b/>
                <w:bCs/>
                <w:i/>
                <w:szCs w:val="28"/>
                <w:lang w:val="ru-RU"/>
              </w:rPr>
              <w:t xml:space="preserve">.06.2013 год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  <w:szCs w:val="28"/>
                <w:lang w:val="ru-RU"/>
              </w:rPr>
              <w:t xml:space="preserve">Дата окончания представления Конкурсных предложений: </w:t>
            </w:r>
            <w:r>
              <w:rPr>
                <w:b/>
                <w:i/>
                <w:szCs w:val="28"/>
                <w:lang w:val="ru-RU"/>
              </w:rPr>
              <w:t>27</w:t>
            </w:r>
            <w:r>
              <w:rPr>
                <w:b/>
                <w:bCs/>
                <w:i/>
                <w:szCs w:val="28"/>
                <w:lang w:val="ru-RU"/>
              </w:rPr>
              <w:t>.06.2013 года</w:t>
            </w:r>
            <w:r>
              <w:rPr>
                <w:bCs/>
                <w:i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8"/>
                <w:lang w:val="ru-RU"/>
              </w:rPr>
              <w:t>Время и место представления Конкурсных предложений – по рабочим дням с 9:00 до 12:00 и с 13:00 до16:00 (по местному времени) по адресу: Республика Хакасия, г.Саяногорск, Заводской м/он, дом 58 кабинет № 16 (2-ой этаж), тел.8(39042)2-30-3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3) Место, дата и время вскрытия конвертов с заявкам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i/>
                <w:szCs w:val="28"/>
                <w:lang w:val="ru-RU"/>
              </w:rPr>
              <w:t>17.06</w:t>
            </w:r>
            <w:r>
              <w:rPr>
                <w:b/>
                <w:bCs/>
                <w:i/>
                <w:szCs w:val="28"/>
                <w:lang w:val="ru-RU"/>
              </w:rPr>
              <w:t xml:space="preserve">.2013г. </w:t>
            </w:r>
            <w:r>
              <w:rPr>
                <w:i/>
                <w:szCs w:val="28"/>
                <w:lang w:val="ru-RU"/>
              </w:rPr>
              <w:t xml:space="preserve">в 10 часов 00 минут (по местному времени) по адресу: Республика Хакасия, г.Саяногорск, Заводской м/он, дом 58, кабинет руководителя Департамента архитектуры, градостроительства и недвижимости г.Саяногорска (2-ой этаж), тел.8(39042) 6-79-70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4) Место, дата и время вскрытия конвертов с конкурсными предложени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i/>
                <w:szCs w:val="28"/>
                <w:lang w:val="ru-RU"/>
              </w:rPr>
              <w:t>Конверты с Конкурсными предложениями вскрываются на заседании конкурсной комиссии</w:t>
            </w:r>
            <w:r>
              <w:rPr>
                <w:b/>
                <w:bCs/>
                <w:i/>
                <w:szCs w:val="28"/>
                <w:lang w:val="ru-RU"/>
              </w:rPr>
              <w:t xml:space="preserve"> 28.06.2013г.</w:t>
            </w:r>
            <w:r>
              <w:rPr>
                <w:i/>
                <w:szCs w:val="28"/>
                <w:lang w:val="ru-RU"/>
              </w:rPr>
              <w:t xml:space="preserve"> в 10 часов 00 минут (по местному времени) по адресу: Республика Хакасия, г.Саяногорск, Заводской м/он, дом 58, кабинет руководителя Департамента архитектуры, градостроительства и недвижимости г.Саяногорска (2-ой этаж), тел.8(39042) 6-79-70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>15) Порядок определения победител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        </w:t>
            </w:r>
            <w:r>
              <w:rPr>
                <w:i/>
                <w:szCs w:val="28"/>
                <w:lang w:val="ru-RU"/>
              </w:rPr>
              <w:t xml:space="preserve">Победителем Конкурса признается Участник конкурса, предложивший наилучшие условия, определяемые в порядке, предусмотренном настоящей Конкурсной документации.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</w:t>
            </w:r>
            <w:r>
              <w:rPr>
                <w:i/>
                <w:szCs w:val="28"/>
              </w:rPr>
              <w:t>Конкурсное предложение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bCs/>
                <w:szCs w:val="28"/>
                <w:lang w:val="ru-RU"/>
              </w:rPr>
              <w:t>16) Срок подписания членами конкурсной комиссии протокола о результатах проведения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i/>
                <w:szCs w:val="28"/>
                <w:lang w:val="ru-RU"/>
              </w:rPr>
              <w:t>Конкурсная комиссия не позднее чем через 5 рабочих дней со дня подписания ею протокола рассмотрения и оценки Конкурсных предложений подписывает протокол о результатах проведения Конкурс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rPr/>
            </w:pPr>
            <w:r>
              <w:rPr>
                <w:bCs/>
                <w:szCs w:val="28"/>
                <w:lang w:val="ru-RU"/>
              </w:rPr>
              <w:t>17) Срок подписания концессионного согла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Концессионное соглашение должно быть подписано не позднее 30 (тридцати) рабочих дней со дня направления Победителю конкурса или иному лицу (в случаях, предусмотренных частями 2, 3 и 3.2 статьи 36 Закона о концессионных соглашениях) проекта Концессионного соглашения и копии протокола о результатах проведения Конкурса (решения о заключении Концессионного соглашения с иным лицом)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курсная комисс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624" w:right="663" w:gutter="0" w:header="0" w:top="42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Style15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144"/>
    </w:pPr>
    <w:rPr>
      <w:rFonts w:eastAsia="Calibri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mailto:Haustova@sng.khaka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1:00Z</dcterms:created>
  <dc:creator>Степан Г. Федяев</dc:creator>
  <dc:description/>
  <dc:language>en-US</dc:language>
  <cp:lastModifiedBy>Степан Г. Федяев</cp:lastModifiedBy>
  <cp:lastPrinted>2013-04-23T15:01:00Z</cp:lastPrinted>
  <dcterms:modified xsi:type="dcterms:W3CDTF">2013-04-25T01:31:00Z</dcterms:modified>
  <cp:revision>2</cp:revision>
  <dc:subject/>
  <dc:title/>
</cp:coreProperties>
</file>