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5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15 августа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МО г.Саяногорск №782 от 27.05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277 от 09.08.2013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2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730 от 17.05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278 от 09.08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5"/>
        <w:gridCol w:w="2575"/>
        <w:gridCol w:w="1361"/>
        <w:gridCol w:w="811"/>
        <w:gridCol w:w="1271"/>
        <w:gridCol w:w="1492"/>
        <w:gridCol w:w="1061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ток — 10% от начальной цены, руб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предложения при «шаге понижения», руб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повышения («шаг аукциона») -5% от цены предложения, руб.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1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Транспортное средство ВАЗ 21063,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— легк.седан                       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17"/>
                <w:szCs w:val="17"/>
              </w:rPr>
              <w:t xml:space="preserve">1993г.в., Гос.№ транзит НА 930 К 19, </w:t>
            </w:r>
            <w:r>
              <w:rPr>
                <w:sz w:val="17"/>
                <w:szCs w:val="17"/>
                <w:lang w:val="en-US"/>
              </w:rPr>
              <w:t>VIN</w:t>
            </w:r>
            <w:r>
              <w:rPr>
                <w:sz w:val="17"/>
                <w:szCs w:val="17"/>
              </w:rPr>
              <w:t xml:space="preserve"> ХТА210630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3111172,</w:t>
            </w:r>
          </w:p>
          <w:p>
            <w:pPr>
              <w:pStyle w:val="TextBody"/>
              <w:jc w:val="left"/>
              <w:rPr/>
            </w:pPr>
            <w:r>
              <w:rPr>
                <w:sz w:val="17"/>
                <w:szCs w:val="17"/>
              </w:rPr>
              <w:t>Модель, № двигателя 2103-3860824, Шасси (рама) № отсутств., Кузов № ХТА210600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3111172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 — красный, Мощность двигателя — 72л.с.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ий объем двигателя — 1451 куб.см., Тип двигателя —  бензиновый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ная максимальная масса — 1445 кг.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а без нагрузки — 1045 кг.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— В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транспортного средства 19 ЕР 091417 выдан РЭП ГИБДД г.Саяногорска 23.02.2001г.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состояние ТС: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ов и внешнее состояние автомобиля: неудовлетворительное.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исправно, подлежит ремонту (замене): двигатель, коробка переключения передач, карданный вал, сцепление, эл.проводка, система питания, система охлаждения, приборы и система освещения, автомобильные шины. Аккумулятор отсутствует.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равно: задний мост, передняя балка, подвеска, рулевое управление.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ние спидометра: 717434км. Общее техническое состояние — неисправное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«цена отсечения»  </w:t>
            </w:r>
            <w:r>
              <w:rPr>
                <w:sz w:val="18"/>
                <w:szCs w:val="18"/>
              </w:rPr>
              <w:t>3245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2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ВМЗ 9601 прицеп к легковому автомобилю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17"/>
                <w:szCs w:val="17"/>
              </w:rPr>
              <w:t xml:space="preserve">1992г.в., Гос.№ транзит НА 070 М 19 (АВ 2947), </w:t>
            </w:r>
            <w:r>
              <w:rPr>
                <w:sz w:val="17"/>
                <w:szCs w:val="17"/>
                <w:lang w:val="en-US"/>
              </w:rPr>
              <w:t>VIN</w:t>
            </w:r>
            <w:r>
              <w:rPr>
                <w:sz w:val="17"/>
                <w:szCs w:val="17"/>
              </w:rPr>
              <w:t xml:space="preserve"> отсутств.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ь, № двигателя отсутств.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сси (рама) № 298651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ов (прицеп) № 049076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 — красный, Категория — Е,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транспортного средства 19 КО 295668 выдан РЭП ОГИБДД г.Саяногорска 20.01.2004г.</w:t>
            </w:r>
          </w:p>
          <w:p>
            <w:pPr>
              <w:pStyle w:val="TextBody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состояние ТС: прицеп со следами коррозии, необходима окраска, состояние удовлетворительное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«цена отсечения»  </w:t>
            </w: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естонахождение: Республика Хакасия, г.Саяногорск, ул.Транспортная, 1в (территория МКУ «КБО»)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6.08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9.09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13.09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30.09.2013г. 09.3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- Аукцион открытый по составу участников, с подачей предложения о цене имущества в открытой форме №ОА-3/2013</w:t>
      </w:r>
      <w:r>
        <w:rPr>
          <w:sz w:val="24"/>
          <w:szCs w:val="24"/>
        </w:rPr>
        <w:t>, назначенный на 05.08.2013г., был признан не состоявшимся в связи с отсутствием заявок (по Лоту 2 подана 1 заявка). Сообщение об аукционе опубликовано в приложении №25 к газете «Саянские ведомости» от 20.06.2013г., размещено в сети Интернет на официальном сайте муниципального образования г.Саяногорск и официальном сайте Российской Федерации (извещение №210613/0061568/01). Сообщение о результате аукциона опубликовано в приложении №29 к газете «Саянские ведомости» №30 (849) от 25.07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5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 ВАЗ 21063, тип — легк.седан, год выпуска 1993, гос.№ транзит НА 930 К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А21063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111172, модель, № двигателя 2103-3860824, шасси (рама) № отсутств., кузов № ХТА2106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111172, цвет — красный, мощность двигателя — 72л.с., рабочий объем двигателя — 1451 куб.см., тип двигателя —  бензиновый, разрешенная максимальная масса — 1445 кг., масса без нагрузки — 1045 кг., категория — В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ЕР 091417 выдан РЭП ГИБДД г.Саяногорска 23.02.2001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numPr>
          <w:ilvl w:val="1"/>
          <w:numId w:val="3"/>
        </w:numPr>
        <w:ind w:left="0" w:right="0" w:firstLine="708"/>
        <w:rPr/>
      </w:pPr>
      <w:r>
        <w:rPr>
          <w:sz w:val="22"/>
          <w:szCs w:val="22"/>
        </w:rPr>
        <w:t xml:space="preserve">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ВМЗ 9601 прицеп к легковому автомобилю, 1992 год изготовления, гос.№ транзит НА 070 М 19 (АВ 2947)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отсутств., модель, № двигателя отсутств., шасси (рама) № 298651, кузов (прицеп) № 049076, цвет — красный, категория — Е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Паспорт транспортного средства 19 КО 295668 выдан РЭП ОГИБДД г.Саяногорска 20.01.2004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20" w:right="596" w:gutter="0" w:header="0" w:top="37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8:00Z</dcterms:created>
  <dc:creator>Администратор</dc:creator>
  <dc:description/>
  <dc:language>en-US</dc:language>
  <cp:lastModifiedBy>Степан Г. Федяев</cp:lastModifiedBy>
  <cp:lastPrinted>2013-08-13T16:00:00Z</cp:lastPrinted>
  <dcterms:modified xsi:type="dcterms:W3CDTF">2013-08-15T02:08:00Z</dcterms:modified>
  <cp:revision>2</cp:revision>
  <dc:subject/>
  <dc:title>О передаче в аренду</dc:title>
</cp:coreProperties>
</file>