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12/2013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«14» августа 2013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2-30-32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е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1379 от 29.07.2013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) Место расположение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Лот 1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л. Индустриальная, 4б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ъекты недвижимости производственной базы ЖЭУ в состав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1. </w:t>
            </w:r>
            <w:r>
              <w:rPr>
                <w:b/>
                <w:i/>
                <w:iCs/>
                <w:lang w:val="ru-RU"/>
              </w:rPr>
              <w:t>склад теплый (гараж), литер Б3</w:t>
            </w:r>
            <w:r>
              <w:rPr>
                <w:i/>
                <w:iCs/>
                <w:lang w:val="ru-RU"/>
              </w:rPr>
              <w:t>, общей площадью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9,7 кв.м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дноэтажное железобетонное здание 1981 года постройки. </w:t>
            </w:r>
            <w:r>
              <w:rPr>
                <w:i/>
                <w:lang w:val="ru-RU"/>
              </w:rPr>
              <w:t>Система электроснабжения от городских электрических сетей. Системы теплоснабжения от городских центральных сетей в рабочем состоянии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здания  удовлетворительное.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2. </w:t>
            </w: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Гараж, литер В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общей площадью 353,3 кв.м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дноэтажное железобетонное здание, 1981 года постройки. Система электроснабжения от городских электрических сетей. Системы теплоснабжения от городских центральных сетей в рабочем состоянии.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здания  удовлетворительное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3. </w:t>
            </w:r>
            <w:r>
              <w:rPr>
                <w:i/>
                <w:sz w:val="24"/>
                <w:szCs w:val="24"/>
                <w:lang w:val="ru-RU"/>
              </w:rPr>
              <w:t>Ремонтная мастерская, литер В1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, общей площадью 56,1 кв.м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дноэтажное железобетонное здание, 1995 года постройки. Система электроснабжения от городских электрических сетей. Системы теплоснабжения от городских центральных сетей в рабочем состоянии.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здания  удовлетворительное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4. </w:t>
            </w:r>
            <w:r>
              <w:rPr>
                <w:i/>
                <w:sz w:val="24"/>
                <w:szCs w:val="24"/>
                <w:lang w:val="ru-RU"/>
              </w:rPr>
              <w:t>Склад, литер Б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, общей площадью 7,2 кв.м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1995 года постройки, металлические столбы, шиферные листы. Состояние удовлетворительное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5. </w:t>
            </w:r>
            <w:r>
              <w:rPr>
                <w:i/>
                <w:sz w:val="24"/>
                <w:szCs w:val="24"/>
                <w:lang w:val="ru-RU"/>
              </w:rPr>
              <w:t>Склад, литер Б1,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общей площадью 180,2 кв.м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1995 года постройки, металлические столбы, алюминиевый профлист. Состояние удовлетворительное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  <w:lang w:val="ru-RU"/>
              </w:rPr>
              <w:t>. Сторожка, литер А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, общей площадью 31,7 кв.м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дноэтажное железобетонное здание, 1995 года постройки. Система электроснабжения от городских электрических сетей. Системы теплоснабжения от городских центральных сетей в рабочем состоянии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здания  удовлетворительное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2: Сведения о движимом имуществе: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 Станок настольно-сверлильный 24С112 зав № 273, в полной комплектации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Стеллаж, инв. № 790162, цельнометаллический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Стеллаж, инв. № 790162/1, цельнометаллический;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 Стеллаж, инв. № 790162/2, цельнометаллический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Стеллаж, инв. № 790162/3, цельнометаллический;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 Стеллаж, инв. № 790162/4, цельнометаллический;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 Стеллаж, инв. № 790162/5, цельнометаллический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ru-RU"/>
              </w:rPr>
              <w:t>Лот 3: Сведения о транспортном средстве: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ГАЗ-3307</w:t>
            </w:r>
            <w:r>
              <w:rPr>
                <w:lang w:val="ru-RU"/>
              </w:rPr>
              <w:t xml:space="preserve">,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спец прочие, г\н М 091 УУ, двиг. № 67211 119314, шасси (рама) № 1423514, цвет синий, 1992 года выпуска</w:t>
            </w:r>
            <w:r>
              <w:rPr>
                <w:i/>
                <w:lang w:val="ru-RU"/>
              </w:rPr>
              <w:t xml:space="preserve">,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паспорт транспортного средства 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19 МК998099 выдан ГИБДД г.Саяногорска от 15.03.2007г.,</w:t>
            </w: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 СТС 19 РН 262926 от 15.03.2007г.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хническое состояние – исправен, к эксплуатации пригоден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ru-RU"/>
              </w:rPr>
              <w:t>Лот 4: Сведения о транспортном средстве: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АМАЗ 5320,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грузовой бортовой, г\н М 087 УУ, двиг.№ 740.10 890010, шасси (рама) № 0282396, каб № 892363, цвет синий, 1987 год выпуска, паспорт транспортного средства 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19 КС949059 выдан РЭГ ГИБДД Саяногорского ГОВД от 17.02.2005г.,</w:t>
            </w: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 СТС 19 РН 262922 от 15.03.2007г. 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хническое состояние – исправен, к эксплуатации пригоден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ru-RU"/>
              </w:rPr>
              <w:t>Лот 5: Сведения о транспортном средстве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ИЛ 433362,</w:t>
            </w:r>
            <w:r>
              <w:rPr>
                <w:i/>
                <w:lang w:val="ru-RU"/>
              </w:rPr>
              <w:t xml:space="preserve">  спец.автоцистерна, г\н М 096 УУ,  двиг. № 508.400 206473, шасси (рама) № 3428153, цвет синий, 1997 год выпуска, паспорт транспортного средства </w:t>
            </w:r>
            <w:r>
              <w:rPr>
                <w:i/>
                <w:color w:val="000000"/>
                <w:lang w:val="ru-RU"/>
              </w:rPr>
              <w:t>19 КМ990970 выдан РЭП ОГИБДД Саяногорска от 09.01.2003г.,</w:t>
            </w:r>
            <w:r>
              <w:rPr>
                <w:i/>
                <w:iCs/>
                <w:color w:val="000000"/>
                <w:lang w:val="ru-RU"/>
              </w:rPr>
              <w:t xml:space="preserve">  СТС 19 РН 262923 от 15.03.2007г.</w:t>
            </w:r>
            <w:r>
              <w:rPr>
                <w:i/>
                <w:iCs/>
                <w:color w:val="0000FF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– исправен, к эксплуатации пригоден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ru-RU"/>
              </w:rPr>
              <w:t>Лот 6: Сведения о транспортном средстве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АЗ 3307 КО 503В</w:t>
            </w:r>
            <w:r>
              <w:rPr>
                <w:i/>
                <w:lang w:val="ru-RU"/>
              </w:rPr>
              <w:t xml:space="preserve">, спец.автоцистерна, г\н М 092 УУ, двиг. № 511 97868, шасси (рама) № 1609344, цвет зеленый, 1994 год выпуска, паспорт транспортного средства </w:t>
            </w:r>
            <w:r>
              <w:rPr>
                <w:i/>
                <w:color w:val="000000"/>
                <w:lang w:val="ru-RU"/>
              </w:rPr>
              <w:t>19 КМ990598 выдан РЭП ГИБДД г. Саяногорска от 19.09.2002г.,</w:t>
            </w:r>
            <w:r>
              <w:rPr>
                <w:i/>
                <w:iCs/>
                <w:color w:val="000000"/>
                <w:lang w:val="ru-RU"/>
              </w:rPr>
              <w:t xml:space="preserve">  СТС 19 РН 262909 от 15.03.2007г.</w:t>
            </w:r>
            <w:r>
              <w:rPr>
                <w:i/>
                <w:iCs/>
                <w:color w:val="0000FF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– исправен, к эксплуатации пригоден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ru-RU"/>
              </w:rPr>
              <w:t>Лот 7: Сведения о транспортном средстве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lang w:val="ru-RU"/>
              </w:rPr>
            </w:pPr>
            <w:r>
              <w:rPr>
                <w:b/>
                <w:i/>
                <w:lang w:val="ru-RU"/>
              </w:rPr>
              <w:t>Прицеп самодельный одноосный,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Гос.№ РК 4192</w:t>
            </w:r>
            <w:r>
              <w:rPr>
                <w:lang w:val="ru-RU"/>
              </w:rPr>
              <w:t>,</w:t>
            </w:r>
            <w:r>
              <w:rPr>
                <w:i/>
                <w:lang w:val="ru-RU"/>
              </w:rPr>
              <w:t xml:space="preserve"> паспорт самоходной машины и других видов техники АА 778198 от 30.06.</w:t>
            </w:r>
            <w:r>
              <w:rPr>
                <w:i/>
                <w:color w:val="000000"/>
                <w:lang w:val="ru-RU"/>
              </w:rPr>
              <w:t>2000г.,</w:t>
            </w:r>
            <w:r>
              <w:rPr>
                <w:i/>
                <w:iCs/>
                <w:color w:val="000000"/>
                <w:lang w:val="ru-RU"/>
              </w:rPr>
              <w:t xml:space="preserve">  СТС ВК269559 от 11.05.2007г.</w:t>
            </w:r>
            <w:r>
              <w:rPr>
                <w:i/>
                <w:iCs/>
                <w:color w:val="0000FF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– исправен, к эксплуатации пригоден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ru-RU"/>
              </w:rPr>
              <w:t>Лот 8: Сведения о транспортном средстве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ГАЗ САЗ-3507</w:t>
            </w:r>
            <w:r>
              <w:rPr>
                <w:i/>
                <w:lang w:val="ru-RU"/>
              </w:rPr>
              <w:t xml:space="preserve">, грузовой фургон, г\н М 093 УУ,  двиг.  №.5311 м220409м, шасси (рама) № 1393070, цвет синий, 1991 год выпуска, паспорт транспортного средства </w:t>
            </w:r>
            <w:r>
              <w:rPr>
                <w:i/>
                <w:color w:val="000000"/>
                <w:lang w:val="ru-RU"/>
              </w:rPr>
              <w:t>19 КМ 990608 выдан РЭП ГИБДД Саяногорска от 19.09.2002г.,</w:t>
            </w:r>
            <w:r>
              <w:rPr>
                <w:i/>
                <w:iCs/>
                <w:color w:val="000000"/>
                <w:lang w:val="ru-RU"/>
              </w:rPr>
              <w:t xml:space="preserve">  СТС 19 РН 262917 от 15.03.2007г.</w:t>
            </w:r>
            <w:r>
              <w:rPr>
                <w:i/>
                <w:iCs/>
                <w:color w:val="0000FF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– исправен, к эксплуатации пригоден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ru-RU"/>
              </w:rPr>
              <w:t>Лот 9: Сведения о транспортном средстве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lang w:val="ru-RU"/>
              </w:rPr>
              <w:t>ГАЗ-3307</w:t>
            </w:r>
            <w:r>
              <w:rPr>
                <w:i/>
                <w:lang w:val="ru-RU"/>
              </w:rPr>
              <w:t xml:space="preserve">, грузовой фургон, г\н М 090 УУ,  двиг. № 511-139128, шасси (рама) № 1587347, многоцветный, 1993 год выпуска, паспорт транспортного средства </w:t>
            </w:r>
            <w:r>
              <w:rPr>
                <w:i/>
                <w:color w:val="000000"/>
                <w:lang w:val="ru-RU"/>
              </w:rPr>
              <w:t>19 ЕР 085031 выдан РЭП ОГИБДД Саяногорского ГОВД от 05.05.2000г.,</w:t>
            </w:r>
            <w:r>
              <w:rPr>
                <w:i/>
                <w:iCs/>
                <w:color w:val="000000"/>
                <w:lang w:val="ru-RU"/>
              </w:rPr>
              <w:t xml:space="preserve">  СТС 19 РН 262910 от 15.03.2007г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чес</w:t>
            </w:r>
            <w:r>
              <w:rPr>
                <w:i/>
                <w:iCs/>
                <w:lang w:val="ru-RU"/>
              </w:rPr>
              <w:t>кое состояние – исправен, к эксплуатации пригоден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ru-RU"/>
              </w:rPr>
              <w:t>Лот 10: Сведения о транспортном средств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цеп со  сварочным агрегатом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АДБ-4001,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г\н РК 8280, двиг.№ 2918176, шасси (рама) № 6492, цвет серый, </w:t>
            </w:r>
            <w:r>
              <w:rPr>
                <w:lang w:val="ru-RU"/>
              </w:rPr>
              <w:t>,</w:t>
            </w:r>
            <w:r>
              <w:rPr>
                <w:i/>
                <w:lang w:val="ru-RU"/>
              </w:rPr>
              <w:t xml:space="preserve"> паспорт самоходной машины и других видов техники</w:t>
            </w:r>
            <w:r>
              <w:rPr>
                <w:i/>
                <w:color w:val="000000"/>
                <w:lang w:val="ru-RU"/>
              </w:rPr>
              <w:t xml:space="preserve"> 19 ВВ 196186 выдан 15.04.2007г.,</w:t>
            </w:r>
            <w:r>
              <w:rPr>
                <w:i/>
                <w:iCs/>
                <w:color w:val="000000"/>
                <w:lang w:val="ru-RU"/>
              </w:rPr>
              <w:t xml:space="preserve">  СТС 19 ВК 269557 от 11.05.2007г.</w:t>
            </w:r>
            <w:r>
              <w:rPr>
                <w:i/>
                <w:iCs/>
                <w:color w:val="0000FF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– исправен, к эксплуатации пригоден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ru-RU"/>
              </w:rPr>
              <w:t>Лот 11: Сведения о транспортном средств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Прицеп со сварочным агрегатом 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lang w:val="ru-RU"/>
              </w:rPr>
              <w:t xml:space="preserve">АДБ- 4001, </w:t>
            </w:r>
            <w:r>
              <w:rPr>
                <w:i/>
                <w:lang w:val="ru-RU"/>
              </w:rPr>
              <w:t>г\н РК 8931, двиг. № 2876562 цвет красный, 1992 год выпуска</w:t>
            </w:r>
            <w:r>
              <w:rPr>
                <w:lang w:val="ru-RU"/>
              </w:rPr>
              <w:t>,</w:t>
            </w:r>
            <w:r>
              <w:rPr>
                <w:i/>
                <w:lang w:val="ru-RU"/>
              </w:rPr>
              <w:t xml:space="preserve"> паспорт самоходной машины и других видов техники</w:t>
            </w:r>
            <w:r>
              <w:rPr>
                <w:i/>
                <w:color w:val="000000"/>
                <w:lang w:val="ru-RU"/>
              </w:rPr>
              <w:t xml:space="preserve"> 19 ВВ 196187 выдан 15.04.2004г.,</w:t>
            </w:r>
            <w:r>
              <w:rPr>
                <w:i/>
                <w:iCs/>
                <w:color w:val="000000"/>
                <w:lang w:val="ru-RU"/>
              </w:rPr>
              <w:t xml:space="preserve">  СТС 19 ВК 269566 от 01.06.2007г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ческое состояние – исправен, к эксплуатации</w:t>
            </w:r>
            <w:r>
              <w:rPr>
                <w:i/>
                <w:iCs/>
                <w:lang w:val="ru-RU"/>
              </w:rPr>
              <w:t xml:space="preserve"> пригоден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ru-RU"/>
              </w:rPr>
              <w:t>Лот 12: Сведения о транспортном средстве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аз-5551</w:t>
            </w:r>
            <w:r>
              <w:rPr>
                <w:i/>
                <w:lang w:val="ru-RU"/>
              </w:rPr>
              <w:t xml:space="preserve">, грузовой самосвал, г/н М 331 УУ, модель № двиг. 236 22319, № шасси (рама) 15662, каб 15885, цвет - иные оттенки, 1994 год выпуска, паспорт транспортного средства </w:t>
            </w:r>
            <w:r>
              <w:rPr>
                <w:i/>
                <w:color w:val="000000"/>
                <w:lang w:val="ru-RU"/>
              </w:rPr>
              <w:t>19 КМ 990617 выдан РЭП ГИБДД г.Саяногорска от 19.09.2002г.,</w:t>
            </w:r>
            <w:r>
              <w:rPr>
                <w:i/>
                <w:iCs/>
                <w:color w:val="000000"/>
                <w:lang w:val="ru-RU"/>
              </w:rPr>
              <w:t xml:space="preserve">  СТС 19 РН 261689 от 22.02.2007г.</w:t>
            </w:r>
            <w:r>
              <w:rPr>
                <w:i/>
                <w:iCs/>
                <w:color w:val="0000FF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– исправен, к эксплуатации пригоден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Лот 1: производство, ремонт и хранение ТМЦ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/>
                <w:color w:val="000000"/>
                <w:lang w:val="ru-RU"/>
              </w:rPr>
              <w:t>Лот 2: для настольно-сверлильных работ и хранения материалов;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Лот 3,4,5 6,7,8,9,12: для транспортировки грузов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color w:val="000000"/>
                <w:lang w:val="ru-RU"/>
              </w:rPr>
              <w:t>Лот 10,11: для сварочных работ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) Начальная (минимальная) цена договора (цена лота)  права на которы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составляет 25901 (Двадцать пять тысяч девятьсот один) рубль 5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составляет 439 (Четыреста тридцать девят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составляет 942 (Девятьсот сорок два) рубля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4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составляет 1026 (Одна тысяча двадцать шест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5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 Начальный размер ежемесячной арендной платы  без учета НДС составляет 1054 (Одна тысяча пятьдесят четыре) рубля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6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составляет 401 (Четыреста один) рубль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7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составляет 19 (Девятнадцат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8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составляет 252 (Двести пятьдесят два) рубля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9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составляет 261 (Двести шестьдесят один) рубль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10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составляет 19 (Девятнадцат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1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составляет 19 (Девятнадцат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1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составляет 10710 (Десять тысяч семьсот десят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соответствии с требованиями ст.652 Гражданского кодекса Российской Федерации вместе с имуществом передается в аренду земельный участок, на котором оно расположено путем заключения отдельного договора аренды земельного участка (в отношении лота №1)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) Срок действия договора аре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  <w:t>Лот 1-12: 10 лет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) Срок, место и порядок предоставления документации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сайта в сети "Интернет", на котором размещена документация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после размещения на официальном сайте Российской Федерации в сети «Интернет»</w:t>
            </w:r>
          </w:p>
          <w:p>
            <w:pPr>
              <w:pStyle w:val="TextBody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b w:val="false"/>
                <w:bCs w:val="false"/>
                <w:i/>
                <w:iCs/>
                <w:color w:val="0000FF"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извещения о проведении аукциона,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без взимания платы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Аукционная документация предоставляется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ежедневно по рабочим дням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08 час.00 мин. до 17 час.00 мин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перерывом на обед с 12 час.00 мин. до  13 час.00 мин. (время местное), кроме субботы, воскресенья, праздничных дней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по адресу организатора торгов: 655600, Республика Хакасия, г.Саяногорск, Заводской м-он, дом 58, кабинет № 16, тел. 8(39042)2-30-3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ак же аукционная документация размещена на официальном сайте Российской Федерации    </w:t>
            </w:r>
            <w:hyperlink r:id="rId4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сети «Интернет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) место, дата и время начала срока приема заявок от заявителей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15» августа 2013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) место, дата и время рассмотрения заявок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Республика Хакасия, г.Саяногорск, Заводской м/он, дом 58, кабинет № 16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04» сентября 2013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) место, дата и время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«09» сентября  2013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0) Размер задат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25901 (Двадцать пять тысяч девятьсот один) рубль 5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439 (Четыреста тридцать девят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942 (Девятьсот сорок два) рубля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4: в размере 1026 (Одна тысяча двадцать шест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5: в размере 1054 (Одна тысяча пятьдесят четыре) рубля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6: в размере 401 (Четыреста один) рубль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7: в размере 19 (Девятнадцат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8: в размере 252 (Двести пятьдесят два) рубля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9: в размере 261 (Двести шестьдесят один рубль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0: в размере 19 (Девятнадцат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1: в размере 19 (Девятнадцат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2: в размере 10710 (Десять тысяч семьсот десять) рублей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) Счет, на который вносится  зада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ГРКЦ НБ Республики. Хакасия Банка России г.Абакан, ИНН 1902000378, БИК 049514001, ОКАТО 95408000000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Организатор аукциона  вправе отказаться от проведения аукциона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не позднее, чем за 5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) ограничение участия в аукционе отдельных категорий физических и юридических 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 участию в  аукционе допускаются физические и юридические лица без огранич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Н.С.Потап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: 8 (39042) 2 30 3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624" w:right="663" w:gutter="0" w:header="0" w:top="567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hyperlink" Target="http://www.torgi/" TargetMode="External"/><Relationship Id="rId4" Type="http://schemas.openxmlformats.org/officeDocument/2006/relationships/hyperlink" Target="http://www.tor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58:00Z</dcterms:created>
  <dc:creator>Степан Г. Федяев</dc:creator>
  <dc:description/>
  <dc:language>en-US</dc:language>
  <cp:lastModifiedBy>Степан Г. Федяев</cp:lastModifiedBy>
  <cp:lastPrinted>2013-08-14T14:23:00Z</cp:lastPrinted>
  <dcterms:modified xsi:type="dcterms:W3CDTF">2013-08-16T04:58:00Z</dcterms:modified>
  <cp:revision>2</cp:revision>
  <dc:subject/>
  <dc:title/>
</cp:coreProperties>
</file>