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945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07.02.</w:t>
      </w:r>
      <w:r>
        <w:rPr>
          <w:b/>
          <w:bCs/>
          <w:sz w:val="28"/>
          <w:szCs w:val="28"/>
        </w:rPr>
        <w:t>2013. №</w:t>
      </w:r>
      <w:r>
        <w:rPr>
          <w:b/>
          <w:bCs/>
          <w:sz w:val="28"/>
          <w:szCs w:val="28"/>
          <w:lang w:val="en-US"/>
        </w:rPr>
        <w:t xml:space="preserve"> 192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1. Провести торги на право заключения договора аренды, сроком на 11 месяцев на нежилые помещения общей площадью 315,8 кв.м., состоящие из помещений №№ 4-17,21,22,24,25,28-33 конторской площадью 263,1 кв.м. с местами общего пользования (помещения №№ 1,2,3,18,19,20,23,34,35) площадью 52,7 кв.м., расположенные по адресу: Республика Хакасия, г.Саяногорск, Енисейский мкрн., 35, литер А, в соответствии с приложением № 1 к настоящему распоряж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помещения передаваемого в аренду составляет 2564685 (Два миллиона пятьсот шестьдесят четыре тысячи шестьсот восемьдесят пять) рублей 5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33 415 (Тридцать три тысячи четыреста пят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33 415 (Тридцать три тысячи четыреста пят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в сети «Интернет», на сайте муниципального образования г.Саяногорск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16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4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Семиколенова</dc:creator>
  <dc:description/>
  <dc:language>en-US</dc:language>
  <cp:lastModifiedBy>Степан Г. Федяев</cp:lastModifiedBy>
  <cp:lastPrinted>2013-02-04T16:52:00Z</cp:lastPrinted>
  <dcterms:modified xsi:type="dcterms:W3CDTF">2013-02-13T07:40:00Z</dcterms:modified>
  <cp:revision>2</cp:revision>
  <dc:subject/>
  <dc:title/>
</cp:coreProperties>
</file>