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2.2013г. № 19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О внесении изменений в Перечень муниципального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В связи с проведенной технической инвентаризацией, присвоением нового адреса объекту недвижимости, на основании служебной записки отдела муниципального имущества (исх. № 7 от 06.02.2013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</w:t>
      </w:r>
      <w:r>
        <w:rPr/>
        <w:t xml:space="preserve">, п. 2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изменения в «Перечень муниципального недвижимого имущества, возможного к использованию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льготных условиях в целях оказания муниципальной помощи», утвержденного постановлением Главы муниципального образования г.Саяногорск № 2056 от 05.12.2008г. в отношении нежилого помещения, площадью 569,2 кв.м., расположенного по адресу: Республика Хакасия, г.Саяногорск, Ленинградский мкрн., дом 19, помещение 38Н, изложив его в новой редакции:</w:t>
      </w:r>
    </w:p>
    <w:p>
      <w:pPr>
        <w:pStyle w:val="3"/>
        <w:tabs>
          <w:tab w:val="clear" w:pos="720"/>
          <w:tab w:val="left" w:pos="709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378"/>
        <w:gridCol w:w="5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, кв.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Х, г.Саяногорск, Ленинградский мкрн., дом 19, помещение 39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1,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ь нежилого помещения 39Н (общей площадью 1239,8 кв.м.), состоящего из помещений №№ 6,10-16,36-39,41-48 на первом этаже пятиэтажного дома с отдельным входом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1. Внести соответствующие изменения в Перечень муниципального имущества, указанный в п.1 настоящего распоряжения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Н.С.Потапов</w:t>
      </w:r>
    </w:p>
    <w:sectPr>
      <w:type w:val="nextPage"/>
      <w:pgSz w:w="11906" w:h="16838"/>
      <w:pgMar w:left="1843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6:00Z</dcterms:created>
  <dc:creator>Семиколенова</dc:creator>
  <dc:description/>
  <dc:language>en-US</dc:language>
  <cp:lastModifiedBy>Степан Г. Федяев</cp:lastModifiedBy>
  <cp:lastPrinted>2013-02-06T11:31:00Z</cp:lastPrinted>
  <dcterms:modified xsi:type="dcterms:W3CDTF">2013-02-13T07:36:00Z</dcterms:modified>
  <cp:revision>2</cp:revision>
  <dc:subject/>
  <dc:title/>
</cp:coreProperties>
</file>