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3252"/>
        <w:gridCol w:w="3398"/>
      </w:tblGrid>
      <w:tr>
        <w:trPr>
          <w:trHeight w:val="200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2.2013г. № 24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заявлений  Саяногорского городского казачьего общества (вх. ДАГН № 273 от 21.01.2013г.), Саяногорской городской организации Хакасской республиканской организации общероссийской общественной организации «Всероссийское общество инвалидов» </w:t>
      </w:r>
      <w:r>
        <w:rPr>
          <w:lang w:val="en-US" w:eastAsia="en-US"/>
        </w:rPr>
        <w:t>(вх. ДАГН. № 5282 от 25.10.2012г.)</w:t>
      </w:r>
      <w:r>
        <w:rPr/>
        <w:t xml:space="preserve">, </w:t>
      </w:r>
      <w:bookmarkStart w:id="0" w:name="OLE_LINK1"/>
      <w:r>
        <w:rPr/>
        <w:t xml:space="preserve"> 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 </w:t>
      </w:r>
      <w:bookmarkEnd w:id="0"/>
      <w:r>
        <w:rPr/>
        <w:t xml:space="preserve">(с внесенными изменениями)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190 от 25.12.2008г., № 2056 от 05.12.2008г. (с внесенными изменениями), следующее муниципальное имущество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>часть нежилого помещения (помещение № 8) общей площадью 6,6 кв.м., расположенного по адресу: Республика Хакасия, г.Саяногорск, Ленинградский м/он, дом 21б, помещение 59Н;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2. часть нежилого помещения (помещения №№ 43,45) общей площадью 50,1 кв.м., расположенные по адресу: Республика Хакасия, г.Саяногорск, Ленинградский мкрн., дом 19, помещение 39Н.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>. Отделу муниципального имущества 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</w:t>
        <w:tab/>
        <w:t xml:space="preserve">         Н.С.Потап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2:00Z</dcterms:created>
  <dc:creator>Семиколенова</dc:creator>
  <dc:description/>
  <dc:language>en-US</dc:language>
  <cp:lastModifiedBy>Степан Г. Федяев</cp:lastModifiedBy>
  <cp:lastPrinted>2013-02-14T10:30:00Z</cp:lastPrinted>
  <dcterms:modified xsi:type="dcterms:W3CDTF">2013-02-21T06:32:00Z</dcterms:modified>
  <cp:revision>2</cp:revision>
  <dc:subject/>
  <dc:title/>
</cp:coreProperties>
</file>