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</w:t>
      </w:r>
      <w:r>
        <w:rPr>
          <w:sz w:val="24"/>
          <w:lang w:val="en-U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ge">
                  <wp:posOffset>507365</wp:posOffset>
                </wp:positionV>
                <wp:extent cx="1887220" cy="325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25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lang w:val="ru-RU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ru-RU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___________  от  _______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56.6pt;mso-wrap-distance-left:0pt;mso-wrap-distance-right:0pt;mso-wrap-distance-top:0pt;mso-wrap-distance-bottom:0pt;margin-top:39.95pt;mso-position-vertical-relative:page;margin-left:5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 xml:space="preserve">ы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 xml:space="preserve">Республика Хакасия в составе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  <w:lang w:val="ru-RU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  <w:lang w:val="ru-RU"/>
                        </w:rPr>
                        <w:t xml:space="preserve">Российской Федерации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 xml:space="preserve">Саяногорск городтын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Департамент архитектур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градостроитель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недвижим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ru-RU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г.Саяногорск, Заводской мкр, 5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т.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№</w:t>
                      </w:r>
                      <w:r>
                        <w:rPr>
                          <w:sz w:val="16"/>
                          <w:lang w:val="ru-RU"/>
                        </w:rPr>
                        <w:t>___________  от  _______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Style18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4956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4956" w:hanging="0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  </w:t>
      </w:r>
      <w:r>
        <w:rPr>
          <w:sz w:val="28"/>
          <w:lang w:val="ru-RU"/>
        </w:rPr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ДАГН г.Саяногорска планирует к передаче в аренду следующие объекты недвижимости, энергообъекты, транспорт и основные средства (оргтехнику): </w:t>
      </w:r>
    </w:p>
    <w:tbl>
      <w:tblPr>
        <w:tblW w:w="96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"/>
        <w:gridCol w:w="821"/>
        <w:gridCol w:w="1805"/>
        <w:gridCol w:w="4148"/>
        <w:gridCol w:w="56"/>
        <w:gridCol w:w="1220"/>
        <w:gridCol w:w="42"/>
        <w:gridCol w:w="928"/>
      </w:tblGrid>
      <w:tr>
        <w:trPr>
          <w:trHeight w:val="75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br/>
              <w:t>п/п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инв. № 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/</w:t>
              <w:br/>
              <w:t>кв.м., протяженность/ м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движимость</w:t>
            </w:r>
          </w:p>
        </w:tc>
      </w:tr>
      <w:tr>
        <w:trPr>
          <w:trHeight w:val="45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ежилое </w:t>
              <w:br/>
              <w:t xml:space="preserve">помещение № 23 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пгт.Майна, ул.Ленина, 50а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,5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ежилое помещение 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Центральный мкрн., дом 35, помещение 16Н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6,9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ежилое помещение 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Заводской мкрн., дом 27, помещение 137Н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4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ежилое помещение 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Заводской мкрн., дом 27, помещение 119Н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,2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ежилое помещение 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пгт.Майна, ул.Короленко,  дом 34, помещение 13Н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,6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ежилое помещение 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пгт.Майна, ул..Короленко,  дом 34, помещение 14Н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,6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ежилое помещение 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пгт.Майна, ул..Короленко,  дом 34, помещение 16Н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,7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ежилое помещение 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пгт.Черемушки,  104а, производственное здание базы "УМР", литер В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,9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лесарная мастерская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пгт.Черемушки,  104а, производственное здание базы "УМР", литер В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8,7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клад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пгт.Черемушки,  104а,  база "УМР", литер Б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4,8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араж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пгт.Черемушки,  104а,  база "УМР", литер В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1,5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гараж 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пгт.Черемушки,  49,  база "ЖКХ", литер В2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,3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ытовые помещения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ул.Индустриальная 13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1,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сосная станция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База отдыха пионерского лагеря "Дружба", литер В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,9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клад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Енисейский мкрн., дом 35, литер Г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,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ежилое помещение 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пгт.Черемушки, 17, помещение 7Н (кинозал "Русь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,2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место на крыше для </w:t>
              <w:br/>
              <w:t>размещения сотовой связи</w:t>
            </w:r>
          </w:p>
        </w:tc>
        <w:tc>
          <w:tcPr>
            <w:tcW w:w="4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Заводской мкрн., дом 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энергообъекты</w:t>
            </w:r>
          </w:p>
        </w:tc>
      </w:tr>
      <w:tr>
        <w:trPr>
          <w:trHeight w:val="19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сооружение </w:t>
              <w:br/>
              <w:t>высовольтная линия электропередач ВЛ 10Кв Ф 1-48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начало трассы от ГПП-1 "Означенное-Районная" (Ф1-48) до сетевого разъединителя (оп 124) с отпайками от оп. 22,37,58, от сетевого разъединителя до РУСН-2, ячейка 4 ПС "Означенное-500", от сетевого разъединителя до СКТП 1-48-21 в районе дач общ.Автомобилист с отпайками от опор 14,24,26,40,55,57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4,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ежилое строение </w:t>
              <w:br/>
              <w:t>трансформаторная подстанция ТП-1-8-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ул.Металлургов, район Военкомата, литер В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,6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ежилое строение </w:t>
              <w:br/>
              <w:t>трансформаторная подстанция ТП-3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территория "Саянэнергострой"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,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сооружение </w:t>
              <w:br/>
              <w:t>высовольтная линия ВЛ 10Кв Ф 33-4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начало трассы от ПС "Карак" до насосной 2 с отпайкой от опоры 90 до пионерского лагеря "Дружба"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171,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двухтрансформаторная </w:t>
              <w:br/>
              <w:t>подстанция 10/0,4 кВ 33-04-10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База отдыха пионерского лагеря "Дружба", литер В4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,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аружные сети </w:t>
              <w:br/>
              <w:t>электроснабжения 0,4 кВ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База отдыха пионерского лагеря "Дружба", от РУ ТСП 2-31-65 10 Кв до опоры 34, через насосную В3 до насосной В2, литера Л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10,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кабельные линии </w:t>
              <w:br/>
              <w:t>ЛЭП 10кВ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сооружения подстанции ПС 110/10 кВ "Городская" по адресу: РХ, г.Саяногорск, ул.Ветеранов труда, 6 до трансформаторной подстанции на 10/0,4 Кв по адресу: РХ, г.Саяногорск, ул.Шушенская, строение 2В, литера В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56 км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трансформаторные </w:t>
              <w:br/>
              <w:t>подстанции СКТП 02-27-03 и СКТП 02-37-0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Х, г.Саяногорск, пгт.Черемушки, 15 метров южнее КНС02а, литера Г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,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00"/>
        <w:gridCol w:w="3680"/>
        <w:gridCol w:w="2920"/>
        <w:gridCol w:w="1136"/>
      </w:tblGrid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br/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инв. № 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ргтехника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6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пьютер в комплекте (системный блок, монитор Samsung, клавиатура, манипулятор мышь, сетевой фильтр, принтер CANON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, дом 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7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пьютер в комплекте (системный блок, монитор Samsung, клавиатура, манипулятор мышь, сетевой фильтр, принтер CANON)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, дом 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49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пьютер в комплекте (процессор С-100/GA-6VEM/128/HDD-10GB, монитор SAMSUNG15"551S, клавиатура, мышь, сетевой фильтр CLASSIC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, дом 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5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истемный блок Р2 ВК DNЛ 8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, дом 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тер CANON LBP-1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, дом 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5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тер CANON LBP-1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, дом 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тер Epson -FX –21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, дом 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333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онитор Samsung 15   551 к серверу в т.ч. клавиатура, сетевой фильтр, мыш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, дом 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1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пьютер в комплекте (системный блок, монитор 17LG CRT FT 710 BH, клавиатура, манипулятор мышь, сетевой фильтр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, дом 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1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пьютер в комплекте (системный блок, монитор Samsung, клавиатура, манипулятор мышь, сетевой фильтр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, дом 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пюросчетная маши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, дом 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87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тер лазерный  LASER JET 1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, дом 3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00"/>
        <w:gridCol w:w="3560"/>
        <w:gridCol w:w="3520"/>
        <w:gridCol w:w="1380"/>
      </w:tblGrid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br/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инв. № 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Наименование 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транспорт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цеп с компрессорной установкой К-20, 1991 год выпуска, гос.№ РХ 0648, цвет коричневый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Саяногорск Енисейский мкр. № 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 получением информации обращаться по адресу: Республика Хакасия, г.Саяногорск, Заводской мкрн., дом 58, кабинет № 16. 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Контактное лицо: Хаустова Светлана Владимировна, тел. 8/39042/ 2-30-32.»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sz w:val="28"/>
          <w:lang w:val="ru-RU"/>
        </w:rPr>
        <w:t>Руководитель ДАГН г.Саяногорска</w:t>
        <w:tab/>
        <w:tab/>
        <w:tab/>
        <w:tab/>
        <w:t xml:space="preserve">   Н.С. Потапов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sectPr>
          <w:type w:val="nextPage"/>
          <w:pgSz w:w="11906" w:h="16838"/>
          <w:pgMar w:left="1418" w:right="663" w:gutter="0" w:header="0" w:top="568" w:footer="0" w:bottom="584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1134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 8(39042) 2 30 32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663" w:gutter="0" w:header="0" w:top="882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2:00Z</dcterms:created>
  <dc:creator>Степан Г. Федяев</dc:creator>
  <dc:description/>
  <dc:language>en-US</dc:language>
  <cp:lastModifiedBy>Степан Г. Федяев</cp:lastModifiedBy>
  <cp:lastPrinted>2013-01-22T13:28:00Z</cp:lastPrinted>
  <dcterms:modified xsi:type="dcterms:W3CDTF">2013-01-24T07:32:00Z</dcterms:modified>
  <cp:revision>2</cp:revision>
  <dc:subject/>
  <dc:title/>
</cp:coreProperties>
</file>