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ПП-1/2013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31 января 2013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 –     </w:t>
      </w:r>
      <w:r>
        <w:rPr>
          <w:sz w:val="24"/>
          <w:szCs w:val="24"/>
        </w:rPr>
        <w:t>решение Совета депутатов муниципального образования город Саяногорск № 76 от 15.11.2012г. «Об условиях приватизации имущества, находящегося в собственности муниципального образования город Саяногорск»,</w:t>
      </w:r>
    </w:p>
    <w:p>
      <w:pPr>
        <w:pStyle w:val="211"/>
        <w:numPr>
          <w:ilvl w:val="0"/>
          <w:numId w:val="2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город Саяногорск № 35 от 22.01.2013г. «О продаже муниципального имущества посредством публичного предложения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и характеристика имущества: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992"/>
        <w:gridCol w:w="426"/>
        <w:gridCol w:w="567"/>
        <w:gridCol w:w="1697"/>
        <w:gridCol w:w="572"/>
        <w:gridCol w:w="704"/>
        <w:gridCol w:w="567"/>
        <w:gridCol w:w="567"/>
        <w:gridCol w:w="711"/>
        <w:gridCol w:w="568"/>
        <w:gridCol w:w="706"/>
        <w:gridCol w:w="850"/>
        <w:gridCol w:w="709"/>
      </w:tblGrid>
      <w:tr>
        <w:trPr>
          <w:trHeight w:val="308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20"/>
              </w:rPr>
              <w:t>Сведения об имуществ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ведения о земельном участк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7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Задаток — 10% от начальной цены, руб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Цена предложения при «шаге понижения»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Величина повышения («шаг аукциона») -2% от цены предложения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стонахож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д ввода в эксплуатаци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арактерис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дастровый номе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тегория зе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зрешенное ис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, кв.м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дание стационара, литер А1 с земель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Республика Хакасия, г.Саяногорск, пгт. Черемушки, строение 48</w:t>
            </w:r>
          </w:p>
          <w:p>
            <w:pPr>
              <w:pStyle w:val="Normal"/>
              <w:snapToGrid w:val="false"/>
              <w:ind w:left="16" w:right="-2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3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 xml:space="preserve">Здание Стационара, кадастровый № 19:03:0801 03:2106, с пристройкой, крыльцами, 5-ти этажное, кирпичное здание 1981 года постройки, общей площадью 5315,6 кв.м., в т.ч. площадь 1,2,3,4, технического этажей – 4125,4 кв.м., площадь подвала – 1190,2 кв.м. Пристройка площадью застройки 57,0 кв.м., крыльца площадью застройки 80,3  кв.м.  </w:t>
            </w:r>
          </w:p>
          <w:p>
            <w:pPr>
              <w:pStyle w:val="Style17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 xml:space="preserve">Конструктивные элементы: фундамент – бетонный ленточный, стены - кирпичные, перегородки - кирпичные, перекрытие междуэтажное – железобетонные плиты, кровля – по стропилам алюминиевый профиль. </w:t>
            </w:r>
          </w:p>
          <w:p>
            <w:pPr>
              <w:pStyle w:val="Style17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 xml:space="preserve">Системы инженерного обеспечения: водопровод, сети канализации и теплоснабжения от городских сетей, электроснабжение в т.ч.: освещение, телефонизация – в наличии.  </w:t>
            </w:r>
          </w:p>
          <w:p>
            <w:pPr>
              <w:pStyle w:val="Style17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 xml:space="preserve">Конструктивные элементы, системы инженерного обеспечения находятся в удовлетворительном состоянии. Общее техническое состояние объекта хорошее. </w:t>
            </w:r>
          </w:p>
          <w:p>
            <w:pPr>
              <w:pStyle w:val="211"/>
              <w:snapToGrid w:val="false"/>
              <w:ind w:left="-2" w:right="-2" w:hanging="0"/>
              <w:rPr>
                <w:sz w:val="14"/>
                <w:szCs w:val="18"/>
              </w:rPr>
            </w:pPr>
            <w:r>
              <w:rPr>
                <w:sz w:val="14"/>
              </w:rPr>
              <w:t xml:space="preserve">Фактический возраст здания – 31 год.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4"/>
                <w:szCs w:val="24"/>
                <w:u w:val="single"/>
              </w:rPr>
            </w:pPr>
            <w:r>
              <w:rPr>
                <w:sz w:val="14"/>
                <w:szCs w:val="24"/>
              </w:rPr>
              <w:t>19:03:080103:198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24"/>
                <w:u w:val="single"/>
              </w:rPr>
            </w:pPr>
            <w:r>
              <w:rPr>
                <w:sz w:val="14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од больничны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6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69 064 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6 906 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6 90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06400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15760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25120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834480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43840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53200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8128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43152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5024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66896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8768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0640</w:t>
            </w:r>
          </w:p>
        </w:tc>
      </w:tr>
    </w:tbl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сведения об объекте приватизации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имущество обременено арендой на неопределенный срок (договор аренды № 875 от 09.09.2009г.).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ременен арендой на магистральные водопроводные и тепловые сети в границах земельного участка. В границах земельного участка проходят канализационные сети, входящие в состав нежилого здания инфекционного отделения, литер А2, являющегося государственной собственностью Республики Хакасия.</w:t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средством публичного предложения.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даже, задаток возвращается в течении 5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01.02.2013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25.02.2013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продавцом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дажи продавец и победитель (покупатель) не ранее чем через 10 рабочих дней и не позднее 15 рабочих дней со дня подведения итогов продажи заключают в соответствии с </w:t>
      </w:r>
      <w:r>
        <w:rPr>
          <w:rFonts w:cs="Times New Roman" w:ascii="Times New Roman" w:hAnsi="Times New Roman"/>
          <w:sz w:val="24"/>
          <w:lang w:val="zxx" w:eastAsia="zxx" w:bidi="zxx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3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4"/>
        </w:rPr>
        <w:t>90411402043040000410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23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>за земельный участок», КБК 9041140602404000043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продажи – 01.03.2013г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продажи — 19.03.2013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/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/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Информация о предыдущих торгах: 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i/>
          <w:iCs/>
          <w:sz w:val="24"/>
          <w:szCs w:val="24"/>
        </w:rPr>
        <w:t>Аукцион открытый по составу участников, с подачей предложения о цене имущества в открытой форме №ОА-10/2012</w:t>
      </w:r>
      <w:r>
        <w:rPr>
          <w:sz w:val="24"/>
          <w:szCs w:val="24"/>
        </w:rPr>
        <w:t xml:space="preserve">, назначенный на 22.01.2013г., был признан не состоявшимся в связи с отсутствием заявок. </w:t>
      </w:r>
      <w:r>
        <w:rPr>
          <w:sz w:val="24"/>
        </w:rPr>
        <w:t>Сообщение об аукционе опубликовано в приложении № 46 от 29.11.2012г. к газете «Саянские Ведомости» № 48(815) от 29.11.2012г., размещено в сети Интернет на  официальном сайте муниципального образования г.Саяногорск и на официальном сайте Российской Федерации (извещение № 291112/0061568/01)</w:t>
      </w:r>
      <w:r>
        <w:rPr>
          <w:sz w:val="24"/>
          <w:szCs w:val="24"/>
        </w:rPr>
        <w:t xml:space="preserve">. 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ообщение о результате аукциона опубликовано в приложении №1 к газете «Саянские ведомости» №3 (822) от 17.01.2013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</w:t>
        <w:tab/>
        <w:t xml:space="preserve">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1/2013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пгт.Черемушки, строение 48</w:t>
      </w:r>
      <w:r>
        <w:rPr>
          <w:sz w:val="22"/>
          <w:szCs w:val="22"/>
        </w:rPr>
        <w:t>: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  <w:u w:val="single"/>
        </w:rPr>
        <w:t xml:space="preserve">1.2.1. </w:t>
      </w:r>
      <w:r>
        <w:rPr>
          <w:sz w:val="22"/>
          <w:szCs w:val="24"/>
          <w:u w:val="single"/>
        </w:rPr>
        <w:t>Здание Стационара, литер А 1, кадастровый № 19:03:080103:2106</w:t>
      </w:r>
      <w:r>
        <w:rPr>
          <w:sz w:val="22"/>
          <w:szCs w:val="24"/>
        </w:rPr>
        <w:t xml:space="preserve">, с пристройкой, крыльцами, 5-ти этажное, кирпичное здание 1981 года постройки, общей площадью 5315,6 кв.м., в т.ч. площадь 1,2,3,4, технического этажей – 4125,4 кв.м., площадь подвала – 1190,2 кв.м. Пристройка площадью застройки 57,0 кв.м., крыльца площадью застройки 80,3  кв.м. 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1.2.2. </w:t>
      </w:r>
      <w:r>
        <w:rPr>
          <w:sz w:val="22"/>
          <w:szCs w:val="24"/>
          <w:u w:val="single"/>
        </w:rPr>
        <w:t xml:space="preserve">Земельный участок: кадастровый № 19:03:080103:1980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атегория земель: земли населенных пунктов, разрешенное использование: под больничный комплекс, площадь 7660,0 кв.м. </w:t>
      </w:r>
    </w:p>
    <w:p>
      <w:pPr>
        <w:pStyle w:val="211"/>
        <w:ind w:left="-7" w:right="-7" w:hanging="0"/>
        <w:rPr/>
      </w:pPr>
      <w:r>
        <w:rPr/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.</w:t>
      </w:r>
    </w:p>
    <w:p>
      <w:pPr>
        <w:pStyle w:val="Style17"/>
        <w:ind w:firstLine="709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Муниципальное имущество (здание стационара) обременено арендой на неопределенный срок (договор аренды № 875 от 09.09.2009г.). </w:t>
      </w:r>
    </w:p>
    <w:p>
      <w:pPr>
        <w:pStyle w:val="Style17"/>
        <w:ind w:firstLine="709"/>
        <w:jc w:val="both"/>
        <w:rPr>
          <w:sz w:val="21"/>
          <w:szCs w:val="24"/>
        </w:rPr>
      </w:pPr>
      <w:r>
        <w:rPr>
          <w:sz w:val="21"/>
          <w:szCs w:val="24"/>
        </w:rPr>
        <w:t>Земельный участок обременен арендой на магистральные водопроводные и тепловые сети в границах земельного участка. В границах земельного участка проходят канализационные сети, входящие в состав нежилого здания инфекционного отделения, литер А2, являющегося государственной собственностью Республики Хакасия.</w:t>
      </w:r>
    </w:p>
    <w:p>
      <w:pPr>
        <w:pStyle w:val="211"/>
        <w:ind w:left="-7" w:right="-7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3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3"/>
        <w:ind w:left="0" w:right="0"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>за земельный участок»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ind w:left="0" w:right="0"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8"/>
        <w:jc w:val="both"/>
        <w:rPr/>
      </w:pPr>
      <w:r>
        <w:rPr>
          <w:color w:val="000000"/>
          <w:sz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  <w:szCs w:val="24"/>
        </w:rPr>
        <w:t>Республика Хакасия, г.Саяногорск, пгт. Черемушки, строение 48</w:t>
      </w:r>
      <w:r>
        <w:rPr>
          <w:sz w:val="22"/>
        </w:rPr>
        <w:t>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1.Характеристика передаваемого имущества:</w:t>
      </w:r>
    </w:p>
    <w:p>
      <w:pPr>
        <w:pStyle w:val="Style17"/>
        <w:ind w:firstLine="709"/>
        <w:jc w:val="both"/>
        <w:rPr/>
      </w:pPr>
      <w:r>
        <w:rPr>
          <w:sz w:val="22"/>
          <w:szCs w:val="24"/>
          <w:u w:val="single"/>
        </w:rPr>
        <w:t>Здание Стационара</w:t>
      </w:r>
      <w:r>
        <w:rPr>
          <w:sz w:val="24"/>
          <w:szCs w:val="24"/>
        </w:rPr>
        <w:t>, литер А1,</w:t>
      </w:r>
      <w:r>
        <w:rPr>
          <w:sz w:val="22"/>
          <w:szCs w:val="24"/>
        </w:rPr>
        <w:t xml:space="preserve"> кадастровый № 19:03:080103:2106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Здание Стационара с пристройкой, крыльцами, 5-ти этажное, кирпичное здание 1981 года постройки, общей площадью 5315,6 кв.м., в т.ч. площадь 1,2,3,4, технического этажей – 4125,4 кв.м., площадь подвала – 1190,2 кв.м. Пристройка площадью застройки 57,0 кв.м., крыльца площадью застройки 80,3  кв.м. 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В здании Стационара расположено нежилое помещение 1Н площадью 393,7 кв.м. переданное в оперативное управление Государственному бюджетному учреждению здравоохранения Республики Хакасия «Саяногорская городская поликлиника рабочего поселка Черемушки». 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онструктивные элементы: фундамент – бетонный ленточный, стены - кирпичные, перегородки - кирпичные, перекрытие междуэтажное – железобетонные плиты, кровля – по стропилам алюминиевый профиль.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Системы инженерного обеспечения: водопровод, сети канализации и теплоснабжения от городских сетей, электроснабжение в т.ч.: освещение, телефонизация – в наличии. 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онструктивные элементы, системы инженерного обеспечения находятся в удовлетворительном состоянии. Общее техническое состояние объекта хорошее.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Фактический возраст здания – 31 год.  </w:t>
      </w:r>
    </w:p>
    <w:p>
      <w:pPr>
        <w:pStyle w:val="Style17"/>
        <w:ind w:firstLine="709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 xml:space="preserve">Земельный участок: </w:t>
      </w:r>
      <w:r>
        <w:rPr>
          <w:sz w:val="22"/>
          <w:szCs w:val="24"/>
        </w:rPr>
        <w:t>кадастровый № 19:03:080103:1980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атегория земель: земли населенных пунктов, разрешенное использование: под больничный комплекс, площадь 7660,0 кв.м.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На земельном участке расположены инженерные сети: тепловые сети, водопроводные сети, канализационные сети. Земельный участок обременен арендой на магистральные водопроводные и тепловые сети в границах земельного участка. В границах земельного участка проходят канализационные сети, входящие в состав нежилого здания инфекционного отделения, литер А2, являющегося государственной собственностью Республики Хакасия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right="112" w:hanging="0"/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1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5:00Z</dcterms:created>
  <dc:creator>Администратор</dc:creator>
  <dc:description/>
  <dc:language>en-US</dc:language>
  <cp:lastModifiedBy>Степан Г. Федяев</cp:lastModifiedBy>
  <cp:lastPrinted>2012-09-25T10:59:00Z</cp:lastPrinted>
  <dcterms:modified xsi:type="dcterms:W3CDTF">2013-01-31T06:15:00Z</dcterms:modified>
  <cp:revision>2</cp:revision>
  <dc:subject/>
  <dc:title>О передаче в аренду</dc:title>
</cp:coreProperties>
</file>