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7.2013г. №133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(исх. № б\н от 09.07.2013г.), </w:t>
      </w:r>
      <w:bookmarkStart w:id="0" w:name="OLE_LINK1"/>
      <w:r>
        <w:rPr/>
        <w:t xml:space="preserve">постановления Администрации муниципального образования г.Саяногорск № 689 от 03.05.2012г. «О списании основных средств», распоряжений ДАГН г. Саяногорска № 221 от 08.02.2013г., № 275 от 20.02.2013г., № 929 от 24.05.2013г., № 929 от 24.05.2013г., № 983 от 30.05.2013г. «Об исключении имущества из состава казны муниципального образования г.Саяногорск», 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 </w:t>
      </w:r>
      <w:bookmarkEnd w:id="0"/>
      <w:r>
        <w:rPr/>
        <w:t xml:space="preserve">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ями Главы муниципального образования г.Саяногорск № 2190 от 25.12.2008г., № 350 от 23.03.2009г. муниципальное имущество – основные средства (оргтехника, мебель) </w:t>
      </w:r>
      <w:r>
        <w:rPr>
          <w:sz w:val="28"/>
          <w:szCs w:val="28"/>
        </w:rPr>
        <w:t>в соответствии с приложением № 1 к настоящему распоряжении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</w:t>
      </w:r>
      <w:r>
        <w:rPr>
          <w:sz w:val="28"/>
        </w:rPr>
        <w:t>. Отделу муниципального имущества 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</w:t>
        <w:tab/>
        <w:t xml:space="preserve">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/>
      </w:pPr>
      <w:r>
        <w:rPr>
          <w:sz w:val="28"/>
          <w:szCs w:val="28"/>
        </w:rPr>
        <w:t>по правовым вопросам   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    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2-30-32</w:t>
      </w:r>
    </w:p>
    <w:p>
      <w:pPr>
        <w:pStyle w:val="Normal"/>
        <w:jc w:val="both"/>
        <w:rPr/>
      </w:pPr>
      <w:r>
        <w:rPr/>
        <w:t>09.07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ается: дело, отдел МС (2 экз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ДАГН г.Саяно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Муниципальное имущество (основные средства),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</w:rPr>
        <w:t>Подлежащее к исключению из Перечня муниципального имущества муниципального образо</w:t>
      </w:r>
      <w:r>
        <w:rPr/>
        <w:t>вания г.Саяногорск</w:t>
      </w:r>
    </w:p>
    <w:tbl>
      <w:tblPr>
        <w:tblW w:w="8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0"/>
        <w:gridCol w:w="5670"/>
        <w:gridCol w:w="1501"/>
      </w:tblGrid>
      <w:tr>
        <w:trPr>
          <w:trHeight w:val="4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.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лансовая </w:t>
              <w:br/>
              <w:t>стоимость руб.</w:t>
            </w:r>
          </w:p>
        </w:tc>
      </w:tr>
      <w:tr>
        <w:trPr>
          <w:trHeight w:val="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ьютер в комплекте (процессор С-100/GA-6VEM/128/HDD-10GB, монитор SAMSUNG15"551S, клавиатура, мышь, сетевой фильтр CLASSIC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Р2 ВК DNЛ 8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CANON LBP-1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,27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CANON LBP-1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,39</w:t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Epson -FX –21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5,42</w:t>
            </w:r>
          </w:p>
        </w:tc>
      </w:tr>
      <w:tr>
        <w:trPr>
          <w:trHeight w:val="1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Samsung 15   551 к серверу в т.ч. клавиатура, сетевой фильтр, мыш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47</w:t>
            </w:r>
          </w:p>
        </w:tc>
      </w:tr>
      <w:tr>
        <w:trPr>
          <w:trHeight w:val="1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две тумб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0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5</w:t>
            </w:r>
          </w:p>
        </w:tc>
      </w:tr>
      <w:tr>
        <w:trPr>
          <w:trHeight w:val="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«Литер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00</w:t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компьюте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Фискальный регистратор Штрих-950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1,02</w:t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ыкатная с замк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67</w:t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компьюте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</w:tr>
      <w:tr>
        <w:trPr>
          <w:trHeight w:val="2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«Литер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00</w:t>
            </w:r>
          </w:p>
        </w:tc>
      </w:tr>
      <w:tr>
        <w:trPr>
          <w:trHeight w:val="2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 HP Laserit 1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,00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ред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0</w:t>
            </w:r>
          </w:p>
        </w:tc>
      </w:tr>
      <w:tr>
        <w:trPr>
          <w:trHeight w:val="4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ьютер «View Sonic G 655» (монитор, системный блок, клавиатура, мышь, сетевой фильтр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5,00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фак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,88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«Литер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</w:tr>
      <w:tr>
        <w:trPr>
          <w:trHeight w:val="2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1 тумбовы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Премьер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EPSON  DFX 21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,00</w:t>
            </w:r>
          </w:p>
        </w:tc>
      </w:tr>
      <w:tr>
        <w:trPr>
          <w:trHeight w:val="4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ьютер CELERON 633/ВМ (монитор SAMSUNG15 550S, процессор, принтер EPSON LX-1170, клавиатура, мышь, сетевой фильтр SD-ROM48XSONY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ьютер SAMSUNG 17 (клавиатура, мышь, сетевой фильтр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8,60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CANON LBP-1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,00</w:t>
            </w:r>
          </w:p>
        </w:tc>
      </w:tr>
      <w:tr>
        <w:trPr>
          <w:trHeight w:val="2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ьютер CELERON 633/ ВМ в комплекте (монитор SAMSUNG15 550S, процессор, принтер EPSON LX-1170, клавиатура, мышь, сетевой фильтр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,00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компьюте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0</w:t>
            </w:r>
          </w:p>
        </w:tc>
      </w:tr>
      <w:tr>
        <w:trPr>
          <w:trHeight w:val="1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4 028,9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   Н.С.Потап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4:00Z</dcterms:created>
  <dc:creator>Семиколенова</dc:creator>
  <dc:description/>
  <dc:language>en-US</dc:language>
  <cp:lastModifiedBy>Пользователь</cp:lastModifiedBy>
  <cp:lastPrinted>2013-07-16T11:39:00Z</cp:lastPrinted>
  <dcterms:modified xsi:type="dcterms:W3CDTF">2013-07-29T01:24:00Z</dcterms:modified>
  <cp:revision>2</cp:revision>
  <dc:subject/>
  <dc:title>Россия ФедерациязындаFы</dc:title>
</cp:coreProperties>
</file>