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9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  «12» июля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872 от 17.05.2013г.; № 1067 от 07.06.2013г., № 1068 от 07.06.2013г.; № 1072 от 11.06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 транспортном средств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цеп с компрессорной установкой К-20, 1991 года выпуска, гос. № РХ 0648, цвет – коричневый, паспорт самоходной машины и других видов техники ВВ 327030 выдан государственной инспекцией гостехнадзора г.Саяногорска Республики Хакасия от 18.11.2004г.,</w:t>
            </w:r>
            <w:r>
              <w:rPr>
                <w:i/>
                <w:iCs/>
                <w:lang w:val="ru-RU"/>
              </w:rPr>
              <w:t xml:space="preserve">  СТС ВК 269508 от 03.04.2007г. Техническое состояние – исправен, к эксплуатации пригоден.</w:t>
            </w:r>
          </w:p>
          <w:p>
            <w:pPr>
              <w:pStyle w:val="Normal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u w:val="single"/>
                <w:lang w:val="ru-RU"/>
              </w:rPr>
              <w:t>Лот 2</w:t>
            </w:r>
            <w:r>
              <w:rPr>
                <w:i/>
                <w:iCs/>
                <w:color w:val="000000"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Ул.Индустриальная, 13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Производственно бытовое помещение общей площадью 291,5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вухэтажное кирпичное здание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 xml:space="preserve">1986 года постройки, </w:t>
            </w:r>
            <w:r>
              <w:rPr>
                <w:i/>
                <w:color w:val="000000"/>
                <w:lang w:val="ru-RU"/>
              </w:rPr>
              <w:t>имеет отдельный вход</w:t>
            </w:r>
            <w:r>
              <w:rPr>
                <w:i/>
                <w:iCs/>
                <w:color w:val="00000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аза отдыха пионерского лагеря «Дружба», литер В3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асосная станция общей площадью 7,9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Одноэтажное кирпичное здание </w:t>
            </w:r>
            <w:r>
              <w:rPr>
                <w:i/>
                <w:iCs/>
                <w:color w:val="000000"/>
                <w:lang w:val="ru-RU"/>
              </w:rPr>
              <w:t>1983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с установленным насосным оборудованием, имеет отдельный вход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Техническое состояние объекта хорошее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4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нисейский мкрн., 35, литер Г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Сарай - нежилое строение общей площадью 63,5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Одноэтажное панельное здание </w:t>
            </w:r>
            <w:r>
              <w:rPr>
                <w:i/>
                <w:iCs/>
                <w:color w:val="000000"/>
                <w:lang w:val="ru-RU"/>
              </w:rPr>
              <w:t>197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Техническое состояние стро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5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еспублика Хакасия, город </w:t>
            </w:r>
            <w:r>
              <w:rPr>
                <w:i/>
                <w:lang w:val="ru-RU"/>
              </w:rPr>
              <w:t>Саяногорск, база отдыха пионерского лагеря «Дружба», от РУ ТСП 2-31-65 10Кв до опоры 34, через насосную В3, до насосной В2, литера Л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ружные сети электроснабжения 04 кВ  общей протяженностью 1910,15 м., состоит из воздушных ЛЭП низкого напряжения  протяженностью 1656,15 м. и кабельных ЛЭП низкого напряжения АВВГ 1-4 (3*95+1*50) протяженностью 254 м.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lang w:val="ru-RU"/>
              </w:rPr>
              <w:t>Опоры: железобетонные  - 45шт.  и 1шт. -  деревянная с железобетонной приставкой, провода – сталеалюминиевые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Транспортное средств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Производственно-бытов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Для обеспечения водоснабжением профилактория «Металлург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Лот 4: </w:t>
            </w:r>
            <w:r>
              <w:rPr>
                <w:bCs/>
                <w:i/>
                <w:iCs/>
                <w:lang w:val="ru-RU"/>
              </w:rPr>
              <w:t>Подсоб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от 5:</w:t>
            </w:r>
            <w:r>
              <w:rPr>
                <w:bCs/>
                <w:i/>
                <w:iCs/>
                <w:lang w:val="ru-RU"/>
              </w:rPr>
              <w:t xml:space="preserve"> Для освещения территории профилактория «Металлург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6018 (Шесть тысяч восемнадца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28683 (Двадцать восемь тысяч шестьсот восемьдесят три) рубля 6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777 (Семьсот семьдесят семь) рублей 36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4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6248 (Шесть тысяч двести сорок восемь) рублей 4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5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 Начальный размер ежемесячной арендной платы  без учета НДС составляет 8415 (Восемь тысяч четыреста пятнадца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соответствии с требованиями ст.652 Гражданского кодекса Российской Федерации вместе с имуществом передается в аренду земельный участок, на котором оно расположено путем заключения отдельного договора аренды земельного участка. (в отношении лотов №№ 2-5)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10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.</w:t>
            </w:r>
            <w:r>
              <w:rPr>
                <w:bCs/>
                <w:i/>
                <w:iCs/>
                <w:lang w:val="ru-RU"/>
              </w:rPr>
              <w:t xml:space="preserve"> 5 лет;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 xml:space="preserve">Лот 4.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11 месяцев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lang w:val="ru-RU"/>
              </w:rPr>
              <w:t>Лот 5</w:t>
            </w:r>
            <w:r>
              <w:rPr>
                <w:b w:val="false"/>
                <w:bCs w:val="false"/>
                <w:i/>
                <w:iCs/>
                <w:lang w:val="ru-RU"/>
              </w:rPr>
              <w:t>.</w:t>
            </w:r>
            <w:r>
              <w:rPr>
                <w:bCs w:val="false"/>
                <w:i/>
                <w:iCs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ru-RU"/>
              </w:rPr>
              <w:t>5 лет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6» июля 2013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05» августа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08» августа 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6018 (Шесть тысяч восемнадца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28683 (Двадцать восемь тысяч шестьсот восемьдесят три) рубля 6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777 (Семьсот семьдесят семь) рублей 36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4: в размере 6248 (Шесть тысяч двести сорок восемь) рублей 40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i/>
                <w:lang w:val="ru-RU"/>
              </w:rPr>
              <w:t>Лот 5:  420 (четыреста двадцать) рублей 75 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. Хакасия Банка России г.Абакан, ИНН 1902000378, КПП 190201001, БИК 049514001, 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88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0:00Z</dcterms:created>
  <dc:creator>Пользователь</dc:creator>
  <dc:description/>
  <dc:language>en-US</dc:language>
  <cp:lastModifiedBy>Пользователь</cp:lastModifiedBy>
  <cp:lastPrinted>2013-07-12T13:31:00Z</cp:lastPrinted>
  <dcterms:modified xsi:type="dcterms:W3CDTF">2013-07-16T02:30:00Z</dcterms:modified>
  <cp:revision>2</cp:revision>
  <dc:subject/>
  <dc:title/>
</cp:coreProperties>
</file>