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507365</wp:posOffset>
                </wp:positionV>
                <wp:extent cx="1887220" cy="325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39.95pt;mso-position-vertical-relative:page;margin-left:5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sz w:val="16"/>
                          <w:lang w:val="ru-RU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</w:t>
      </w:r>
      <w:r>
        <w:rPr>
          <w:sz w:val="28"/>
          <w:lang w:val="ru-RU"/>
        </w:rPr>
        <w:tab/>
        <w:tab/>
        <w:tab/>
        <w:t xml:space="preserve">              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конкурса № ОК – 01/2013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аренды имущества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егося в собственности муниципального образования г.Саяного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Саяногорск                                                                                                             «25» июля 2013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, место нахождения, почтовый адрес, адрес электронной почты и номер контактного телефона организатора конкурс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а местного самоуправления, принявшего решение о проведении открытого конкурса на право заключения договора аренды муниципального имуществ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655603, Республика Хакасия, г.Саяногорск, Заводско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i/>
                  <w:iCs/>
                </w:rPr>
                <w:t>Haustova@sng.khakasnet.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Распоряжение ДАГН г.Саяногорска № 1339 от 23.07.2013г., № 1340 от 23.07.2013г. «О проведении открытого конкурса на право заключения договора арен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расположения, описание и технические характеристики муниципального имущества, права на которое передаются по договор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№ 1.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/>
                <w:iCs/>
                <w:u w:val="single"/>
                <w:lang w:val="ru-RU"/>
              </w:rPr>
              <w:t>Сведения о м</w:t>
            </w:r>
            <w:r>
              <w:rPr>
                <w:i/>
                <w:u w:val="single"/>
                <w:lang w:val="ru-RU"/>
              </w:rPr>
              <w:t>униципальном имуществе: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–</w:t>
            </w: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централизованные системы холодного водоснабжения по г.Саяногорску, пгт.Майна, пгт.Черемушки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перечень в приложении № 1 информационной карты).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firstLine="290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№ 2.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/>
                <w:iCs/>
                <w:u w:val="single"/>
                <w:lang w:val="ru-RU"/>
              </w:rPr>
              <w:t>Сведения о м</w:t>
            </w:r>
            <w:r>
              <w:rPr>
                <w:i/>
                <w:u w:val="single"/>
                <w:lang w:val="ru-RU"/>
              </w:rPr>
              <w:t>униципальном имуществе: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–</w:t>
            </w: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централизованные системы водоотведения по г.Саяногорску, пгт.Майна, пгт.Черемушки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lang w:val="ru-RU"/>
              </w:rPr>
              <w:t>(перечень в приложении № 2 информационной карт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bCs/>
                <w:i/>
                <w:sz w:val="24"/>
                <w:u w:val="single"/>
                <w:lang w:val="ru-RU"/>
              </w:rPr>
              <w:t>Лот № 1: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бесперебойная подача холодного водоснабжения потребителям услуг, обеспечение эксплуатации имущества централизованных систем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u w:val="single"/>
                <w:lang w:val="ru-RU" w:eastAsia="ar-SA"/>
              </w:rPr>
              <w:t>Лот № 2:</w:t>
            </w:r>
            <w:r>
              <w:rPr>
                <w:i/>
                <w:iCs/>
                <w:lang w:val="ru-RU" w:eastAsia="ar-SA"/>
              </w:rPr>
              <w:t xml:space="preserve"> бесперебойное водоотведение и очистка сточных вод потребителям услуг, обеспечение эксплуатации имущества централизованных систем водоот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ая (минимальная) цена договора (цена лота), в размере ежемесячного платежа за право владения и пользования муниципальным имуществ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Cs w:val="false"/>
                <w:i/>
                <w:iCs/>
                <w:sz w:val="24"/>
                <w:lang w:val="ru-RU"/>
              </w:rPr>
              <w:t>Лот №1.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Начальный размер ежемесячной арендной платы  без учета НДС составляет  29 606 (Двадцать девять  тысяч шестьсот шесть) рублей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Cs w:val="false"/>
                <w:i/>
                <w:iCs/>
                <w:sz w:val="24"/>
                <w:lang w:val="ru-RU"/>
              </w:rPr>
              <w:t>Лот №2.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Начальный размер ежемесячной арендной платы  без учета НДС составляет 23 577 (Двадцать три тысячи пятьсот семьдесят семь)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</w:rPr>
              <w:t xml:space="preserve">Лот №1. </w:t>
            </w:r>
            <w:r>
              <w:rPr>
                <w:bCs/>
                <w:i/>
                <w:iCs/>
                <w:sz w:val="24"/>
              </w:rPr>
              <w:t>11 месяцев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Лот №2. </w:t>
            </w:r>
            <w:r>
              <w:rPr>
                <w:i/>
                <w:iCs/>
                <w:sz w:val="24"/>
              </w:rPr>
              <w:t>11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, место и порядок предоставления конкурсной документации, электронный адрес сайта в сети "Интернет", на котором размещена конкурсная документация, 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Конкурсная документация предоставляется после размещения на официальном сайте Российской Федерации в сети «Интернет»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http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torgi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gov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ru</w:t>
              </w:r>
            </w:hyperlink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извещения о проведении конкурса, 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.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Предоставление конкурсной документации, осуществляется без взимания платы.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Конкурсная документация предоставляется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ежедневно по рабочим дням  с 08 час.00 мин. До 17 час.00мин. с перерывом на обед с 12 час.00 мин. до 13 час.00 мин. (время местное), кроме субботы, воскресенья, праздничных дней по адресу организатора конкурса: 655603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Республика Хакасия, г.Саяногорск, Заводской м-он, дом 58, кабинет № 16, 2 этаж те. 8(39042)2-30-32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Так же конкурсная документация размещена на официальном сайте Российской Федерации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http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torgi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gov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ru</w:t>
              </w:r>
            </w:hyperlink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в сети «Интерне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Место подачи заявок на участие в конкурс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Заявки на участие в конкурсе подаются в письменной форме в запечатанном конверте по адресу: Республика Хакасия, г.Саяногорск, Заводской м-он, дом 58, кабинет №16 2 этаж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Подача заявки в форме электронного документа не предусмотр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одачи заявок на участие в конкур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Начиная с «26» июля 2013г. в 08 час. 00 мин.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(время местное) ежедневно по рабочим дням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с 08.00ч. до 17.00ч. с перерывом на обед с 12.00ч. до 13.00ч.,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кроме субботы, воскресенья, праздничных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одачи заявок на участие в конкур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«26» августа 2013г. в 10 час. 00 мин. (время местное)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, дата и время вскрытия конвертов с заявками на участие в конкурсе, место и дата рассмотрения таких заявок и подведения итогов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Вскрытие конвертов с заявками на участие в конкурсе производится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«26» августа 2013г. в 10 час. 00 мин. (время местное) по адресу организатора торгов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есто, дата и время начала рассмотрения </w:t>
            </w:r>
            <w:r>
              <w:rPr>
                <w:bCs/>
                <w:szCs w:val="28"/>
                <w:lang w:val="ru-RU"/>
              </w:rPr>
              <w:t>заявок на участие в конкурсе</w:t>
            </w:r>
            <w:r>
              <w:rPr>
                <w:lang w:val="ru-RU"/>
              </w:rPr>
              <w:t xml:space="preserve"> и </w:t>
            </w:r>
            <w:r>
              <w:rPr>
                <w:bCs/>
                <w:szCs w:val="28"/>
                <w:lang w:val="ru-RU"/>
              </w:rPr>
              <w:t>оценки и сопоставления конкурсных заявок</w:t>
            </w:r>
            <w:r>
              <w:rPr>
                <w:lang w:val="ru-RU"/>
              </w:rPr>
              <w:t xml:space="preserve"> (подведения итогов конкурса)</w:t>
            </w:r>
            <w:r>
              <w:rPr>
                <w:bCs/>
                <w:szCs w:val="28"/>
                <w:lang w:val="ru-RU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Рассмотрение конкурсных заявок проводится по адресу организатора торгов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</w:rPr>
              <w:t>до «29» августа 2013г.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i/>
                <w:iCs/>
                <w:sz w:val="24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Оценка и сопоставление конкурсных заявок (подведение итогов конкурса) производится по адресу организатора торгов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до «03» сентября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ование о внесении задатка, а также размер задатка, счет на который вносится задато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Для участия в конкурсе организатором конкурса установлено требование о внесении задатка в размере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rFonts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  <w:t xml:space="preserve">Лот №1: в размере 29606 (двадцать девять тысяч шестьсот шесть) рублей.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rFonts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  <w:t>Лот №2: в размере 23577 (двадцать три тысячи пятьсот семьдесят семь)  рублей.</w:t>
            </w:r>
          </w:p>
          <w:p>
            <w:pPr>
              <w:pStyle w:val="Heading1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FF00FF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FF00FF"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Требование о внесении задатка в равной мере распространяется на всех участников конкурса. </w:t>
            </w:r>
            <w:r>
              <w:rPr>
                <w:b w:val="false"/>
                <w:bCs/>
                <w:i/>
                <w:iCs/>
                <w:sz w:val="24"/>
              </w:rPr>
              <w:t>Задаток вносится в безналичном  поряд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  <w:t>Задаток должен поступить на счет Организатора конкурса до  даты начала рассмотрения заявок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При этом, в случае, если заявителем подана заявка на участие в конкурсе в соответствии с требованиями конкурсной документации, соглашение о задатке считается совершенным в письменной форме, заключения отдельного договора о задатке не требуется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Cs/>
                <w:i/>
                <w:iCs/>
                <w:sz w:val="24"/>
                <w:lang w:val="ru-RU"/>
              </w:rPr>
              <w:t xml:space="preserve">Задаток вносится на следующий расчетный счет: </w:t>
            </w:r>
            <w:r>
              <w:rPr>
                <w:i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</w:t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ДАГН г.Саяногорска л/с 05803004280),</w:t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40302810200953000080 в ГРКЦ НБ Ресублики Хаксия Банка России г.Абакан, ИНН 1902000378, КПП190201001, БИК 049514001, ОКАТО 95408000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Организатор конкурса вправе отказаться от проведения конкурса не позднее, чем за 5 дней до даты окончания срока подачи заявок на участие в конкурс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конкурса размещается на официальном сайте торгов в течение 1 дня с даты принятия решения об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казе от проведения конкурса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lang w:val="ru-RU"/>
              </w:rPr>
              <w:t>В течение 2-х рабочих дней с даты принятия указанного решения Организатор конкурс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граничение участия в конкурсе отдельных категорий физических и юридических 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К конкурсу допускаются физические и юридические лица без ограничений</w:t>
            </w:r>
          </w:p>
        </w:tc>
      </w:tr>
    </w:tbl>
    <w:p>
      <w:pPr>
        <w:pStyle w:val="TextBody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Arial Narrow" w:hAnsi="Arial Narrow"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ustova@sng.khakasnet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1:00Z</dcterms:created>
  <dc:creator>Пользователь</dc:creator>
  <dc:description/>
  <dc:language>en-US</dc:language>
  <cp:lastModifiedBy>Пользователь</cp:lastModifiedBy>
  <cp:lastPrinted>2013-07-25T11:18:00Z</cp:lastPrinted>
  <dcterms:modified xsi:type="dcterms:W3CDTF">2013-07-25T03:31:00Z</dcterms:modified>
  <cp:revision>2</cp:revision>
  <dc:subject/>
  <dc:title/>
</cp:coreProperties>
</file>