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8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«27» июн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033 от 03.06.2013г.; № 1034 от 03.06.2013г., № 1035 от 03.06.2013г.; № 1036 от 03.06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Черемушки, 104 а, литер В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ые помещения (№№ 16,17,18,19) общей площадью 198,7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в Производственном здании базы «УМР» </w:t>
            </w:r>
            <w:r>
              <w:rPr>
                <w:i/>
                <w:color w:val="000000"/>
                <w:lang w:val="ru-RU"/>
              </w:rPr>
              <w:t xml:space="preserve">на первом этаже трехэтажного  железобетонного нежилого здания </w:t>
            </w:r>
            <w:r>
              <w:rPr>
                <w:i/>
                <w:iCs/>
                <w:color w:val="000000"/>
                <w:lang w:val="ru-RU"/>
              </w:rPr>
              <w:t>1973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стемы теплоснабжения,  водоснабжения от городских центральных сетей. Система  канализации (сброс в городскую сеть)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Черемушки, 104 а, литер В1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Гараж общей площадью 181,5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 на территории  базы «УМР», </w:t>
            </w:r>
            <w:r>
              <w:rPr>
                <w:i/>
                <w:color w:val="000000"/>
                <w:lang w:val="ru-RU"/>
              </w:rPr>
              <w:t xml:space="preserve">одноэтажное железобетонное здание </w:t>
            </w:r>
            <w:r>
              <w:rPr>
                <w:i/>
                <w:iCs/>
                <w:color w:val="000000"/>
                <w:lang w:val="ru-RU"/>
              </w:rPr>
              <w:t>1973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четыре отдельных вход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зда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Черемушки, 104 а, литер Б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Склад общей площадью 204,8 кв.м.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 на территории  базы «УМР», </w:t>
            </w:r>
            <w:r>
              <w:rPr>
                <w:i/>
                <w:color w:val="000000"/>
                <w:lang w:val="ru-RU"/>
              </w:rPr>
              <w:t xml:space="preserve">двухэтажное железобетонное здание </w:t>
            </w:r>
            <w:r>
              <w:rPr>
                <w:i/>
                <w:iCs/>
                <w:color w:val="000000"/>
                <w:lang w:val="ru-RU"/>
              </w:rPr>
              <w:t>1973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зда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  <w:lang w:val="ru-RU"/>
              </w:rPr>
            </w:pPr>
            <w:r>
              <w:rPr>
                <w:b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Черемушки, 104 а, литер В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ые помещения (№№ 13,14,15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общей площадью 28,9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в Производственном здании базы «УМР» </w:t>
            </w:r>
            <w:r>
              <w:rPr>
                <w:i/>
                <w:color w:val="000000"/>
                <w:lang w:val="ru-RU"/>
              </w:rPr>
              <w:t xml:space="preserve">на первом этаже трехэтажного  железобетонного нежилого здания </w:t>
            </w:r>
            <w:r>
              <w:rPr>
                <w:i/>
                <w:iCs/>
                <w:color w:val="000000"/>
                <w:lang w:val="ru-RU"/>
              </w:rPr>
              <w:t>1973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стемы теплоснабжения,  водоснабжения от городских центральных сетей. Система  канализации (сброс в городскую сеть)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Слесарная мастерск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Гараж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Складск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4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8856 (Восемнадцать тысяч восемьсот пятьдесят шесть) рублей 63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7224 (Семнадцать тысяч двести двадцать четыре) рубля 35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9435 (Девятнадцать тысяч четыреста тридцать пять)  рублей 52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742 (Две тысячи семьсот сорок два) рубля  61копей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Относительно лотов №№ 11,4 арендная плата за земельный участок определяется в соответствии с договором аренды земельного участка и уплачивается пропорционально доли площади передаваемых в аренду объектов недвижимости от общей площади объектов недвижимости, находящихся на земельном участке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 год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1» июл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2» июл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25» июл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tabs>
                <w:tab w:val="clear" w:pos="540"/>
                <w:tab w:val="left" w:pos="1026" w:leader="none"/>
              </w:tabs>
              <w:snapToGrid w:val="false"/>
              <w:spacing w:lineRule="atLeast" w:line="100"/>
              <w:ind w:left="1026" w:right="175" w:hanging="102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8856 (Восемнадцать тысяч восемьсот пятьдесят шесть) рублей 63 копейки;</w:t>
            </w:r>
          </w:p>
          <w:p>
            <w:pPr>
              <w:pStyle w:val="TextBody"/>
              <w:tabs>
                <w:tab w:val="clear" w:pos="540"/>
                <w:tab w:val="left" w:pos="1026" w:leader="none"/>
              </w:tabs>
              <w:snapToGrid w:val="false"/>
              <w:spacing w:lineRule="atLeast" w:line="100"/>
              <w:ind w:left="1026" w:right="175" w:hanging="102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7224 (Семнадцать тысяч двести двадцать четыре) рубля 35 копеек;</w:t>
            </w:r>
          </w:p>
          <w:p>
            <w:pPr>
              <w:pStyle w:val="TextBody"/>
              <w:tabs>
                <w:tab w:val="clear" w:pos="540"/>
                <w:tab w:val="left" w:pos="1026" w:leader="none"/>
              </w:tabs>
              <w:snapToGrid w:val="false"/>
              <w:spacing w:lineRule="atLeast" w:line="100"/>
              <w:ind w:left="1026" w:right="175" w:hanging="102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9435 (Девятнадцать тысяч четыреста тридцать пять)  рублей 52 копейки;</w:t>
            </w:r>
          </w:p>
          <w:p>
            <w:pPr>
              <w:pStyle w:val="TextBody"/>
              <w:tabs>
                <w:tab w:val="clear" w:pos="540"/>
                <w:tab w:val="left" w:pos="1026" w:leader="none"/>
              </w:tabs>
              <w:snapToGrid w:val="false"/>
              <w:spacing w:lineRule="atLeast" w:line="100"/>
              <w:ind w:left="1026" w:right="175" w:hanging="102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2742 (Две тысячи семьсот сорок два) рубля  61копейка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а Хакасия Банка России г.Абакан, ИНН 1902000378, КПП 190201001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9:00Z</dcterms:created>
  <dc:creator>Степан Г. Федяев</dc:creator>
  <dc:description/>
  <dc:language>en-US</dc:language>
  <cp:lastModifiedBy>Степан Г. Федяев</cp:lastModifiedBy>
  <cp:lastPrinted>2013-06-26T15:53:00Z</cp:lastPrinted>
  <dcterms:modified xsi:type="dcterms:W3CDTF">2013-06-28T02:09:00Z</dcterms:modified>
  <cp:revision>2</cp:revision>
  <dc:subject/>
  <dc:title/>
</cp:coreProperties>
</file>