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6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«06» июн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866 от 17.05.2013г.; № 865 от 17.05.2013г.; № 864 от 17.05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, помещение 137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,4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, помещение 11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6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6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. Место расположения  объекта:</w:t>
            </w:r>
            <w:r>
              <w:rPr>
                <w:i/>
                <w:iCs/>
                <w:lang w:val="ru-RU"/>
              </w:rPr>
              <w:t xml:space="preserve"> Республика Хакасия, город Саяногорск, р.п. Черемушки, 49, литер В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Гараж, общей площадью 128,8 кв.м., Расположен на территории базы ЖКХ р.п Черемушки, 1994 года постройки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теплоснабжения,  водоснабжения отсутствуют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Нежилое здание </w:t>
            </w:r>
            <w:r>
              <w:rPr>
                <w:i/>
                <w:iCs/>
                <w:lang w:val="ru-RU"/>
              </w:rPr>
              <w:t xml:space="preserve">представляет собой одноэтажное отдельно стоящее здание, состоит из двух боксов: помещение № 1площадью 54,1 кв.м. с бытовым помещением № 2 площадью 8,0 кв.м. и помещение № 3 площадью 57,1 кв.м. с бытовым помещением № 4 площадью 9,6 кв.м. Здание </w:t>
            </w:r>
            <w:r>
              <w:rPr>
                <w:i/>
                <w:lang w:val="ru-RU"/>
              </w:rPr>
              <w:t xml:space="preserve"> находится в удовлетворительном состоянии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Подсоб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для размещения и технического обслуживания автотранспортных средств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48 (сто сорок восемь) рублей 4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657 (шестьсот пятьдесят семь) рублей 2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2223 (двенадцать тысяч двести двадцать три) рубля 12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 xml:space="preserve">Лот 3. </w:t>
            </w:r>
            <w:r>
              <w:rPr>
                <w:b w:val="false"/>
                <w:bCs w:val="false"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0» июн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1» июл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05» июл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48 (сто сорок восемь) рублей 4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657 (шестьсот пятьдесят семь) рублей 2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12223 (двенадцать тысяч двести двадцать три) рубля 12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 Федерального закона от 24.07.2007г. № 209-ФЗ «О развитии  малого и среднего предпринимательства в Российской Федерации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2:00Z</dcterms:created>
  <dc:creator>Степан Г. Федяев</dc:creator>
  <dc:description/>
  <dc:language>en-US</dc:language>
  <cp:lastModifiedBy>Степан Г. Федяев</cp:lastModifiedBy>
  <cp:lastPrinted>2013-06-05T14:07:00Z</cp:lastPrinted>
  <dcterms:modified xsi:type="dcterms:W3CDTF">2013-06-10T05:02:00Z</dcterms:modified>
  <cp:revision>2</cp:revision>
  <dc:subject/>
  <dc:title/>
</cp:coreProperties>
</file>