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вскрытия конвертов с  конкурсными предложения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№ ОК-1/2013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   25.06.2013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:</w:t>
      </w:r>
    </w:p>
    <w:p>
      <w:pPr>
        <w:pStyle w:val="Normal"/>
        <w:jc w:val="both"/>
        <w:rPr/>
      </w:pPr>
      <w:r>
        <w:rPr>
          <w:b/>
          <w:i/>
          <w:lang w:val="ru-RU"/>
        </w:rPr>
        <w:t>Лот № 1:</w:t>
      </w:r>
      <w:r>
        <w:rPr>
          <w:lang w:val="ru-RU"/>
        </w:rPr>
        <w:t xml:space="preserve"> </w:t>
      </w:r>
      <w:r>
        <w:rPr>
          <w:i/>
          <w:lang w:val="ru-RU"/>
        </w:rPr>
        <w:t>имущественные комплексы коммунальной инфраструктуры централизованные системы холодного водоснабжения, расположенные в г.Саяногорске, пгт.Майна, пгт.Черемушк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Лот № 2:</w:t>
      </w:r>
      <w:r>
        <w:rPr>
          <w:lang w:val="ru-RU"/>
        </w:rPr>
        <w:t xml:space="preserve"> </w:t>
      </w:r>
      <w:r>
        <w:rPr>
          <w:i/>
          <w:lang w:val="ru-RU"/>
        </w:rPr>
        <w:t>имущественные комплексы коммунальной инфраструктуры централизованные системы водоотведения, расположенные в г.Саяногорске, пгт.Майна, пгт.Черемушк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дура вскрытия конвертов с конкурсными предложениями на участие в открытом конкурсе начата в 10 часов 00 минут (время местное) «25» июня 2013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</w:t>
      </w:r>
      <w:r>
        <w:rPr>
          <w:iCs/>
          <w:sz w:val="24"/>
          <w:szCs w:val="24"/>
          <w:lang w:val="ru-RU"/>
        </w:rPr>
        <w:t>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Баранников А.А. – заместитель главы муниципального образования г.Саяногорск по экономическим вопросам;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szCs w:val="28"/>
          <w:lang w:val="ru-RU"/>
        </w:rPr>
        <w:t>Заместитель председателя комиссии</w:t>
      </w:r>
      <w:r>
        <w:rPr>
          <w:sz w:val="24"/>
          <w:szCs w:val="28"/>
          <w:lang w:val="ru-RU"/>
        </w:rPr>
        <w:t>:</w:t>
      </w:r>
      <w:r>
        <w:rPr>
          <w:iCs/>
          <w:sz w:val="24"/>
          <w:szCs w:val="24"/>
          <w:lang w:val="ru-RU"/>
        </w:rPr>
        <w:tab/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тапов Н.С. - руководитель ДАГН г.Саяногорска;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szCs w:val="28"/>
          <w:lang w:val="ru-RU"/>
        </w:rPr>
        <w:t>Члены комиссии</w:t>
      </w:r>
      <w:r>
        <w:rPr>
          <w:sz w:val="24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орисов С.А. – руководитель Комитета по ЖКХ иТ г.Саяногорска;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8"/>
          <w:lang w:val="ru-RU"/>
        </w:rPr>
        <w:tab/>
      </w:r>
      <w:r>
        <w:rPr>
          <w:sz w:val="24"/>
          <w:szCs w:val="24"/>
          <w:lang w:val="ru-RU"/>
        </w:rPr>
        <w:t>Храмова Е.И. – заместитель руководителя ДАГН г.Саяногорска по правовым вопросам;</w:t>
      </w:r>
      <w:r>
        <w:rPr>
          <w:iCs/>
          <w:sz w:val="24"/>
          <w:szCs w:val="24"/>
          <w:lang w:val="ru-RU"/>
        </w:rPr>
        <w:t xml:space="preserve">  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rFonts w:eastAsia="Times New Roman" w:cs="Times New Roman"/>
          <w:iCs/>
          <w:sz w:val="24"/>
          <w:szCs w:val="24"/>
          <w:lang w:val="ru-RU"/>
        </w:rPr>
        <w:t xml:space="preserve">                   </w:t>
      </w:r>
      <w:r>
        <w:rPr>
          <w:sz w:val="24"/>
          <w:szCs w:val="28"/>
          <w:lang w:val="ru-RU"/>
        </w:rPr>
        <w:t>Казанцева А.А. – начальник экономического отдела Комитета по ЖКХ и Т г.Саяногорск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олежаева С.М. – начальник отдела муниципального имуществ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Чеканов В.В. – начальник земельного отдела;</w:t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а заседании конкурсной комиссии о вскрытии конвертов с конкурсными предложениями на право заключения Концессионного соглашения присутствуют 8 членов комиссии, что составило 88,89 % от общего количества членов комиссии. Кворум имеется. Комиссия правомочна для принятия реш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от № 1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3 до окончания срока подачи конкурсных предложений поступило 1 (одно) конкурсное предложени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-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енные комплексы коммунальной инфраструктуры централизованные системы холодного водоснабжения, расположенные в г.Саяногорске, пгт.Майна, пгт.Черемушки. Конкурсное предложение подано на бумажном носителе в запечатанном конверте (конверт без повреждений) и зафиксирована в Журнале регистрации конкурсных предлож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омиссией приняты следующие решения: 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крыть конверт с единственно представленным конкурсным предложением; 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ть представленное только одним участником конкурса конкурсное предложение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участнике конкурса подавшем конкурсное пред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1.06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1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конверте с конкурсным предложением представлены следующие документы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Конкурсное предложение на 1 л.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вскрытии конверта установлено наличие конкурсного предложения в отношении следующего имущества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осная станция 2 подъема по адресу: Республика Хакасия, г.Саяногорск, район базы "Абакан-Лада", (4 км. трассы Саяногорск-Абакан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осная станция 3 подъема (комплекс водозаборных сооружений водозабора № 1) по адресу: Республика Хакасия,  г.Саяногорск, улица Дорожная, 6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орный резервуар чистой воды по адресу: Республика Хакасия, г.Саяногорск, ул.Звездная, 1а, литера Г, Г1, Г2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ти водоснабжения г.Саяногор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осная станция 1 подъема (водозабор) по адресу: Республика Хакасия, г.Саяногорск, пгт. Майна, улица Береговая, 1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плекс водозаборных сооружений (фильтровальная станция) (насосная станция 2-го подъема) по адресу: Республика Хакасия, г.Саяногорск, пгт. Майна, улица Рабовича, 4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порные резервуары чистой воды по адресу: Республика Хакасия, г.Саяногорск, пгт. Майна, улица Репина, 2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ти водоснабжения пгт.Май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асосная станция 2 подъема (фильтровальная станция) (комплекс водозаборных сооружений) по адресу: Республика Хакасия, г.Саяногорск, пгт.Черемушки, 105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осная станция 3 подъема по адресу: Республика Хакасия, г.Саяногорск, пгт.Черемушки, 64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ервуары чистой воды по адресу: Республика Хакасия, город Саяногорск, пгт.Черемушки, «Черемуховый лог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Сети водоснабжения пгт.Черемушк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содержит следующие параметры в соответствии с критериями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9"/>
        <w:gridCol w:w="1080"/>
        <w:gridCol w:w="3360"/>
      </w:tblGrid>
      <w:tr>
        <w:trPr>
          <w:trHeight w:val="13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лагаемое Участником конкурс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  <w:t>28,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>Технико-экономические показател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случа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  <w:t>16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i/>
                <w:iCs/>
                <w:lang w:val="ru-RU"/>
              </w:rPr>
              <w:t>Снижение значения числа неисправностей водопроводных сетей исходя из 2,5 сл. на 1 км. в год (общая протяженность сетей 6,5 км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Дополнительные документы и материалы не представлены, т.к. конкурсной документацией не предусмотрены.</w:t>
      </w:r>
    </w:p>
    <w:p>
      <w:pPr>
        <w:pStyle w:val="Normal"/>
        <w:jc w:val="center"/>
        <w:rPr/>
      </w:pPr>
      <w:r>
        <w:rPr>
          <w:b/>
          <w:i/>
          <w:lang w:val="ru-RU"/>
        </w:rPr>
        <w:t>Лот № 2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3 до окончания срока подачи конкурсных предложений поступило 1 (одно) конкурсное предложени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-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енные комплексы коммунальной инфраструктуры централизованные системы водоотведения, расположенные в г.Саяногорске, пгт.Майна, пгт.Черемушки. Конкурсное предложение подано на бумажном носителе в запечатанном конверте (конверт без повреждений) и зафиксирована в Журнале регистрации конкурсных предлож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омиссией приняты следующие решения: 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крыть конверт с единственно представленным конкурсным предложением; 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ть представленное только одним участником конкурса конкурсное предложение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/>
      </w:pPr>
      <w:r>
        <w:rPr>
          <w:sz w:val="24"/>
          <w:szCs w:val="24"/>
          <w:lang w:val="ru-RU"/>
        </w:rPr>
        <w:t>Сведения об участнике конкурса подавшем конкурсное пред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06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11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конверте с конкурсным предложением представлены следующие документы: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>1. Конкурсное предложение на 2 л.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При вскрытии конверта установлено наличие конкурсного предложения в отношении следующего имущест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Комплекс очистных сооружений по адресу: Республика Хакасия, г.Саяногорск, 8-ой км. Автодороги «магистраль Саяногорск-Абакан» район пересечения с автодорогой «магистраль Бея-Новоенисейка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Городская канализационно-насосная станция по адресу: Республика Хакасия, г.Саяногорск, Центральный м-он, строен.17 д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анализационно-насосная станция "ГСО" по адресу: Республика Хакасия, г.Саяногорск, улица Транспортная 1 «Ж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4. Сети канализации г.Саяногорска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с очистных сооружений по адресу: Республика Хакасия, г.Саяногорск, пгт. Майна, улица Промышленная, 1б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нализационная насосная станция № 1 по адресу: Республика Хакасия, г.Саяногорск, пгт. Майна, улица Пристанская, 17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нализационная насосная станция № 2 по адресу: Республика Хакасия, г.Саяногорск, пгт. Майна, улица Победы, 2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нализационная насосная станция № 3 по адресу: Республика Хакасия, г.Саяногорск, пгт. Майна, улица Ленина, 76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нализационная насосная станция № 4 по адресу: Республика Хакасия, г.Саяногорск, пгт. Майна, улица Гагарина, 159Б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плекс очистных сооружений по адресу: Республика Хакасия, г.Саяногорск, пгт.Черемушки, 92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нализационная насосная станция №2а по адресу: Республика Хакасия, г.Саяногорск, пгт.Черемушки, 93б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нализационная насосная станция № 3 по адресу: Республика Хакасия, г.Саяногорск, пгт.Черемушки, 101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нализационная насосная станция № 4 по адресу: Республика Хакасия, г.Саяногорск, пгт.Черемушки, 48 б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нализационная насосная станция № 5 по адресу: Республика Хакасия, г.Саяногорск, пгт.Черемушки, 22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ти канализации пгт.Черемушк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оторое содержит следующие параметры в соответствии с критериями конкурса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9"/>
        <w:gridCol w:w="1080"/>
        <w:gridCol w:w="3360"/>
      </w:tblGrid>
      <w:tr>
        <w:trPr>
          <w:trHeight w:val="13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лагаемое Участником конкурс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  <w:t>28,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>Технико-экономические показател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случа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i/>
                <w:iCs/>
                <w:lang w:val="ru-RU"/>
              </w:rPr>
              <w:t>Снижение значения числа неисправностей сетей канализации исходя из 2,5 сл. на 1 км. в год (общая протяженность сетей 7,3 км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Дополнительные документы и материалы не представлены, т.к. конкурсной документацией не предусмотрены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седание конкурсной комиссии о вскрытии конвертов с конкурсными предложениями на участие в открытом конкурсе окончено «25» июня 2013г. в 10 часов 14 мину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 и опубликованию </w:t>
      </w:r>
      <w:r>
        <w:rPr>
          <w:bCs/>
          <w:color w:val="000000"/>
          <w:lang w:val="ru-RU"/>
        </w:rPr>
        <w:t xml:space="preserve">в  городской газете «Саянские ведомости».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Настоящий протокол подлежит хранению в течение всего срока действия концессионного соглашения с момента его подписани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едседатель комиссии:                                                                                    Баранников А.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Заместитель председателя комиссии:                                                               Потапов Н.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дписи членов комиссии:                                                                                Борисов С.А.                                         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Храмова Е.И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Казанцева А.А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 xml:space="preserve">Полежаева С.М. 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>Чеканов В.В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ind w:left="0" w:right="0" w:hanging="0"/>
        <w:jc w:val="lef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</w:t>
      </w:r>
      <w:r>
        <w:rPr>
          <w:sz w:val="24"/>
          <w:lang w:val="ru-RU"/>
        </w:rPr>
        <w:t>Секретарь комиссии:                                                                                         Хаустова С.В.</w:t>
      </w:r>
    </w:p>
    <w:p>
      <w:pPr>
        <w:pStyle w:val="2"/>
        <w:autoSpaceDE w:val="false"/>
        <w:spacing w:lineRule="auto" w:line="36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</w:t>
      </w:r>
    </w:p>
    <w:p>
      <w:pPr>
        <w:pStyle w:val="ConsPlusNormal"/>
        <w:widowControl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9:00Z</dcterms:created>
  <dc:creator>Степан Г. Федяев</dc:creator>
  <dc:description/>
  <dc:language>en-US</dc:language>
  <cp:lastModifiedBy>Степан Г. Федяев</cp:lastModifiedBy>
  <cp:lastPrinted>2013-06-25T10:26:00Z</cp:lastPrinted>
  <dcterms:modified xsi:type="dcterms:W3CDTF">2013-06-27T03:19:00Z</dcterms:modified>
  <cp:revision>2</cp:revision>
  <dc:subject/>
  <dc:title/>
</cp:coreProperties>
</file>