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проведения предварительного отбора участников конкурса </w:t>
      </w:r>
      <w:r>
        <w:rPr>
          <w:rFonts w:cs="Times New Roman" w:ascii="Times New Roman" w:hAnsi="Times New Roman"/>
          <w:b/>
          <w:sz w:val="24"/>
          <w:szCs w:val="24"/>
        </w:rPr>
        <w:t>№ ОК-1/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Лот № 1:</w:t>
      </w:r>
      <w:r>
        <w:rPr>
          <w:lang w:val="ru-RU"/>
        </w:rPr>
        <w:t xml:space="preserve"> имущественные комплексы коммунальной инфраструктуры централизованные системы водоснабжения, расположенные в г.Саяногорске, пгт.Майна, пгт.Черемушк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Лот № 2:</w:t>
      </w:r>
      <w:r>
        <w:rPr>
          <w:lang w:val="ru-RU"/>
        </w:rPr>
        <w:t xml:space="preserve"> имущественные комплексы коммунальной инфраструктуры централизованные системы водоотведения, расположенные в г.Саяногорске, пгт.Майна, пгт.Черемуш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______2013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Департамент архитектуры, градостроительства и недвижимости г.Саяногорска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8"/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 </w:t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занцева А.А. – начальник экономического отдела Комитета по ЖКХ и 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Синкина Ю.Д. – начальник юридической службы Администрации муниципального образования г.Саяногорск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заседании комиссии по проведению предварительного отбора участников конкурса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имущественные комплексы коммунальной инфраструктуры централизованные системы водоснабжения, расположенные в г.Саяногорске, пгт.Майна, пгт.Черемушки присутствуют ___ членов комиссии, что составило ____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проведения предварительного отбора участников конкурса начата «18» июня 2013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</w:t>
      </w:r>
      <w:r>
        <w:rPr>
          <w:b/>
          <w:i/>
          <w:lang w:val="ru-RU"/>
        </w:rPr>
        <w:t>имущественные комплексы коммунальной инфраструктуры централизованные системы водоснабжения, расположенные в г.Саяногорске, пгт.Майна, пгт.Черемушки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заявок поступила 1 (одна) заявка. Заявка подана на бумажном носителе в запечатанном конверте (конверт без повреждений) и зафиксирована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подавшем единственную зая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06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0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Рассмотрев поданную заявку на участие в конкурсе на предмет ее соответствия требованиям, установленным конкурсной документацией, соответствия заявителя требованиям, предъявляемым к участникам конкурса в соответствии с конкурсной документацией, а также соответствия заявителя требованиям, предъявляемым к концессионеру, на основании п.2 ч.1 ст.5 Федерального закона от 21.07.2005г. № 115-ФЗ «О концессионных соглашениях» </w:t>
      </w:r>
      <w:r>
        <w:rPr>
          <w:lang w:val="ru-RU"/>
        </w:rPr>
        <w:t>конкурсная комиссия приняла решение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ru-RU"/>
        </w:rPr>
      </w:pPr>
      <w:r>
        <w:rPr>
          <w:lang w:val="ru-RU"/>
        </w:rPr>
        <w:t xml:space="preserve">признать </w:t>
      </w:r>
      <w:r>
        <w:rPr>
          <w:rFonts w:cs="Times New Roman"/>
          <w:lang w:val="ru-RU"/>
        </w:rPr>
        <w:t>Общество с ограниченной ответственностью «Саяногорские коммунальные системы»</w:t>
      </w:r>
      <w:r>
        <w:rPr>
          <w:lang w:val="ru-RU"/>
        </w:rPr>
        <w:t xml:space="preserve"> и поданную им заявку на участие в конкурсе соответствующей требованиям конкурсной документа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ru-RU"/>
        </w:rPr>
      </w:pPr>
      <w:r>
        <w:rPr>
          <w:lang w:val="ru-RU"/>
        </w:rPr>
        <w:t xml:space="preserve">направить </w:t>
      </w:r>
      <w:r>
        <w:rPr>
          <w:rFonts w:cs="Times New Roman"/>
          <w:lang w:val="ru-RU"/>
        </w:rPr>
        <w:t>Обществу с ограниченной ответственностью «Саяногорские коммунальные системы»</w:t>
      </w:r>
      <w:r>
        <w:rPr>
          <w:lang w:val="ru-RU"/>
        </w:rPr>
        <w:t xml:space="preserve"> уведомление с предложением представить в срок до 27.06.2013г. конкурсное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Лот № 2: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по проведению предварительного отбора участников конкурса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имущественные комплексы коммунальной инфраструктуры централизованные системы водоотведения, расположенные в г.Саяногорске, пгт.Майна, пгт.Черемушки присутствуют __ членов комиссии, что составило ____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проведения предварительного отбора участников конкурса начата «18» июня 2013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</w:t>
      </w:r>
      <w:r>
        <w:rPr>
          <w:b/>
          <w:i/>
          <w:lang w:val="ru-RU"/>
        </w:rPr>
        <w:t>имущественные комплексы коммунальной инфраструктуры централизованные системы водоотведения, расположенные в г.Саяногорске, пгт.Майна, пгт.Черемушки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3 до окончания срока подачи заявок поступила 1 (одна) заявка. Заявка подана на бумажном носителе в запечатанном конверте (конверт без повреждений) и зафиксирована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подавшем единственную зая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 с ограниченной ответственностью «Саяногорские коммунальные системы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603, Республика Хакасия, г.Саяногорск, ул.Индустриальная, 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06.2013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.15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3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Рассмотрев поданную заявку на участие в конкурсе на предмет ее соответствия требованиям, установленным конкурсной документацией, соответствия заявителя требованиям, предъявляемым к участникам конкурса в соответствии с конкурсной документацией, а также соответствия заявителя требованиям,  предъявляемым к концессионеру, на основании п.2 ч.1 ст.5 Федерального закона от 21.07.2005г. № 115-ФЗ «О концессионных соглашениях» </w:t>
      </w:r>
      <w:r>
        <w:rPr>
          <w:lang w:val="ru-RU"/>
        </w:rPr>
        <w:t>конкурсная комиссия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изнать </w:t>
      </w:r>
      <w:r>
        <w:rPr>
          <w:rFonts w:cs="Times New Roman"/>
          <w:lang w:val="ru-RU"/>
        </w:rPr>
        <w:t>Общество с ограниченной ответственностью «Саяногорские коммунальные системы»</w:t>
      </w:r>
      <w:r>
        <w:rPr>
          <w:lang w:val="ru-RU"/>
        </w:rPr>
        <w:t xml:space="preserve"> и поданную им заявку на участие в конкурсе соответствующей требованиям конкурсной документ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lang w:val="ru-RU"/>
        </w:rPr>
        <w:t xml:space="preserve">направить </w:t>
      </w:r>
      <w:r>
        <w:rPr>
          <w:rFonts w:cs="Times New Roman"/>
          <w:lang w:val="ru-RU"/>
        </w:rPr>
        <w:t>Обществу с ограниченной ответственностью «Саяногорские коммунальные системы»</w:t>
      </w:r>
      <w:r>
        <w:rPr>
          <w:lang w:val="ru-RU"/>
        </w:rPr>
        <w:t xml:space="preserve"> уведомление с предложением представить в срок до 27.06.2013г. конкурсное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седание конкурсной комиссии по проведению предварительного отбора участников конкурса окончено «</w:t>
        <w:softHyphen/>
        <w:softHyphen/>
        <w:softHyphen/>
        <w:softHyphen/>
        <w:t>20» июня 2013г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>в  городской газете «Саянские ведомости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Настоящий протокол подлежит хранению в течение всего срока действия концессионного соглашения с момента его подписа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 Баранников А.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 Потапов Н.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Подписи членов комиссии:                                                                                 Борисов С.А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Казанцева А.А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Синкина Ю.Д.</w:t>
      </w:r>
    </w:p>
    <w:p>
      <w:pPr>
        <w:pStyle w:val="2"/>
        <w:spacing w:lineRule="auto" w:line="36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sectPr>
      <w:type w:val="nextPage"/>
      <w:pgSz w:w="11906" w:h="16838"/>
      <w:pgMar w:left="1134" w:right="42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3:00Z</dcterms:created>
  <dc:creator>Степан Г. Федяев</dc:creator>
  <dc:description/>
  <dc:language>en-US</dc:language>
  <cp:lastModifiedBy>Степан Г. Федяев</cp:lastModifiedBy>
  <cp:lastPrinted>2013-06-20T09:47:00Z</cp:lastPrinted>
  <dcterms:modified xsi:type="dcterms:W3CDTF">2013-06-24T01:33:00Z</dcterms:modified>
  <cp:revision>2</cp:revision>
  <dc:subject/>
  <dc:title/>
</cp:coreProperties>
</file>