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конкурсных предложений и подведение итог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№ ОК-1/2013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спублика Хакасия, г.Саяногорск                                                                                         27.06.2013г. 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едметом конкурса является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:</w:t>
      </w:r>
    </w:p>
    <w:p>
      <w:pPr>
        <w:pStyle w:val="Normal"/>
        <w:jc w:val="both"/>
        <w:rPr/>
      </w:pPr>
      <w:r>
        <w:rPr>
          <w:b/>
          <w:i/>
          <w:lang w:val="ru-RU"/>
        </w:rPr>
        <w:t>Лот № 1:</w:t>
      </w:r>
      <w:r>
        <w:rPr>
          <w:lang w:val="ru-RU"/>
        </w:rPr>
        <w:t xml:space="preserve"> </w:t>
      </w:r>
      <w:r>
        <w:rPr>
          <w:i/>
          <w:lang w:val="ru-RU"/>
        </w:rPr>
        <w:t>имущественные комплексы коммунальной инфраструктуры централизованные системы холодного водоснабжения, расположенные в г.Саяногорске, пгт.Майна, пгт.Черемушки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Лот № 2:</w:t>
      </w:r>
      <w:r>
        <w:rPr>
          <w:lang w:val="ru-RU"/>
        </w:rPr>
        <w:t xml:space="preserve"> </w:t>
      </w:r>
      <w:r>
        <w:rPr>
          <w:i/>
          <w:lang w:val="ru-RU"/>
        </w:rPr>
        <w:t>имущественные комплексы коммунальной инфраструктуры централизованные системы водоотведения, расположенные в г.Саяногорске, пгт.Майна, пгт.Черемушк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4"/>
          <w:szCs w:val="24"/>
          <w:lang w:val="ru-RU"/>
        </w:rPr>
        <w:t>Процедура рассмотрения конкурсных предложений и подведения итогов на участие в открытом конкурсе начата в 10 часов 00 минут (время местное) «26» июня 2013г. по адресу: Республика Хакасия, г.Саяногорск, Заводской м-он, дом 58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 Департамент архитектуры,  градостроительства и недвижимости г.Саяногорска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Почтовы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едатель комиссии</w:t>
      </w:r>
      <w:r>
        <w:rPr>
          <w:iCs/>
          <w:sz w:val="24"/>
          <w:szCs w:val="24"/>
          <w:lang w:val="ru-RU"/>
        </w:rPr>
        <w:t>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Баранников А.А. – заместитель главы муниципального образования г.Саяногорск по экономическим вопросам;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  <w:szCs w:val="28"/>
          <w:lang w:val="ru-RU"/>
        </w:rPr>
        <w:t>Заместитель председателя комиссии</w:t>
      </w:r>
      <w:r>
        <w:rPr>
          <w:sz w:val="24"/>
          <w:szCs w:val="28"/>
          <w:lang w:val="ru-RU"/>
        </w:rPr>
        <w:t>:</w:t>
      </w:r>
      <w:r>
        <w:rPr>
          <w:iCs/>
          <w:sz w:val="24"/>
          <w:szCs w:val="24"/>
          <w:lang w:val="ru-RU"/>
        </w:rPr>
        <w:tab/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тапов Н.С. - руководитель ДАГН г.Саяногорска;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  <w:szCs w:val="28"/>
          <w:lang w:val="ru-RU"/>
        </w:rPr>
        <w:t>Члены комиссии</w:t>
      </w:r>
      <w:r>
        <w:rPr>
          <w:sz w:val="24"/>
          <w:szCs w:val="28"/>
          <w:lang w:val="ru-RU"/>
        </w:rPr>
        <w:t>: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орисов С.А. – руководитель Комитета по ЖКХ иТ г.Саяногорска;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8"/>
          <w:lang w:val="ru-RU"/>
        </w:rPr>
        <w:tab/>
      </w:r>
      <w:r>
        <w:rPr>
          <w:sz w:val="24"/>
          <w:szCs w:val="24"/>
          <w:lang w:val="ru-RU"/>
        </w:rPr>
        <w:t>Храмова Е.И. – заместитель руководителя ДАГН г.Саяногорска по правовым вопросам;</w:t>
      </w:r>
      <w:r>
        <w:rPr>
          <w:iCs/>
          <w:sz w:val="24"/>
          <w:szCs w:val="24"/>
          <w:lang w:val="ru-RU"/>
        </w:rPr>
        <w:t xml:space="preserve">  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rFonts w:eastAsia="Times New Roman" w:cs="Times New Roman"/>
          <w:iCs/>
          <w:sz w:val="24"/>
          <w:szCs w:val="24"/>
          <w:lang w:val="ru-RU"/>
        </w:rPr>
        <w:t xml:space="preserve">                   </w:t>
      </w:r>
      <w:r>
        <w:rPr>
          <w:sz w:val="24"/>
          <w:szCs w:val="28"/>
          <w:lang w:val="ru-RU"/>
        </w:rPr>
        <w:t>Казанцева А.А. – начальник экономического отдела Комитета по ЖКХ и Т г.Саяногорска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Полежаева С.М. – начальник отдела муниципального имущества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Чеканов В.В. – начальник земельного отдела;</w:t>
      </w:r>
    </w:p>
    <w:p>
      <w:pPr>
        <w:pStyle w:val="2"/>
        <w:ind w:left="0" w:right="0" w:hanging="0"/>
        <w:rPr/>
      </w:pPr>
      <w:r>
        <w:rPr>
          <w:b/>
          <w:sz w:val="24"/>
          <w:szCs w:val="28"/>
          <w:lang w:val="ru-RU"/>
        </w:rPr>
        <w:t>Секретарь комиссии</w:t>
      </w:r>
      <w:r>
        <w:rPr>
          <w:sz w:val="24"/>
          <w:szCs w:val="28"/>
          <w:lang w:val="ru-RU"/>
        </w:rPr>
        <w:t>:</w:t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На заседании комиссии по рассмотрению конкурсного предложения и подведения итогов на право заключения Концессионного соглашения присутствуют 8 членов комиссии, что составило 88,9 % от общего количества членов комиссии. Кворум имеется. Комиссия правомочна для принятия реш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от 1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миссией рассмотрено представленное ООО «Саяногорские коммунальные системы» конкурсное предложение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нкурсное предложение, поданное ООО «Саяногорские коммунальные системы»  (единственным участником конкурса) содержит следующие критерии конкурса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9"/>
        <w:gridCol w:w="1080"/>
        <w:gridCol w:w="3360"/>
      </w:tblGrid>
      <w:tr>
        <w:trPr>
          <w:trHeight w:val="13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итерии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лагаемое Участником конкурс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  <w:t>28,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>Технико-экономические показател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случа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  <w:t>16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.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i/>
                <w:iCs/>
                <w:lang w:val="ru-RU"/>
              </w:rPr>
              <w:t>Снижение значения числа неисправностей водопроводных сетей исходя из 2,5 сл. на 1 км. в год (общая протяженность сетей 6,5 км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ru-RU"/>
        </w:rPr>
        <w:t xml:space="preserve">Рассмотрев поданное конкурсное предложение с представленными критериями и условиями, на участие в конкурсе на предмет ее соответствия требованиям, установленным конкурсной документацией, </w:t>
      </w:r>
      <w:r>
        <w:rPr>
          <w:color w:val="000000"/>
          <w:lang w:val="ru-RU"/>
        </w:rPr>
        <w:t>конкурсная комиссия приняла решение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284"/>
        <w:jc w:val="both"/>
        <w:rPr/>
      </w:pPr>
      <w:r>
        <w:rPr>
          <w:color w:val="000000"/>
          <w:lang w:val="ru-RU"/>
        </w:rPr>
        <w:t xml:space="preserve">признать конкурсное предложение, поданное </w:t>
      </w:r>
      <w:r>
        <w:rPr>
          <w:lang w:val="ru-RU"/>
        </w:rPr>
        <w:t>ООО «Саяногорские коммунальные системы</w:t>
      </w:r>
      <w:r>
        <w:rPr>
          <w:color w:val="000000"/>
          <w:lang w:val="ru-RU"/>
        </w:rPr>
        <w:t>» соответствующим требованиям конкурсной документаци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ключить Концессионное соглашение </w:t>
      </w:r>
      <w:r>
        <w:rPr>
          <w:lang w:val="ru-RU"/>
        </w:rPr>
        <w:t>в целях реконструкции (модернизации) муниципального имущества муниципального образования г.Саяногорск – имущественные комплексы коммунальной инфраструктуры холодного водоснабжения расположенные в г.Саяногорске, пгт.Майна, пгт.Черемушки с единственным участником конкурса ООО «Саяногорские коммунальные системы»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284"/>
        <w:jc w:val="both"/>
        <w:rPr>
          <w:color w:val="000000"/>
          <w:lang w:val="ru-RU"/>
        </w:rPr>
      </w:pPr>
      <w:r>
        <w:rPr>
          <w:lang w:val="ru-RU"/>
        </w:rPr>
        <w:t>направить ООО «Саяногорские коммунальные системы» уведомление с проектом Концессионного соглашения для дальнейшего рассмотрения и подпис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rPr/>
      </w:pPr>
      <w:r>
        <w:rPr>
          <w:b/>
          <w:i/>
          <w:sz w:val="24"/>
          <w:szCs w:val="24"/>
          <w:lang w:val="ru-RU"/>
        </w:rPr>
        <w:t>Лот 2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миссией рассмотрено представленное ООО «Саяногорские коммунальные системы» конкурсное предложение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нкурсное предложение, поданное ООО «Саяногорские коммунальные системы»  (единственным участником конкурса) содержит следующие критерии конкурса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9"/>
        <w:gridCol w:w="1080"/>
        <w:gridCol w:w="3360"/>
      </w:tblGrid>
      <w:tr>
        <w:trPr>
          <w:trHeight w:val="13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итерии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лагаемое Участником конкурс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  <w:t>28,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>Технико-экономические показател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случа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.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i/>
                <w:iCs/>
                <w:lang w:val="ru-RU"/>
              </w:rPr>
              <w:t>Снижение значения числа неисправностей сетей канализации исходя из 2,5 сл. на 1 км. в год (общая протяженность сетей 7,3 км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ru-RU"/>
        </w:rPr>
        <w:t xml:space="preserve">Рассмотрев поданное конкурсное предложение с представленными критериями и условиями, на участие в конкурсе на предмет ее соответствия требованиям, установленным конкурсной документацией, </w:t>
      </w:r>
      <w:r>
        <w:rPr>
          <w:color w:val="000000"/>
          <w:lang w:val="ru-RU"/>
        </w:rPr>
        <w:t>конкурсная комиссия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признать конкурсное предложение, поданное </w:t>
      </w:r>
      <w:r>
        <w:rPr>
          <w:lang w:val="ru-RU"/>
        </w:rPr>
        <w:t>ООО «Саяногорские коммунальные системы</w:t>
      </w:r>
      <w:r>
        <w:rPr>
          <w:color w:val="000000"/>
          <w:lang w:val="ru-RU"/>
        </w:rPr>
        <w:t>» соответствующим требованиям конкурсной документ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  <w:lang w:val="ru-RU"/>
        </w:rPr>
        <w:t xml:space="preserve">заключить Концессионное соглашение </w:t>
      </w:r>
      <w:r>
        <w:rPr>
          <w:lang w:val="ru-RU"/>
        </w:rPr>
        <w:t>в целях реконструкции (модернизации) муниципального имущества муниципального образования г.Саяногорск – имущественные комплексы коммунальной инфраструктуры водоотведения расположенные в г.Саяногорске, пгт.Майна, пгт.Черемушки с единственным участником конкурса ООО «Саяногорские коммунальные системы»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lang w:val="ru-RU"/>
        </w:rPr>
      </w:pPr>
      <w:r>
        <w:rPr>
          <w:lang w:val="ru-RU"/>
        </w:rPr>
        <w:t>направить ООО «Саяногорские коммунальные системы» уведомление с проектом Концессионного соглашения для дальнейшего рассмотрения и подписа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едание конкурсной комиссии рассмотрения конкурсных предложений и подведения итогов на участие в открытом конкурсе окончено «27» июня 2013г.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токол подписан всеми присутствующими на заседании членами конкурсной комиссии, подлежит размещению на официальном сайте муниципального образования г.Саяногорск и опубликованию </w:t>
      </w:r>
      <w:r>
        <w:rPr>
          <w:bCs/>
          <w:color w:val="000000"/>
          <w:lang w:val="ru-RU"/>
        </w:rPr>
        <w:t xml:space="preserve">в  городской газете «Саянские ведомости».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Настоящий протокол подлежит хранению в течение всего срока действия концессионного соглашения с момента его подписания. </w:t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         Баранников А.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Заместитель председателя комиссии:                                                               Потапов Н.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и членов комиссии:                                                                                Борисов С.А.                                         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Храмова Е.И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Казанцева А.А.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lang w:val="ru-RU"/>
        </w:rPr>
        <w:t xml:space="preserve">Полежаева С.М. 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lang w:val="ru-RU"/>
        </w:rPr>
        <w:t>Чеканов В.В.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ind w:left="0" w:right="0" w:hanging="0"/>
        <w:jc w:val="left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</w:t>
      </w:r>
      <w:r>
        <w:rPr>
          <w:sz w:val="24"/>
          <w:lang w:val="ru-RU"/>
        </w:rPr>
        <w:t>Секретарь комиссии:                                                                                         Хаустова С.В.</w:t>
      </w:r>
    </w:p>
    <w:p>
      <w:pPr>
        <w:pStyle w:val="2"/>
        <w:autoSpaceDE w:val="false"/>
        <w:spacing w:lineRule="auto" w:line="36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2"/>
        <w:autoSpaceDE w:val="false"/>
        <w:spacing w:lineRule="auto" w:line="360"/>
        <w:ind w:left="0" w:right="0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</w:t>
      </w:r>
    </w:p>
    <w:p>
      <w:pPr>
        <w:pStyle w:val="ConsPlusNormal"/>
        <w:widowControl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42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5:00Z</dcterms:created>
  <dc:creator>Степан Г. Федяев</dc:creator>
  <dc:description/>
  <dc:language>en-US</dc:language>
  <cp:lastModifiedBy>Степан Г. Федяев</cp:lastModifiedBy>
  <cp:lastPrinted>2013-06-27T09:16:00Z</cp:lastPrinted>
  <dcterms:modified xsi:type="dcterms:W3CDTF">2013-06-28T02:05:00Z</dcterms:modified>
  <cp:revision>2</cp:revision>
  <dc:subject/>
  <dc:title/>
</cp:coreProperties>
</file>