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4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«14» марта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Распоряжение ДАГН г.Саяногорска 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2226 от 25.12.2012г. «О проведении торгов на право заключения договора аренды»,  Распоряжение ДАГН г.Саяногорска «О внесении изменений в распоряжение ДАГН г.Саяногорска № 2226 от 25.12.2012г. «О проведении торгов на право заключения договора аренды» № 21 от 16.01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2, помещение 55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463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фисно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 без учета НДС, коммунальных, эксплуатационных и административно-хозяйственных услуг составляет 47604 (сорок семь тысяч шестьсот четыре) рубля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5 лет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5» марта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4» апрел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0» апрел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47604 (сорок семь тысяч шестьсот четыре) рубля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Пользователь</dc:creator>
  <dc:description/>
  <dc:language>en-US</dc:language>
  <cp:lastModifiedBy>Пользователь</cp:lastModifiedBy>
  <cp:lastPrinted>2013-03-07T11:52:00Z</cp:lastPrinted>
  <dcterms:modified xsi:type="dcterms:W3CDTF">2013-03-14T00:46:00Z</dcterms:modified>
  <cp:revision>2</cp:revision>
  <dc:subject/>
  <dc:title/>
</cp:coreProperties>
</file>