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онное сообщение 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даже муниципального имущества посредством публичного предложения №ПП-7/2013</w:t>
      </w:r>
    </w:p>
    <w:p>
      <w:pPr>
        <w:pStyle w:val="TextBodyIndent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г.Саяногорск</w:t>
        <w:tab/>
        <w:tab/>
        <w:tab/>
        <w:tab/>
        <w:tab/>
        <w:tab/>
        <w:tab/>
        <w:tab/>
        <w:tab/>
        <w:t xml:space="preserve">             05 ноября 2013г.</w:t>
      </w:r>
    </w:p>
    <w:p>
      <w:pPr>
        <w:pStyle w:val="TextBodyIndent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7"/>
        <w:jc w:val="both"/>
        <w:rPr/>
      </w:pPr>
      <w:r>
        <w:rPr>
          <w:b/>
          <w:bCs/>
        </w:rPr>
        <w:t xml:space="preserve">1. Наименование органа местного самоуправления, принявшего решение об условиях приватизации муниципального имущества — </w:t>
      </w:r>
      <w:r>
        <w:rPr/>
        <w:t>Администрация муниципального образования г.Саяногорск.</w:t>
      </w:r>
    </w:p>
    <w:p>
      <w:pPr>
        <w:pStyle w:val="211"/>
        <w:ind w:left="0" w:right="0" w:firstLine="817"/>
        <w:rPr/>
      </w:pPr>
      <w:r>
        <w:rPr>
          <w:b/>
          <w:bCs/>
          <w:sz w:val="24"/>
          <w:szCs w:val="24"/>
        </w:rPr>
        <w:t>Решение собственника:</w:t>
      </w:r>
      <w:r>
        <w:rPr>
          <w:sz w:val="24"/>
          <w:szCs w:val="24"/>
        </w:rPr>
        <w:t xml:space="preserve"> </w:t>
      </w:r>
    </w:p>
    <w:p>
      <w:pPr>
        <w:pStyle w:val="21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от №1:</w:t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становление Администрации МО г.Саяногорск №1289 от 13.08.2013г. «О продаже муниципального имущества и утверждении продавца»,</w:t>
      </w:r>
    </w:p>
    <w:p>
      <w:pPr>
        <w:pStyle w:val="211"/>
        <w:ind w:left="0" w:right="0" w:firstLine="810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МО г.Саяногорск №1715 01.11.2013г. «О продаже муниципального имущества посредством публичного предложения».</w:t>
      </w:r>
    </w:p>
    <w:p>
      <w:pPr>
        <w:pStyle w:val="21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Лот №2: </w:t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МО г.Саяногорск №1291 от 13.08.2013г. «О продаже муниципального имущества и утверждении продавца»,</w:t>
      </w:r>
    </w:p>
    <w:p>
      <w:pPr>
        <w:pStyle w:val="211"/>
        <w:ind w:left="0" w:right="0" w:firstLine="810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МО г.Саяногорск №1716 от 01.11.2013г. «О продаже муниципального имущества посредством публичного предложения».</w:t>
      </w:r>
    </w:p>
    <w:p>
      <w:pPr>
        <w:pStyle w:val="21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Лот №3: </w:t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МО г.Саяногорск №1290 от 13.08.2013г. «О продаже муниципального имущества и утверждении продавца»,</w:t>
      </w:r>
    </w:p>
    <w:p>
      <w:pPr>
        <w:pStyle w:val="211"/>
        <w:ind w:left="0" w:right="0" w:firstLine="810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МО г.Саяногорск №1717 от 01.11.2013г. «О продаже муниципального имущества посредством публичного предложения».</w:t>
      </w:r>
    </w:p>
    <w:p>
      <w:pPr>
        <w:pStyle w:val="21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Лот №4: </w:t>
      </w:r>
    </w:p>
    <w:p>
      <w:pPr>
        <w:pStyle w:val="211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МО г.Саяногорск №1279 от 09.08.2013г. «О продаже муниципального имущества и утверждении продавца»,</w:t>
      </w:r>
    </w:p>
    <w:p>
      <w:pPr>
        <w:pStyle w:val="211"/>
        <w:ind w:left="0" w:right="0" w:firstLine="810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МО г.Саяногорск №1714 от 01.11.2013г. «О продаже муниципального имущества посредством публичного предложения».</w:t>
      </w:r>
    </w:p>
    <w:p>
      <w:pPr>
        <w:pStyle w:val="211"/>
        <w:ind w:left="0" w:right="0" w:firstLine="8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7"/>
        <w:jc w:val="both"/>
        <w:rPr/>
      </w:pPr>
      <w:r>
        <w:rPr>
          <w:b/>
          <w:bCs/>
        </w:rPr>
        <w:t xml:space="preserve">Продавец (организатор продажи) </w:t>
      </w:r>
      <w:r>
        <w:rPr/>
        <w:t>— Департамент архитектуры, градостроительства и недвижимости г.Саяногорска.</w:t>
      </w:r>
    </w:p>
    <w:p>
      <w:pPr>
        <w:pStyle w:val="211"/>
        <w:ind w:left="0" w:right="0" w:firstLine="817"/>
        <w:rPr/>
      </w:pPr>
      <w:r>
        <w:rPr/>
      </w:r>
    </w:p>
    <w:p>
      <w:pPr>
        <w:pStyle w:val="211"/>
        <w:ind w:left="0" w:right="0" w:firstLine="817"/>
        <w:rPr/>
      </w:pPr>
      <w:r>
        <w:rPr/>
        <w:t>2. Наименование и характеристика имущества:</w:t>
      </w:r>
    </w:p>
    <w:tbl>
      <w:tblPr>
        <w:tblW w:w="98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9"/>
        <w:gridCol w:w="3081"/>
        <w:gridCol w:w="1161"/>
        <w:gridCol w:w="871"/>
        <w:gridCol w:w="1242"/>
        <w:gridCol w:w="1261"/>
        <w:gridCol w:w="1071"/>
      </w:tblGrid>
      <w:tr>
        <w:trPr/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3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цена продажи («цена первоначального предложения»),  руб.</w:t>
            </w:r>
          </w:p>
        </w:tc>
        <w:tc>
          <w:tcPr>
            <w:tcW w:w="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ток — 10% от начальной цены, руб.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ина снижения цены первоначального предложения («шаг понижения»), руб.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предложения при «шаге понижения», руб.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ина повышения («шаг аукциона») -5% от цены предложения, руб.</w:t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ind w:left="-2" w:right="-2" w:firstLine="18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от №1</w:t>
            </w:r>
          </w:p>
          <w:p>
            <w:pPr>
              <w:pStyle w:val="211"/>
              <w:snapToGrid w:val="false"/>
              <w:ind w:left="-2" w:right="-2" w:firstLine="1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ое средство ИЖ 271501101, тип — грузовой авт.фургон</w:t>
            </w:r>
          </w:p>
          <w:p>
            <w:pPr>
              <w:pStyle w:val="211"/>
              <w:snapToGrid w:val="false"/>
              <w:ind w:left="-2" w:right="-2" w:firstLine="1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11"/>
              <w:ind w:left="-2" w:right="-2" w:firstLine="1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3"/>
              <w:snapToGrid w:val="false"/>
              <w:ind w:left="5" w:right="5" w:hanging="0"/>
              <w:jc w:val="left"/>
              <w:rPr/>
            </w:pPr>
            <w:r>
              <w:rPr>
                <w:sz w:val="16"/>
                <w:szCs w:val="16"/>
              </w:rPr>
              <w:t xml:space="preserve">Год выпуска 1992, гос.№транзит НА143М19, </w:t>
            </w:r>
            <w:r>
              <w:rPr>
                <w:sz w:val="16"/>
                <w:szCs w:val="16"/>
                <w:lang w:val="en-US"/>
              </w:rPr>
              <w:t>VIN</w:t>
            </w:r>
            <w:r>
              <w:rPr>
                <w:sz w:val="16"/>
                <w:szCs w:val="16"/>
              </w:rPr>
              <w:t xml:space="preserve"> ХТК271500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0493872, модель, № двигателя ДЭ7129320, шасси (рама) № отсутсвует, кузов (прицеп) № ХТК271500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0493872, цвет — белый, мощность двигателя — 66 л.с., рабочий объем двигателя —  1498 куб.см., тип двигателя —  бензиновый, разрешенная максимальная масса —  1615 кг., масса без нагрузки —  1015 кг., категория — В, ПТС 19 НО 040922 выдан МРЭО ГИБДД МО МВД России «Саяногорский» 18.06.2013г.</w:t>
            </w:r>
          </w:p>
          <w:p>
            <w:pPr>
              <w:pStyle w:val="23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состояние ТС: кузов и внешнее состояние автомобиля: неудовлетворительное (следы сквозной коррозии, ржавчины на кузове).</w:t>
            </w:r>
          </w:p>
          <w:p>
            <w:pPr>
              <w:pStyle w:val="23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равно, подлежит ремонту (замене): двигатель (неукомплектованный), передняя балка, подвеска, коробка переключения передач, сцепление, система питания, система охлаждения, автомобильные шины. Аккумулятор отсутствует. Исправно: задний мост, рулевое управление, эл.проводка, приборы и система освещения.</w:t>
            </w:r>
          </w:p>
          <w:p>
            <w:pPr>
              <w:pStyle w:val="23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ние спидометра: 339888 км. Общее техническое состояние — неисправное (непригодное к эксплуатации).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ind w:left="5" w:right="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0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0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0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0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right"/>
              <w:rPr/>
            </w:pPr>
            <w:r>
              <w:rPr>
                <w:sz w:val="10"/>
                <w:szCs w:val="10"/>
              </w:rPr>
              <w:t>«цена отсечения»</w:t>
            </w:r>
            <w:r>
              <w:rPr>
                <w:sz w:val="16"/>
                <w:szCs w:val="16"/>
              </w:rPr>
              <w:t xml:space="preserve">  6750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>675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,50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5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5</w:t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ind w:left="-2" w:right="-2" w:firstLine="18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от №2</w:t>
            </w:r>
          </w:p>
          <w:p>
            <w:pPr>
              <w:pStyle w:val="211"/>
              <w:snapToGrid w:val="false"/>
              <w:ind w:left="-2" w:right="-2" w:firstLine="1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ое средство УАЗ 3909, тип - грузо-пассажирский</w:t>
            </w:r>
          </w:p>
          <w:p>
            <w:pPr>
              <w:pStyle w:val="211"/>
              <w:ind w:left="-2" w:right="-2" w:firstLine="1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Год выпуска 1996,  </w:t>
            </w:r>
            <w:r>
              <w:rPr>
                <w:sz w:val="16"/>
                <w:szCs w:val="16"/>
                <w:lang w:val="en-US"/>
              </w:rPr>
              <w:t>VIN</w:t>
            </w:r>
            <w:r>
              <w:rPr>
                <w:sz w:val="16"/>
                <w:szCs w:val="16"/>
              </w:rPr>
              <w:t xml:space="preserve"> ХТТ390900Т0037057, модель, № двигателя 417800 61201207, шасси (рама) № Т0379916, кузов (прицеп) № Т0037057, цвет — белый, мощность двигателя — 76 л.с., рабочий объем двигателя —  2445 куб.см., тип двигателя —  бензиновый, разрешенная максимальная масса —  2820 кг., масса без нагрузки —  2445 кг., категория — В, ПТС 19 КМ 990973 выдан РЭП ОГИБДД г.Саяногорска 09.01.2003г. Техническое состояние ТС: кузов и внешнее состояние автомобиля: неудовлетворительное.Неисправно, подлежит ремонту (замене): двигатель, коробка переключения передач, карданный вал, сцепление, рулевое управление,  эл.проводка,  система охлаждения, приборы и система освещения, автомобильные шины. Аккумулятор отсутствует. Исправно: задний мост, передний мост и подвеска, система питания.</w:t>
            </w:r>
          </w:p>
          <w:p>
            <w:pPr>
              <w:pStyle w:val="23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ние спидометра: 89609км. Общее техническое состояние — неисправное.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60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6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6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60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74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88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02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16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right"/>
              <w:rPr/>
            </w:pPr>
            <w:r>
              <w:rPr>
                <w:sz w:val="8"/>
                <w:szCs w:val="8"/>
              </w:rPr>
              <w:t>«цена отсечения»</w:t>
            </w:r>
            <w:r>
              <w:rPr>
                <w:sz w:val="16"/>
                <w:szCs w:val="16"/>
              </w:rPr>
              <w:t xml:space="preserve"> 1593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3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3,70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4,40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,10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,80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,50</w:t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ind w:left="-2" w:right="-2" w:firstLine="18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от №3</w:t>
            </w:r>
          </w:p>
          <w:p>
            <w:pPr>
              <w:pStyle w:val="211"/>
              <w:snapToGrid w:val="false"/>
              <w:ind w:left="-2" w:right="-2" w:firstLine="1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ое средство М 214122, тип — легк.комби (хэтчбэк)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Год выпуска 1994, гос.№транзит НА110М 19, </w:t>
            </w:r>
            <w:r>
              <w:rPr>
                <w:sz w:val="16"/>
                <w:szCs w:val="16"/>
                <w:lang w:val="en-US"/>
              </w:rPr>
              <w:t>VIN</w:t>
            </w:r>
            <w:r>
              <w:rPr>
                <w:sz w:val="16"/>
                <w:szCs w:val="16"/>
              </w:rPr>
              <w:t xml:space="preserve"> ХТВ214122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537798, модель, № двигателя 3317 0033488, шасси (рама) № 0537798, кузов (прицеп) № 607441, цвет — красный, мощность двигателя — 80 л.с., рабочий объем двигателя —  1700 куб.см., тип двигателя —  бензиновый, разрешенная максимальная масса —  1470 кг., масса без нагрузки —  1070 кг., категория — В,  ПТС 19 КМ 990566 выдан РЭП ГИБДД г.Саяногорска 12.09.2002г.</w:t>
            </w:r>
          </w:p>
          <w:p>
            <w:pPr>
              <w:pStyle w:val="23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состояние ТС:</w:t>
            </w:r>
          </w:p>
          <w:p>
            <w:pPr>
              <w:pStyle w:val="23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ов и внешнее состояние автомобиля: неудовлетворительное (следы  коррозии, ржавчины на кузове). Неисправно, подлежит ремонту (замене): двигатель (неукомплектованный), задняя балка, передняя балка, подвеска, коробка переключения передач, сцепление, система питания, система охлаждения, автомобильные шины. Аккумулятор отсутствует. Исправно: рулевое управление, эл.проводка, приборы и система освещения.</w:t>
            </w:r>
          </w:p>
          <w:p>
            <w:pPr>
              <w:pStyle w:val="23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ние спидометра: 706315км. Общее техническое состояние — неисправное (непригодное к эксплуатации).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</w:t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0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0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0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0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right"/>
              <w:rPr/>
            </w:pPr>
            <w:r>
              <w:rPr>
                <w:sz w:val="10"/>
                <w:szCs w:val="10"/>
              </w:rPr>
              <w:t>«цена отсечения»</w:t>
            </w:r>
            <w:r>
              <w:rPr>
                <w:sz w:val="16"/>
                <w:szCs w:val="16"/>
              </w:rPr>
              <w:t xml:space="preserve">  525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5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50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50</w:t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ind w:left="-2" w:right="-2" w:firstLine="18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от №4</w:t>
            </w:r>
          </w:p>
          <w:p>
            <w:pPr>
              <w:pStyle w:val="211"/>
              <w:snapToGrid w:val="false"/>
              <w:ind w:left="-2" w:right="-2" w:firstLine="1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ое средство ИЖ 2715, тип — грузовой авт.фургон</w:t>
            </w:r>
          </w:p>
          <w:p>
            <w:pPr>
              <w:pStyle w:val="211"/>
              <w:snapToGrid w:val="false"/>
              <w:ind w:left="-2" w:right="-2" w:firstLine="1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11"/>
              <w:ind w:left="-2" w:right="-2" w:firstLine="1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Гос.№транзит НА 144 М 19,  </w:t>
            </w:r>
            <w:r>
              <w:rPr>
                <w:sz w:val="16"/>
                <w:szCs w:val="16"/>
                <w:lang w:val="en-US"/>
              </w:rPr>
              <w:t>VIN</w:t>
            </w:r>
            <w:r>
              <w:rPr>
                <w:sz w:val="16"/>
                <w:szCs w:val="16"/>
              </w:rPr>
              <w:t xml:space="preserve"> отсутствует, год изготовления 1977, модель, № двигателя 412Э-6695703, шасси (рама) № отсутсвует, кузов (прицеп) № 0107824, цвет — иные оттенки цветов, мощность двигателя — 75 л.с., рабочий объем двигателя —  1480 куб.см., тип двигателя —  бензиновый, разрешенная максимальная масса —  1615 кг., масса без нагрузки —  965 кг., категория — В, ПТС 19 НО 040923 выдан МРЭО ГИБДД МО МВД России «Саяногорский» 18.06.2013г.</w:t>
            </w:r>
          </w:p>
          <w:p>
            <w:pPr>
              <w:pStyle w:val="23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состояние ТС: кузов и внешнее состояние автомобиля: неудовлетворительное (следы коррозии, ржавчины на кузове). Неисправно, подлежит ремонту (замене): двигатель (неукомплектованный), задняя балка, передняя балка, подвеска, коробка переключения передач, сцепление, система питания, система охлаждения, автомобильные шины. Аккумулятор отсутствует. Исправно: рулевое управление, эл.проводка, приборы и система освещения. Показание спидометра: 434701км. Общее техническое состояние — неисправное (непригодное к эксплуатации).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</w:t>
            </w:r>
          </w:p>
        </w:tc>
        <w:tc>
          <w:tcPr>
            <w:tcW w:w="12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0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0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0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0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0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right"/>
              <w:rPr/>
            </w:pPr>
            <w:r>
              <w:rPr>
                <w:sz w:val="10"/>
                <w:szCs w:val="10"/>
              </w:rPr>
              <w:t>«цена отсечения»</w:t>
            </w:r>
            <w:r>
              <w:rPr>
                <w:sz w:val="16"/>
                <w:szCs w:val="16"/>
              </w:rPr>
              <w:t xml:space="preserve">  5400</w:t>
            </w:r>
          </w:p>
        </w:tc>
        <w:tc>
          <w:tcPr>
            <w:tcW w:w="1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</w:t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</w:tr>
    </w:tbl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Местонахождение Лоты №№1-3: Республика Хакасия, г.Саяногорск, ул.Транспортная, 1в (территория МКУ «КБО»).</w:t>
      </w:r>
    </w:p>
    <w:p>
      <w:pPr>
        <w:pStyle w:val="TextBody"/>
        <w:snapToGrid w:val="false"/>
        <w:ind w:left="16"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Местонахождение Лот №4: Республика Хакасия, г.Саяногорск, Ленинградский м-он, д.42 (территория МБДОУ д/с №25).</w:t>
      </w:r>
    </w:p>
    <w:p>
      <w:pPr>
        <w:pStyle w:val="23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0" w:right="0" w:firstLine="817"/>
        <w:rPr/>
      </w:pPr>
      <w:r>
        <w:rPr>
          <w:b/>
          <w:bCs/>
          <w:sz w:val="24"/>
          <w:szCs w:val="24"/>
        </w:rPr>
        <w:t xml:space="preserve">3. Способ приватизации: </w:t>
      </w:r>
      <w:r>
        <w:rPr>
          <w:sz w:val="24"/>
          <w:szCs w:val="24"/>
        </w:rPr>
        <w:t xml:space="preserve"> продажа посредством публичного предложения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17"/>
        <w:rPr/>
      </w:pPr>
      <w:r>
        <w:rPr>
          <w:b/>
          <w:bCs/>
          <w:sz w:val="24"/>
          <w:szCs w:val="24"/>
        </w:rPr>
        <w:t xml:space="preserve">4. Форма подачи предложений о цене имущества: </w:t>
      </w:r>
      <w:r>
        <w:rPr>
          <w:sz w:val="24"/>
          <w:szCs w:val="24"/>
        </w:rPr>
        <w:t>открытая форма подачи предложений о цене муниципального имущества.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Срок и порядок внесения задатка, реквизиты счета, возврат задатка:</w:t>
      </w:r>
    </w:p>
    <w:p>
      <w:pPr>
        <w:pStyle w:val="Normal"/>
        <w:ind w:firstLine="817"/>
        <w:jc w:val="both"/>
        <w:rPr/>
      </w:pPr>
      <w:r>
        <w:rPr>
          <w:rFonts w:eastAsia="Arial CYR" w:cs="Arial CYR"/>
          <w:b/>
          <w:bCs/>
        </w:rPr>
        <w:t xml:space="preserve">Задаток </w:t>
      </w:r>
      <w:r>
        <w:rPr>
          <w:rFonts w:eastAsia="Arial CYR" w:cs="Arial CYR"/>
        </w:rPr>
        <w:t>в сумме 10% от  начальной цены объекта приватизации должен быть внесен на р/счет продавца не позднее даты и времени окончания приема заявок на участие в продаже.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ind w:left="0" w:right="0" w:firstLine="817"/>
        <w:rPr/>
      </w:pPr>
      <w:r>
        <w:rPr>
          <w:b/>
          <w:bCs/>
          <w:sz w:val="24"/>
          <w:szCs w:val="24"/>
        </w:rPr>
        <w:t>Денежные средства (задаток) вносятся</w:t>
      </w:r>
      <w:r>
        <w:rPr>
          <w:sz w:val="24"/>
          <w:szCs w:val="24"/>
        </w:rPr>
        <w:t xml:space="preserve"> на расчетный сче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епартамента архитектуры, градостроительства и недвижимости г.Саяногорска в УФК по Республике Хакасия (ДАГН г.Саяногорска л/с 05803004280), №  40302810200953000080 в ГРКЦ НБ Респ. Хакасия Банка России г.Абакан, ИНН 1902000378, БИК 049514001, ОКАТО 95408000000.</w:t>
      </w:r>
    </w:p>
    <w:p>
      <w:pPr>
        <w:pStyle w:val="211"/>
        <w:ind w:left="0" w:right="0" w:firstLine="817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Назначение платежа (для задатка):  «Задаток за участие в продаже» .</w:t>
      </w:r>
    </w:p>
    <w:p>
      <w:pPr>
        <w:pStyle w:val="Normal"/>
        <w:ind w:firstLine="817"/>
        <w:jc w:val="both"/>
        <w:rPr>
          <w:rFonts w:eastAsia="Arial CYR" w:cs="Arial CYR"/>
        </w:rPr>
      </w:pPr>
      <w:r>
        <w:rPr>
          <w:rFonts w:eastAsia="Arial CYR" w:cs="Arial CYR"/>
        </w:rPr>
        <w:t>Подтверждением внесения претендентом соответствующих денежных средств (задатка) является платежный документ с отметкой банка об исполнении.</w:t>
      </w:r>
    </w:p>
    <w:p>
      <w:pPr>
        <w:pStyle w:val="Normal"/>
        <w:ind w:firstLine="817"/>
        <w:jc w:val="both"/>
        <w:rPr>
          <w:rFonts w:eastAsia="Arial CYR" w:cs="Arial CYR"/>
        </w:rPr>
      </w:pPr>
      <w:r>
        <w:rPr>
          <w:rFonts w:eastAsia="Arial CYR" w:cs="Arial CYR"/>
        </w:rPr>
        <w:t xml:space="preserve">Документом, подтверждающим поступление соответствующих денежных средств (задатка) на счет продавца является выписка со счета продавца (лицевого счета ДАГН г.Саяногорска). 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звращение задатка: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Задаток возвращается участникам продажи, за исключением его победителя, в течении 5  календарных дней с даты подведения ее итогов.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Претендентам, не допущенным к участию в продаже, задаток возвращается в течении 5 календарных дней со дня подписания протокола о признании претендентов участниками продажи имущества.</w:t>
      </w:r>
    </w:p>
    <w:p>
      <w:pPr>
        <w:pStyle w:val="Normal"/>
        <w:ind w:firstLine="817"/>
        <w:jc w:val="both"/>
        <w:rPr/>
      </w:pPr>
      <w:r>
        <w:rPr/>
        <w:t xml:space="preserve">В случае отзыва претендентом заявки до даты окончания приема заявок поступивший от претендента задаток подлежит возврату в срок не позднее 5 календарных дней со дня поступления уведомления об отзыве заявки. 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Порядок, место, даты начала и окончания подачи заявок: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Заявки на участие в продаже принимаются по адресу:Республика Хакасия,  г.Саяногорск, Заводской мкр., дом 58, Департамент архитектуры, градостроительства и недвижимости г.Саяногорска, второй этаж, кабинет № 14, в рабочие дни с 08-00час. до 17-00час. (обед с 12-00час. до 13-00час.), телефон  8(39042) 6-79-71, контактное лицо — Дорошева Татьяна Юрьевна.</w:t>
      </w:r>
    </w:p>
    <w:p>
      <w:pPr>
        <w:pStyle w:val="211"/>
        <w:ind w:left="0" w:right="0" w:firstLine="817"/>
        <w:rPr/>
      </w:pPr>
      <w:r>
        <w:rPr>
          <w:i/>
          <w:iCs/>
          <w:sz w:val="24"/>
          <w:szCs w:val="24"/>
          <w:u w:val="single"/>
        </w:rPr>
        <w:t>начало приема заяво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- </w:t>
      </w:r>
      <w:r>
        <w:rPr>
          <w:b/>
          <w:bCs/>
          <w:sz w:val="24"/>
          <w:szCs w:val="24"/>
        </w:rPr>
        <w:t>08.11.2013г.  08.00час.,</w:t>
      </w:r>
      <w:r>
        <w:rPr>
          <w:sz w:val="24"/>
          <w:szCs w:val="24"/>
        </w:rPr>
        <w:t xml:space="preserve"> </w:t>
      </w:r>
    </w:p>
    <w:p>
      <w:pPr>
        <w:pStyle w:val="211"/>
        <w:ind w:left="0" w:right="0" w:firstLine="817"/>
        <w:rPr/>
      </w:pPr>
      <w:r>
        <w:rPr>
          <w:i/>
          <w:iCs/>
          <w:sz w:val="24"/>
          <w:szCs w:val="24"/>
          <w:u w:val="single"/>
        </w:rPr>
        <w:t>окончание приема заявок</w:t>
      </w:r>
      <w:r>
        <w:rPr>
          <w:b/>
          <w:bCs/>
          <w:sz w:val="24"/>
          <w:szCs w:val="24"/>
        </w:rPr>
        <w:t xml:space="preserve"> — 02.12.2013г. 17.00час.</w:t>
      </w:r>
      <w:r>
        <w:rPr>
          <w:sz w:val="24"/>
          <w:szCs w:val="24"/>
        </w:rPr>
        <w:t xml:space="preserve"> 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Выходные дни – суббота, воскресенье.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Перечень предъявляемых претендентом документов и требования к их оформлению:</w:t>
      </w:r>
    </w:p>
    <w:p>
      <w:pPr>
        <w:pStyle w:val="Normal"/>
        <w:ind w:firstLine="817"/>
        <w:jc w:val="both"/>
        <w:rPr/>
      </w:pPr>
      <w:r>
        <w:rPr/>
        <w:t xml:space="preserve">Для участия в продаже имущества претенденты (лично или через своего представителя) представляют продавцу в установленный в информационном сообщении о проведении продажи имущества срок следующие документы: 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- заявку по форме, утвержденной продавцом (один претендент вправе подать только одну заявку), с приложением реквизитов счета в банке для возврата задатка,</w:t>
      </w:r>
    </w:p>
    <w:p>
      <w:pPr>
        <w:pStyle w:val="TextBody"/>
        <w:ind w:firstLine="817"/>
        <w:rPr/>
      </w:pPr>
      <w:r>
        <w:rPr>
          <w:b/>
          <w:bCs/>
          <w:sz w:val="24"/>
          <w:szCs w:val="24"/>
        </w:rPr>
        <w:t>юридические лица</w:t>
      </w:r>
      <w:r>
        <w:rPr>
          <w:sz w:val="24"/>
          <w:szCs w:val="24"/>
        </w:rPr>
        <w:t xml:space="preserve">  одновременно с заявкой представляют следующие документы: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- документ,   содержащий  сведения  о  доле  Российской  Федерации,  субъекта  Российской 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 xml:space="preserve">-  документ,  который  подтверждает   полномочия   руководителя   юридического   лица   на 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TextBody"/>
        <w:ind w:firstLine="817"/>
        <w:rPr/>
      </w:pPr>
      <w:r>
        <w:rPr>
          <w:b/>
          <w:bCs/>
          <w:sz w:val="24"/>
          <w:szCs w:val="24"/>
        </w:rPr>
        <w:t>физические лица</w:t>
      </w:r>
      <w:r>
        <w:rPr>
          <w:sz w:val="24"/>
          <w:szCs w:val="24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ind w:firstLine="817"/>
        <w:rPr/>
      </w:pPr>
      <w:r>
        <w:rPr>
          <w:sz w:val="24"/>
          <w:szCs w:val="24"/>
        </w:rPr>
        <w:t xml:space="preserve">К данным  документам  (в том числе к каждому тому)  также  прилагается  их  опись.   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ind w:firstLine="817"/>
        <w:rPr>
          <w:sz w:val="24"/>
          <w:szCs w:val="24"/>
        </w:rPr>
      </w:pPr>
      <w:r>
        <w:rPr>
          <w:sz w:val="24"/>
          <w:szCs w:val="24"/>
        </w:rPr>
        <w:t>Подача заявки на участие в продаже в форме электронного документа не предусмотрена.</w:t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тендент не допускается к участию в продаже  по следующим основаниям: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-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;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- заявка подана лицом, не уполномоченным претендентом на осуществление таких действий; </w:t>
      </w:r>
    </w:p>
    <w:p>
      <w:pPr>
        <w:pStyle w:val="211"/>
        <w:ind w:left="0" w:right="0" w:firstLine="817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  <w:t>- 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TextBody"/>
        <w:ind w:firstLine="817"/>
        <w:rPr>
          <w:rFonts w:eastAsia="Arial CYR" w:cs="Arial CYR"/>
          <w:sz w:val="24"/>
          <w:szCs w:val="24"/>
        </w:rPr>
      </w:pPr>
      <w:r>
        <w:rPr>
          <w:rFonts w:eastAsia="Arial CYR" w:cs="Arial CYR"/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Срок заключения договора купли-продажи:</w:t>
      </w:r>
    </w:p>
    <w:p>
      <w:pPr>
        <w:pStyle w:val="ConsPlusNormal"/>
        <w:ind w:firstLine="8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дажи продавец и победитель (покупатель) не ранее чем через 10 рабочих дней и не позднее 15 рабочих дней со дня подведения итогов продажи заключают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договор купли-продажи имущества.</w:t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При уклонении или отказе победителя продажи от заключения в установленный срок договора купли-продажи имущества он утрачивает право на заключение договора и задаток ему не возвращается. </w:t>
      </w:r>
    </w:p>
    <w:p>
      <w:pPr>
        <w:pStyle w:val="Normal"/>
        <w:ind w:firstLine="81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17"/>
        <w:jc w:val="both"/>
        <w:rPr>
          <w:b/>
          <w:b/>
          <w:bCs/>
        </w:rPr>
      </w:pPr>
      <w:r>
        <w:rPr>
          <w:b/>
          <w:bCs/>
        </w:rPr>
        <w:t>9. Условия и сроки платежа, реквизиты счета:</w:t>
      </w:r>
    </w:p>
    <w:p>
      <w:pPr>
        <w:pStyle w:val="Normal"/>
        <w:ind w:firstLine="817"/>
        <w:jc w:val="both"/>
        <w:rPr/>
      </w:pPr>
      <w:r>
        <w:rPr/>
        <w:t xml:space="preserve">Единовременным платежем в течении 10 рабочих дней с даты подписания договора купли-продажи. </w:t>
      </w:r>
    </w:p>
    <w:p>
      <w:pPr>
        <w:pStyle w:val="Normal"/>
        <w:ind w:firstLine="817"/>
        <w:jc w:val="both"/>
        <w:rPr/>
      </w:pPr>
      <w:r>
        <w:rPr/>
        <w:t xml:space="preserve">Задаток, уплаченный победителем продажи, засчитывается в счет приобретаемого по договору купли-продажи имущества. </w:t>
      </w:r>
    </w:p>
    <w:p>
      <w:pPr>
        <w:pStyle w:val="Normal"/>
        <w:ind w:firstLine="817"/>
        <w:jc w:val="both"/>
        <w:rPr/>
      </w:pPr>
      <w:r>
        <w:rPr/>
        <w:t>Остальная сумма перечисляется на расчетный счет</w:t>
      </w:r>
      <w:r>
        <w:rPr>
          <w:b/>
          <w:bCs/>
        </w:rPr>
        <w:t xml:space="preserve"> </w:t>
      </w:r>
      <w:r>
        <w:rPr/>
        <w:t>Департамента архитектуры, градостроительства и недвижимости г.Саяногорска в УФК по Республике Хакасия (ДАГН г.Саяногорска л/с 05803004280), №  40302810200953000080 в ГРКЦ НБ Респ. Хакасия Банка России г.Абакан, ИНН 1902000378, БИК 049514001, ОКАТО 95408000000.</w:t>
      </w:r>
    </w:p>
    <w:p>
      <w:pPr>
        <w:pStyle w:val="211"/>
        <w:ind w:left="0" w:right="0" w:firstLine="817"/>
        <w:rPr/>
      </w:pPr>
      <w:r>
        <w:rPr>
          <w:sz w:val="24"/>
          <w:szCs w:val="24"/>
        </w:rPr>
        <w:t xml:space="preserve">Назначение платежа (для покупателя): «Оплата по договору  купли-продажи  № ____от  ______г. за муниципальное имущество».     </w:t>
      </w:r>
      <w:r>
        <w:rPr>
          <w:b/>
          <w:bCs/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ind w:firstLine="817"/>
        <w:jc w:val="both"/>
        <w:rPr/>
      </w:pPr>
      <w:r>
        <w:rPr/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</w:rPr>
        <w:t xml:space="preserve">.  </w:t>
      </w:r>
    </w:p>
    <w:p>
      <w:pPr>
        <w:pStyle w:val="TextBody"/>
        <w:ind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1"/>
        <w:ind w:left="0" w:right="0" w:firstLine="817"/>
        <w:rPr/>
      </w:pPr>
      <w:r>
        <w:rPr>
          <w:b/>
          <w:bCs/>
          <w:sz w:val="24"/>
          <w:szCs w:val="24"/>
        </w:rPr>
        <w:t>10. Порядок ознакомления с иной информацией, условиями договора купли-продажи муниципального имущества: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С иной информацией о продаже имущества не указанной в данном информационном сообщении можно ознакомиться по месту  (и времени) приема заявок.</w:t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 Ограничения участия отдельных категорий физических и юридических лиц в приватизации муниципального имущества: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действующим законодательством.</w:t>
      </w:r>
    </w:p>
    <w:p>
      <w:pPr>
        <w:pStyle w:val="221"/>
        <w:ind w:left="0" w:right="0" w:firstLine="8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. Дата определения участников продажи – 06.12.2013г.</w:t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3. Дата и место проведения продажи — 23.12.2013г. 10.00час. 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Департамент архитектуры, градостроительства и недвижимости г.Саяногорска по адресу: Республика Хакасия, г.Саяногорск, Заводской м/он, дом 58, второй этаж, кабинет руководителя.</w:t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7"/>
        <w:jc w:val="both"/>
        <w:rPr>
          <w:b/>
          <w:b/>
          <w:bCs/>
        </w:rPr>
      </w:pPr>
      <w:r>
        <w:rPr>
          <w:b/>
          <w:bCs/>
        </w:rPr>
        <w:t>14.  Порядок определения победителя продажи:</w:t>
      </w:r>
    </w:p>
    <w:p>
      <w:pPr>
        <w:pStyle w:val="Normal"/>
        <w:ind w:firstLine="817"/>
        <w:jc w:val="both"/>
        <w:rPr/>
      </w:pPr>
      <w:r>
        <w:rPr/>
        <w:t>Право приобретения имущества принадлежит участнику продажи имущества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</w:r>
    </w:p>
    <w:p>
      <w:pPr>
        <w:pStyle w:val="Normal"/>
        <w:ind w:firstLine="817"/>
        <w:jc w:val="both"/>
        <w:rPr/>
      </w:pPr>
      <w:r>
        <w:rPr/>
        <w:t>В случае, если несколько участников продажи подтверждают цену первоначального предложения или цену предложения, сложившуюся на одном из «шагов понижения», для всех участников продажи проводится аукцион, в соответствии с действующим законодательством.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Продажа имущества, в которой принял участие только один участник, признается не состоявшейся.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 xml:space="preserve">Уведомление о признании участника продажи победителем выдается ему или его полномочному представителю  в день подведения итогов продажи. </w:t>
      </w:r>
    </w:p>
    <w:p>
      <w:pPr>
        <w:pStyle w:val="Normal"/>
        <w:ind w:firstLine="8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7"/>
        <w:jc w:val="both"/>
        <w:rPr>
          <w:b/>
          <w:b/>
          <w:bCs/>
        </w:rPr>
      </w:pPr>
      <w:r>
        <w:rPr>
          <w:b/>
          <w:bCs/>
        </w:rPr>
        <w:t>15. Место и срок подведения итогов продажи муниципального имущества:</w:t>
      </w:r>
    </w:p>
    <w:p>
      <w:pPr>
        <w:pStyle w:val="21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  <w:t>Итоги продажи имущества подводятся в день и в месте ее проведения по ее завершению.</w:t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6. Информация о предыдущих торгах: </w:t>
      </w:r>
    </w:p>
    <w:p>
      <w:pPr>
        <w:pStyle w:val="221"/>
        <w:ind w:left="0" w:right="0" w:firstLine="817"/>
        <w:rPr/>
      </w:pPr>
      <w:r>
        <w:rPr>
          <w:sz w:val="24"/>
          <w:szCs w:val="24"/>
          <w:u w:val="single"/>
        </w:rPr>
        <w:t>Лоты №№1-3</w:t>
      </w:r>
      <w:r>
        <w:rPr>
          <w:i/>
          <w:iCs/>
          <w:sz w:val="24"/>
          <w:szCs w:val="24"/>
        </w:rPr>
        <w:t xml:space="preserve"> - Аукцион открытый по составу участников, с подачей предложения о цене имущества в открытой форме №ОА-7/2013</w:t>
      </w:r>
      <w:r>
        <w:rPr>
          <w:sz w:val="24"/>
          <w:szCs w:val="24"/>
        </w:rPr>
        <w:t>, назначенный на 22.10.2013г., был признан не состоявшимся в связи с отсутствием заявок. Сообщение об аукционе опубликовано в приложении №34 к газете «Саянские ведомости» №34 (853) от 22.08.2013г., размещено в сети Интернет на официальном сайте муниципального образования г.Саяногорск и официальном сайте Российской Федерации (извещение №220813/0061568/02). Сообщение о результате аукциона опубликовано в приложении №40 к газете «Саянские ведомости» №40 (858) от 03.10.2013г.,  размещено в сети Интернет на официальном сайте муниципального образования г.Саяногорск и официальном сайте Российской Федерации.</w:t>
      </w:r>
    </w:p>
    <w:p>
      <w:pPr>
        <w:pStyle w:val="221"/>
        <w:ind w:left="0" w:right="0" w:firstLine="817"/>
        <w:rPr/>
      </w:pPr>
      <w:r>
        <w:rPr>
          <w:sz w:val="24"/>
          <w:szCs w:val="24"/>
          <w:u w:val="single"/>
        </w:rPr>
        <w:t>Лот №4</w:t>
      </w:r>
      <w:r>
        <w:rPr>
          <w:i/>
          <w:iCs/>
          <w:sz w:val="24"/>
          <w:szCs w:val="24"/>
        </w:rPr>
        <w:t xml:space="preserve"> - Аукцион открытый по составу участников, с подачей предложения о цене имущества в открытой форме №ОА-6/2013</w:t>
      </w:r>
      <w:r>
        <w:rPr>
          <w:sz w:val="24"/>
          <w:szCs w:val="24"/>
        </w:rPr>
        <w:t>, назначенный на 04.10.2013г., был признан по лоту не состоявшимся в связи с отсутствием заявок. Сообщение об аукционе опубликовано в приложении №34 к газете «Саянские ведомости» №34 (853) от 22.08.2013г., размещено в сети Интернет на официальном сайте муниципального образования г.Саяногорск и официальном сайте Российской Федерации (извещение №190813/0061568/01). Сообщение о результате аукциона по лоту опубликовано в приложении №40 к газете «Саянские ведомости» №40 (858) от 03.10.2013г.,  размещено в сети Интернет на официальном сайте муниципального образования г.Саяногорск и официальном сайте Российской Федерации.</w:t>
      </w:r>
    </w:p>
    <w:p>
      <w:pPr>
        <w:pStyle w:val="221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 xml:space="preserve">                                                        </w:t>
      </w:r>
      <w:r>
        <w:rPr/>
        <w:tab/>
        <w:tab/>
        <w:tab/>
        <w:tab/>
        <w:t xml:space="preserve">приложение №1 </w:t>
      </w:r>
    </w:p>
    <w:p>
      <w:pPr>
        <w:pStyle w:val="Normal"/>
        <w:ind w:left="-7" w:right="-7" w:firstLine="774"/>
        <w:rPr/>
      </w:pPr>
      <w:r>
        <w:rPr/>
        <w:t xml:space="preserve">      </w:t>
      </w:r>
    </w:p>
    <w:p>
      <w:pPr>
        <w:pStyle w:val="Normal"/>
        <w:ind w:left="-7" w:right="-7" w:firstLine="774"/>
        <w:rPr/>
      </w:pPr>
      <w:r>
        <w:rPr/>
      </w:r>
    </w:p>
    <w:p>
      <w:pPr>
        <w:pStyle w:val="Normal"/>
        <w:ind w:left="-7" w:right="-7" w:firstLine="774"/>
        <w:rPr/>
      </w:pPr>
      <w:r>
        <w:rPr/>
        <w:t xml:space="preserve">          </w:t>
      </w:r>
    </w:p>
    <w:p>
      <w:pPr>
        <w:pStyle w:val="Normal"/>
        <w:ind w:left="-7" w:right="-7" w:firstLine="774"/>
        <w:rPr/>
      </w:pPr>
      <w:r>
        <w:rPr/>
      </w:r>
    </w:p>
    <w:p>
      <w:pPr>
        <w:pStyle w:val="Heading7"/>
        <w:ind w:left="-7" w:right="-7" w:firstLine="774"/>
        <w:rPr/>
      </w:pPr>
      <w:r>
        <w:rPr/>
        <w:t xml:space="preserve">З А Я В К А </w:t>
      </w:r>
    </w:p>
    <w:p>
      <w:pPr>
        <w:pStyle w:val="Heading7"/>
        <w:ind w:left="-7" w:right="-7" w:firstLine="774"/>
        <w:rPr/>
      </w:pPr>
      <w:r>
        <w:rPr/>
        <w:t>НА УЧАСТИЕ В  ПРОДАЖЕ МУНИЦИПАЛЬНОГО ИМУЩЕСТВА ПОСРЕДСТВОМ ПУБЛИЧНОГО ПРЕДЛОЖЕНИЯ №ПП-7/2013</w:t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hanging="0"/>
        <w:jc w:val="both"/>
        <w:rPr/>
      </w:pPr>
      <w:r>
        <w:rPr/>
        <w:t>Претендент 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-7" w:right="-16" w:hanging="16"/>
        <w:jc w:val="center"/>
        <w:rPr/>
      </w:pPr>
      <w:r>
        <w:rPr>
          <w:sz w:val="16"/>
          <w:szCs w:val="16"/>
        </w:rPr>
        <w:t xml:space="preserve">(для юридических лиц полное наименование, организационно-правовая форма, для физических лиц- ф.и.о., паспортные данные, ИНН)   </w:t>
      </w:r>
      <w:r>
        <w:rPr/>
        <w:t xml:space="preserve">                                                    </w:t>
      </w:r>
    </w:p>
    <w:p>
      <w:pPr>
        <w:pStyle w:val="Normal"/>
        <w:ind w:left="-7" w:right="-7" w:hanging="0"/>
        <w:jc w:val="both"/>
        <w:rPr/>
      </w:pPr>
      <w:r>
        <w:rPr/>
        <w:t>Адрес претендента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Телефон 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действующего на основании ________________________________________________________</w:t>
      </w:r>
    </w:p>
    <w:p>
      <w:pPr>
        <w:pStyle w:val="Normal"/>
        <w:ind w:left="-7" w:right="-7" w:hanging="0"/>
        <w:rPr/>
      </w:pPr>
      <w:r>
        <w:rPr/>
        <w:t>принимая решение об участии в  продаже имущества, находящегося в муниципальной собственности _Лот №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" w:right="-7" w:firstLine="77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имущества, его основные характеристики и местонахождение) </w:t>
      </w:r>
    </w:p>
    <w:p>
      <w:pPr>
        <w:pStyle w:val="Normal"/>
        <w:ind w:left="-7" w:right="-7" w:hanging="0"/>
        <w:jc w:val="both"/>
        <w:rPr/>
      </w:pPr>
      <w:r>
        <w:rPr/>
        <w:t xml:space="preserve">обязуюсь: </w:t>
      </w:r>
    </w:p>
    <w:p>
      <w:pPr>
        <w:pStyle w:val="Normal"/>
        <w:ind w:left="-7" w:right="-7" w:firstLine="774"/>
        <w:jc w:val="both"/>
        <w:rPr/>
      </w:pPr>
      <w:r>
        <w:rPr/>
        <w:t>1. Соблюдать условия продажи, содержащиеся в информационном сообщении о проведении продажи, опубликованном в газете «Саянские Ведомости» приложение № ______ к газете № _______ от ______________ 20</w:t>
        <w:softHyphen/>
        <w:t>____г., размещенном в сети «Интернет»   на официальном сайте муниципального образования г.Саяногорск и на официальном сайте Российской Федерации для размещения информации о проведении торгов, а также порядок проведения продажи, в соответствии с действующим законодательством.</w:t>
      </w:r>
    </w:p>
    <w:p>
      <w:pPr>
        <w:pStyle w:val="Normal"/>
        <w:ind w:left="-7" w:right="-7" w:firstLine="774"/>
        <w:jc w:val="both"/>
        <w:rPr/>
      </w:pPr>
      <w:r>
        <w:rPr/>
        <w:t>2. В случае признания победителем продажи заключить с Продавцом договор купли-продажи муниципального имущества  н</w:t>
      </w:r>
      <w:r>
        <w:rPr>
          <w:rFonts w:eastAsia="Arial" w:cs="Arial"/>
        </w:rPr>
        <w:t>е ранее 10 рабочих дней и не позднее 15 рабочих дней со дня подведения итогов продажи</w:t>
      </w:r>
      <w:r>
        <w:rPr/>
        <w:t xml:space="preserve">. Произвести оплату стоимости имущества единовременным платежом в течение 10 рабочих дней с даты подписания договора купли-продажи путем перечисления денежных средств платежным документом на расчетный счет Продавца.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Подпись Претендента (его полномочного представителя) _______________________________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«_____» ________________ 201 __г.  М.П.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Заявка принята Продавцом: </w:t>
      </w:r>
    </w:p>
    <w:p>
      <w:pPr>
        <w:pStyle w:val="Normal"/>
        <w:ind w:left="-7" w:right="-7" w:hanging="0"/>
        <w:jc w:val="both"/>
        <w:rPr/>
      </w:pPr>
      <w:r>
        <w:rPr/>
        <w:t xml:space="preserve">Час. _______, мин. _________ «______» _______________ 201 ___г.    за № _____________                                                                                    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sz w:val="16"/>
          <w:szCs w:val="16"/>
        </w:rPr>
        <w:t>(подпись уполномоченного лица)</w:t>
      </w:r>
    </w:p>
    <w:p>
      <w:pPr>
        <w:pStyle w:val="Normal"/>
        <w:ind w:left="-7" w:right="-7" w:firstLine="77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ind w:left="-7" w:right="-7" w:firstLine="77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2</w:t>
      </w:r>
    </w:p>
    <w:p>
      <w:pPr>
        <w:pStyle w:val="Normal"/>
        <w:ind w:left="-7" w:right="-7" w:firstLine="774"/>
        <w:jc w:val="right"/>
        <w:rPr/>
      </w:pPr>
      <w:r>
        <w:rPr/>
        <w:t>Лот №1</w:t>
      </w:r>
    </w:p>
    <w:p>
      <w:pPr>
        <w:pStyle w:val="Heading7"/>
        <w:ind w:left="-7" w:right="-7" w:firstLine="774"/>
        <w:jc w:val="right"/>
        <w:rPr/>
      </w:pPr>
      <w:r>
        <w:rPr/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имущества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Город Саяногорск Республики Хакасия                                                                                     Дата </w:t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" w:right="-7" w:firstLine="774"/>
        <w:rPr/>
      </w:pPr>
      <w:r>
        <w:rPr>
          <w:sz w:val="22"/>
          <w:szCs w:val="22"/>
        </w:rPr>
        <w:t xml:space="preserve">Департамент архитектуры, градостроительства и недвижимости г.Саяногорска, в лице руководителя Потапова Николая Сергеевича, действующего на основании Положения, юридический адрес: Росс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 именуемый в дальнейшем 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и общие условия договора.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Предметом настоящего договора является сделка между сторонами договора, заключенная на основании протокола об итогах продажи муниципального имущества посредством публичного предложения _________________________________________________.</w:t>
      </w:r>
    </w:p>
    <w:p>
      <w:pPr>
        <w:pStyle w:val="23"/>
        <w:ind w:left="0" w:right="0" w:firstLine="708"/>
        <w:rPr/>
      </w:pPr>
      <w:r>
        <w:rPr>
          <w:sz w:val="22"/>
          <w:szCs w:val="22"/>
        </w:rPr>
        <w:t>1.2. Продавец продал посредством публичного предложения, а Покупатель приобрел (купил) в собственность принадлежащее Продавцу на праве собственности муниципальное имущество: транспортное средство ИЖ 271501101, тип — груз.фургоны, год выпуска 1992, гос.№транзит НА 143 М 19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) ХТК271500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0493872, модель, № двигателя ДЭ7129320, шасси (рама) № отсутсвует, кузов (прицеп) № ХТК271500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0493872, цвет — белый, мощность двигателя — 66 л.с., рабочий объем двигателя —  1498 куб.см., тип двигателя —  бензиновый, разрешенная максимальная масса —  1615 кг., масса без нагрузки —  1015 кг., категория — В, паспорт транспортного средства 19 НО 040922 выдан МРЭО ГИБДД МО МВД России «Саяногорский» 18.06.2013г.</w:t>
      </w:r>
    </w:p>
    <w:p>
      <w:pPr>
        <w:pStyle w:val="211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3. Продавец гарантирует, что имущество, указанное в п. 1.1 настоящего договора не продано, не заложено, не является предметом спора, под арестом или запретом не состоит и свободно  от любых прав третьих лиц. 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Обязанности сторон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Продавец обязуется: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color w:val="000000"/>
          <w:sz w:val="22"/>
          <w:szCs w:val="22"/>
        </w:rPr>
        <w:t>2.1.1. Заключить с Покупателем договор купли-продажи не</w:t>
      </w: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  <w:color w:val="000000"/>
          <w:sz w:val="22"/>
          <w:szCs w:val="22"/>
        </w:rPr>
        <w:t>ранее 10 рабочих дней и не позднее 15 рабочих дней со дня подведения итогов продажи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2. Передать Покупателю продаваемое имущество в срок не позднее 30 дней после полной оплаты имущества, указанного в п.1.1 настоящего договора. 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  Покупатель обязуется: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1 Оплатить стоимость имущества в соответствии с условиями, изложенными в разд.3 настоящего договора. 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2.2.2. Принять имущество, указанное в п.1.1. настоящего договора, по акту приема-передачи не позднее 30 дней после полной оплаты. </w:t>
      </w:r>
    </w:p>
    <w:p>
      <w:pPr>
        <w:pStyle w:val="311"/>
        <w:ind w:left="-7" w:right="-7" w:firstLine="774"/>
        <w:rPr/>
      </w:pPr>
      <w:r>
        <w:rPr>
          <w:sz w:val="22"/>
          <w:szCs w:val="22"/>
        </w:rPr>
        <w:t>2.2.3. С момента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Имущество считается переданным от Продавца к Покупателю с момента подписания акта приема-передачи обеими сторонами.</w:t>
      </w:r>
    </w:p>
    <w:p>
      <w:pPr>
        <w:pStyle w:val="311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Оплата имущества и порядок расчетов.</w:t>
      </w:r>
    </w:p>
    <w:p>
      <w:pPr>
        <w:pStyle w:val="Normal"/>
        <w:widowControl w:val="false"/>
        <w:numPr>
          <w:ilvl w:val="1"/>
          <w:numId w:val="2"/>
        </w:numPr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numPr>
          <w:ilvl w:val="1"/>
          <w:numId w:val="2"/>
        </w:numPr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Оплата за приобретаемое имущество производится Покупателем,  в течение 10 календарных дней с момента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40302810200953000080 в ГРКЦ НБ Респ. Хакасия Банка России г.Абакан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ИНН 1902000378, БИК 049514001, ОКАТО 95408000000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 платежа: 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«Оплата по договору  купли-продажи   № ____от  ______г. за муниципальное имущество».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sz w:val="22"/>
          <w:szCs w:val="22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2"/>
          <w:szCs w:val="22"/>
        </w:rPr>
        <w:t xml:space="preserve">. 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3.3. При уклонении или отказе Покупателя от оплаты муниципального имущества, указанного в п. 1.1 настоящего договора он обязан оплатить Продавцу неустойку в размере 1/300 ставки рефинансирования Центрального банка Российской Федерации за каждый день просрочки платежа стоимости имущества, указанной в п.3.1 настоящего договора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4. Ответственность сторон.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Действие договора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Настоящий  договор  вступает  в  действие  с  момента  его  подписания  сторонами 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left="-7" w:right="-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5.2. Право собственности на имущество, указанное в п.1.1. настоящего договора,  переходит от Продавца к Покупателю с момента подписания сторонами акта приема-передачи данного имущества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орядок разрешения споров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В случае невозможности разрешения споров путем переговоров, споры сторонами разрешаются в судебном порядке по месту нахождения продавца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Иные условия договора.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Настоящий договор составлен в трех экземплярах, имеющих одинаковую юридическую силу,  по одному для каждой из сторон, третий в орган государственной регистрации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Адреса и реквизиты сторон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«Продавец»:  юридический адрес: Россия, Республика Хакасия, город Саяногорск, Заводской м-он, дом 58, тел.(факс) 8 (39042) 6-79-70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«Покупатель»: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одавец»</w:t>
        <w:tab/>
        <w:tab/>
        <w:tab/>
        <w:tab/>
        <w:tab/>
        <w:tab/>
        <w:tab/>
        <w:tab/>
        <w:tab/>
        <w:t>«Покупатель»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ДАГН г.Саяногорска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_____________________ Н.С.Потапов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ind w:left="-7" w:right="-7" w:firstLine="77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3</w:t>
      </w:r>
    </w:p>
    <w:p>
      <w:pPr>
        <w:pStyle w:val="Normal"/>
        <w:ind w:left="-7" w:right="-7" w:firstLine="774"/>
        <w:jc w:val="right"/>
        <w:rPr/>
      </w:pPr>
      <w:r>
        <w:rPr/>
        <w:t>Лот №2</w:t>
      </w:r>
    </w:p>
    <w:p>
      <w:pPr>
        <w:pStyle w:val="Normal"/>
        <w:ind w:left="-7" w:right="-7" w:firstLine="774"/>
        <w:jc w:val="right"/>
        <w:rPr/>
      </w:pPr>
      <w:r>
        <w:rPr/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имущества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Город Саяногорск Республики Хакасия                                                                                     Дата </w:t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" w:right="-7" w:firstLine="774"/>
        <w:rPr/>
      </w:pPr>
      <w:r>
        <w:rPr>
          <w:sz w:val="22"/>
          <w:szCs w:val="22"/>
        </w:rPr>
        <w:t xml:space="preserve">Департамент архитектуры, градостроительства и недвижимости г.Саяногорска, в лице руководителя Потапова Николая Сергеевича, действующего на основании Положения, юридический адрес: Росс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 именуемый в дальнейшем 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и общие условия договора.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Предметом настоящего договора является сделка между сторонами договора, заключенная на основании протокола об итогах продажи муниципального имущества посредством публичного предложения_________________________________________________.</w:t>
      </w:r>
    </w:p>
    <w:p>
      <w:pPr>
        <w:pStyle w:val="23"/>
        <w:ind w:left="0" w:right="0" w:firstLine="708"/>
        <w:rPr/>
      </w:pPr>
      <w:r>
        <w:rPr>
          <w:sz w:val="22"/>
          <w:szCs w:val="22"/>
        </w:rPr>
        <w:t>1.2. Продавец продал посредством публичного предложения, а Покупатель приобрел (купил) в собственность принадлежащее Продавцу на праве собственности муниципальное имущество: транспортное средство УАЗ 3909, тип — грузо-пассажирский, год выпуска 1996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) ХТТ390900Т0037057, модель, № двигателя 417800 61201207, шасси (рама) № Т0379916, кузов (прицеп) № Т0037057, цвет — белый, мощность двигателя — 76 л.с., рабочий объем двигателя —  2445 куб.см., тип двигателя —  бензиновый, разрешенная максимальная масса —  2820 кг., масса без нагрузки —  2445 кг., категория — В, паспорт транспортного средства 19 КМ 990973 выдан РЭП ОГИБДД г.Саяногорска 09.01.2003г.</w:t>
      </w:r>
    </w:p>
    <w:p>
      <w:pPr>
        <w:pStyle w:val="211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3. Продавец гарантирует, что имущество, указанное в п. 1.1 настоящего договора не продано, не заложено, не является предметом спора, под арестом или запретом не состоит и свободно  от любых прав третьих лиц. 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Обязанности сторон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Продавец обязуется: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color w:val="000000"/>
          <w:sz w:val="22"/>
          <w:szCs w:val="22"/>
        </w:rPr>
        <w:t>2.1.1. Заключить с Покупателем договор купли-продажи не</w:t>
      </w: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  <w:color w:val="000000"/>
          <w:sz w:val="22"/>
          <w:szCs w:val="22"/>
        </w:rPr>
        <w:t>ранее 10 рабочих дней и не позднее 15 рабочих дней со дня подведения итогов продажи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2. Передать Покупателю продаваемое имущество в срок не позднее 30 дней после полной оплаты имущества, указанного в п.1.1 настоящего договора. 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  Покупатель обязуется: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1 Оплатить стоимость имущества в соответствии с условиями, изложенными в разд.3 настоящего договора. 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2.2.2. Принять имущество, указанное в п.1.1. настоящего договора, по акту приема-передачи не позднее 30 дней после полной оплаты. 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2.2.3. С момента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Имущество считается переданным от Продавца к Покупателю с момента подписания акта приема-передачи обеими сторонами.</w:t>
      </w:r>
    </w:p>
    <w:p>
      <w:pPr>
        <w:pStyle w:val="311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Оплата имущества и порядок расчетов.</w:t>
      </w:r>
    </w:p>
    <w:p>
      <w:pPr>
        <w:pStyle w:val="Normal"/>
        <w:widowControl w:val="false"/>
        <w:numPr>
          <w:ilvl w:val="1"/>
          <w:numId w:val="2"/>
        </w:numPr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numPr>
          <w:ilvl w:val="1"/>
          <w:numId w:val="2"/>
        </w:numPr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Оплата за приобретаемое имущество производится Покупателем,  в течение 10 календарных дней с момента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40302810200953000080 в ГРКЦ НБ Респ. Хакасия Банка России г.Абакан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ИНН 1902000378, БИК 049514001, ОКАТО 95408000000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 платежа: 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«Оплата по договору  купли-продажи   № ____от  ______г. за муниципальное имущество».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sz w:val="22"/>
          <w:szCs w:val="22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2"/>
          <w:szCs w:val="22"/>
        </w:rPr>
        <w:t xml:space="preserve">. 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3.3. При уклонении или отказе Покупателя от оплаты муниципального имущества, указанного в п. 1.1 настоящего договора он обязан оплатить Продавцу неустойку в размере 1/300 ставки рефинансирования Центрального банка Российской Федерации за каждый день просрочки платежа стоимости имущества, указанной в п.3.1 настоящего договора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4. Ответственность сторон.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Действие договора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Настоящий  договор  вступает  в  действие  с  момента  его  подписания  сторонами 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left="-7" w:right="-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5.2. Право собственности на имущество, указанное в п.1.1. настоящего договора,  переходит от Продавца к Покупателю с момента подписания сторонами акта приема-передачи данного имущества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орядок разрешения споров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В случае невозможности разрешения споров путем переговоров, споры сторонами разрешаются в судебном порядке по месту нахождения продавца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Иные условия договора.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Настоящий договор составлен в трех экземплярах, имеющих одинаковую юридическую силу,  по одному для каждой из сторон, третий в орган государственной регистрации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Адреса и реквизиты сторон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«Продавец»:  юридический адрес: Россия, Республика Хакасия, город Саяногорск, Заводской м-он, дом 58, тел.(факс) 8 (39042) 6-79-70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«Покупатель»: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одавец»</w:t>
        <w:tab/>
        <w:tab/>
        <w:tab/>
        <w:tab/>
        <w:tab/>
        <w:tab/>
        <w:tab/>
        <w:tab/>
        <w:tab/>
        <w:t>«Покупатель»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ДАГН г.Саяногорска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_____________________ Н.С.Потапов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ind w:left="-7" w:right="-7" w:firstLine="77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4</w:t>
      </w:r>
    </w:p>
    <w:p>
      <w:pPr>
        <w:pStyle w:val="Normal"/>
        <w:ind w:left="-7" w:right="-7" w:firstLine="774"/>
        <w:jc w:val="right"/>
        <w:rPr/>
      </w:pPr>
      <w:r>
        <w:rPr/>
        <w:t>Лот №3</w:t>
      </w:r>
    </w:p>
    <w:p>
      <w:pPr>
        <w:pStyle w:val="Normal"/>
        <w:ind w:left="-7" w:right="-7" w:firstLine="774"/>
        <w:jc w:val="right"/>
        <w:rPr/>
      </w:pPr>
      <w:r>
        <w:rPr/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имущества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Город Саяногорск Республики Хакасия                                                                                     Дата </w:t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" w:right="-7" w:firstLine="774"/>
        <w:rPr/>
      </w:pPr>
      <w:r>
        <w:rPr>
          <w:sz w:val="22"/>
          <w:szCs w:val="22"/>
        </w:rPr>
        <w:t xml:space="preserve">Департамент архитектуры, градостроительства и недвижимости г.Саяногорска, в лице руководителя Потапова Николая Сергеевича, действующего на основании Положения, юридический адрес: Росс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 именуемый в дальнейшем 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и общие условия договора.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Предметом настоящего договора является сделка между сторонами договора, заключенная на основании протокола об итогах продажи муниципального имущества посредством публичного прдложения _________________________________________________.</w:t>
      </w:r>
    </w:p>
    <w:p>
      <w:pPr>
        <w:pStyle w:val="23"/>
        <w:ind w:left="0" w:right="0" w:firstLine="708"/>
        <w:rPr/>
      </w:pPr>
      <w:r>
        <w:rPr>
          <w:sz w:val="22"/>
          <w:szCs w:val="22"/>
        </w:rPr>
        <w:t>1.2. Продавец продал посредством публичного предложения, а Покупатель приобрел (купил) в собственность принадлежащее Продавцу на праве собственности муниципальное имущество: транспортное средство М 214122, тип -легк.комби (хэтчбэк), год выпуска 1994, гос.№транзит НА 110 М 19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) ХТВ214122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0537798, модель, № двигателя 3317 0033488, шасси (рама) № 0537798, кузов (прицеп) № 607441, цвет — красный, мощность двигателя — 80 л.с., рабочий объем двигателя —  1700 куб.см., тип двигателя —  бензиновый, разрешенная максимальная масса —  1470 кг., масса без нагрузки —  1070 кг., категория — В, паспорт транспортного средства 19 КМ 990566 выдан РЭП ГИБДД г.Саяногорска 12.09.2002г.</w:t>
      </w:r>
    </w:p>
    <w:p>
      <w:pPr>
        <w:pStyle w:val="211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3. Продавец гарантирует, что имущество, указанное в п. 1.1 настоящего договора не продано, не заложено, не является предметом спора, под арестом или запретом не состоит и свободно  от любых прав третьих лиц. 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Обязанности сторон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Продавец обязуется: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color w:val="000000"/>
          <w:sz w:val="22"/>
          <w:szCs w:val="22"/>
        </w:rPr>
        <w:t>2.1.1. Заключить с Покупателем договор купли-продажи не</w:t>
      </w: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  <w:color w:val="000000"/>
          <w:sz w:val="22"/>
          <w:szCs w:val="22"/>
        </w:rPr>
        <w:t>ранее 10 рабочих дней и не позднее 15 рабочих дней со дня подведения итогов продажи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2. Передать Покупателю продаваемое имущество в срок не позднее 30 дней после полной оплаты имущества, указанного в п.1.1 настоящего договора. 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  Покупатель обязуется: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1 Оплатить стоимость имущества в соответствии с условиями, изложенными в разд.3 настоящего договора. 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2.2.2. Принять имущество, указанное в п.1.1. настоящего договора, по акту приема-передачи не позднее 30 дней после полной оплаты. 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2.2.3. С момента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Имущество считается переданным от Продавца к Покупателю с момента подписания акта приема-передачи обеими сторонами.</w:t>
      </w:r>
    </w:p>
    <w:p>
      <w:pPr>
        <w:pStyle w:val="311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Оплата имущества и порядок расчетов.</w:t>
      </w:r>
    </w:p>
    <w:p>
      <w:pPr>
        <w:pStyle w:val="Normal"/>
        <w:widowControl w:val="false"/>
        <w:numPr>
          <w:ilvl w:val="1"/>
          <w:numId w:val="2"/>
        </w:numPr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numPr>
          <w:ilvl w:val="1"/>
          <w:numId w:val="2"/>
        </w:numPr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Оплата за приобретаемое имущество производится Покупателем,  в течение 10 календарных дней с момента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40302810200953000080 в ГРКЦ НБ Респ. Хакасия Банка России г.Абакан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ИНН 1902000378, БИК 049514001, ОКАТО 95408000000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 платежа: 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«Оплата по договору  купли-продажи   № ____от  ______г. за муниципальное имущество».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sz w:val="22"/>
          <w:szCs w:val="22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2"/>
          <w:szCs w:val="22"/>
        </w:rPr>
        <w:t xml:space="preserve">. 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3.3. При уклонении или отказе Покупателя от оплаты муниципального имущества, указанного в п. 1.1 настоящего договора он обязан оплатить Продавцу неустойку в размере 1/300 ставки рефинансирования Центрального банка Российской Федерации за каждый день просрочки платежа стоимости имущества, указанной в п.3.1 настоящего договора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4. Ответственность сторон.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Действие договора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Настоящий  договор  вступает  в  действие  с  момента  его  подписания  сторонами 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left="-7" w:right="-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5.2. Право собственности на имущество, указанное в п.1.1. настоящего договора,  переходит от Продавца к Покупателю с момента подписания сторонами акта приема-передачи данного имущества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орядок разрешения споров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В случае невозможности разрешения споров путем переговоров, споры сторонами разрешаются в судебном порядке по месту нахождения продавца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Иные условия договора.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Настоящий договор составлен в трех экземплярах, имеющих одинаковую юридическую силу,  по одному для каждой из сторон, третий в орган государственной регистрации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Адреса и реквизиты сторон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«Продавец»:  юридический адрес: Россия, Республика Хакасия, город Саяногорск, Заводской м-он, дом 58, тел.(факс) 8 (39042) 6-79-70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«Покупатель»: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одавец»</w:t>
        <w:tab/>
        <w:tab/>
        <w:tab/>
        <w:tab/>
        <w:tab/>
        <w:tab/>
        <w:tab/>
        <w:tab/>
        <w:tab/>
        <w:t>«Покупатель»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ДАГН г.Саяногорска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_____________________ Н.С.Потапов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ind w:left="-7" w:right="-7" w:firstLine="77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5</w:t>
      </w:r>
    </w:p>
    <w:p>
      <w:pPr>
        <w:pStyle w:val="Normal"/>
        <w:ind w:left="-7" w:right="-7" w:firstLine="774"/>
        <w:jc w:val="right"/>
        <w:rPr/>
      </w:pPr>
      <w:r>
        <w:rPr/>
        <w:t>Лот №4</w:t>
      </w:r>
    </w:p>
    <w:p>
      <w:pPr>
        <w:pStyle w:val="Normal"/>
        <w:ind w:left="-7" w:right="-7" w:firstLine="774"/>
        <w:jc w:val="right"/>
        <w:rPr/>
      </w:pPr>
      <w:r>
        <w:rPr/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имущества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Город Саяногорск Республики Хакасия                                                                                     Дата </w:t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" w:right="-7" w:firstLine="774"/>
        <w:rPr/>
      </w:pPr>
      <w:r>
        <w:rPr>
          <w:sz w:val="22"/>
          <w:szCs w:val="22"/>
        </w:rPr>
        <w:t xml:space="preserve">Департамент архитектуры, градостроительства и недвижимости г.Саяногорска, в лице руководителя Потапова Николая Сергеевича, действующего на основании Положения, юридический адрес: Росс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 именуемый в дальнейшем 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и общие условия договора.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Предметом настоящего договора является сделка между сторонами договора, заключенная на основании протокола об итогах продажи муниципального имущества посредством публичного прдложения _________________________________________________.</w:t>
      </w:r>
    </w:p>
    <w:p>
      <w:pPr>
        <w:pStyle w:val="23"/>
        <w:ind w:left="0" w:right="0" w:firstLine="708"/>
        <w:rPr/>
      </w:pPr>
      <w:r>
        <w:rPr>
          <w:sz w:val="22"/>
          <w:szCs w:val="22"/>
        </w:rPr>
        <w:t>1.2. Продавец продал посредством публичного предложения, а Покупатель приобрел (купил) в собственность принадлежащее Продавцу на праве собственности муниципальное имущество: транспортное средство ИЖ 2715, тип — грузовой авт.фургон, Гос.№транзит НА 144 М 19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) отсутствует, год изготовления 1977, модель, № двигателя 412Э-6695703, шасси (рама) № отсутсвует, кузов (прицеп) № 0107824, цвет — иные оттенки цветов, мощность двигателя — 75 л.с., рабочий объем двигателя —  1480 куб.см., тип двигателя —  бензиновый, разрешенная максимальная масса —  1615 кг., масса без нагрузки —  965 кг., категория — В, паспорт транспортного средства 19 НО 040923 выдан МРЭО ГИБДД МО МВД России «Саяногорский» 18.06.2013г.</w:t>
      </w:r>
    </w:p>
    <w:p>
      <w:pPr>
        <w:pStyle w:val="211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3. Продавец гарантирует, что имущество, указанное в п. 1.1 настоящего договора не продано, не заложено, не является предметом спора, под арестом или запретом не состоит и свободно  от любых прав третьих лиц. 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Обязанности сторон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Продавец обязуется: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color w:val="000000"/>
          <w:sz w:val="22"/>
          <w:szCs w:val="22"/>
        </w:rPr>
        <w:t>2.1.1. Заключить с Покупателем договор купли-продажи не</w:t>
      </w: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  <w:color w:val="000000"/>
          <w:sz w:val="22"/>
          <w:szCs w:val="22"/>
        </w:rPr>
        <w:t>ранее 10 рабочих дней и не позднее 15 рабочих дней со дня подведения итогов продажи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2. Передать Покупателю продаваемое имущество в срок не позднее 30 дней после полной оплаты имущества, указанного в п.1.1 настоящего договора. 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  Покупатель обязуется: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1 Оплатить стоимость имущества в соответствии с условиями, изложенными в разд.3 настоящего договора. 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2.2.2. Принять имущество, указанное в п.1.1. настоящего договора, по акту приема-передачи не позднее 30 дней после полной оплаты. 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2.2.3. С момента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Имущество считается переданным от Продавца к Покупателю с момента подписания акта приема-передачи обеими сторонами.</w:t>
      </w:r>
    </w:p>
    <w:p>
      <w:pPr>
        <w:pStyle w:val="311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Оплата имущества и порядок расчетов.</w:t>
      </w:r>
    </w:p>
    <w:p>
      <w:pPr>
        <w:pStyle w:val="Normal"/>
        <w:widowControl w:val="false"/>
        <w:numPr>
          <w:ilvl w:val="1"/>
          <w:numId w:val="2"/>
        </w:numPr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numPr>
          <w:ilvl w:val="1"/>
          <w:numId w:val="2"/>
        </w:numPr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Оплата за приобретаемое имущество производится Покупателем,  в течение 10 календарных дней с момента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40302810200953000080 в ГРКЦ НБ Респ. Хакасия Банка России г.Абакан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ИНН 1902000378, БИК 049514001, ОКАТО 95408000000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 платежа: 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«Оплата по договору  купли-продажи   № ____от  ______г. за муниципальное имущество».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sz w:val="22"/>
          <w:szCs w:val="22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2"/>
          <w:szCs w:val="22"/>
        </w:rPr>
        <w:t xml:space="preserve">. 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3.3. При уклонении или отказе Покупателя от оплаты муниципального имущества, указанного в п. 1.1 настоящего договора он обязан оплатить Продавцу неустойку в размере 1/300 ставки рефинансирования Центрального банка Российской Федерации за каждый день просрочки платежа стоимости имущества, указанной в п.3.1 настоящего договора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4. Ответственность сторон.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Действие договора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Настоящий  договор  вступает  в  действие  с  момента  его  подписания  сторонами 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left="-7" w:right="-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5.2. Право собственности на имущество, указанное в п.1.1. настоящего договора,  переходит от Продавца к Покупателю с момента подписания сторонами акта приема-передачи данного имущества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орядок разрешения споров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В случае невозможности разрешения споров путем переговоров, споры сторонами разрешаются в судебном порядке по месту нахождения продавца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Иные условия договора.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Настоящий договор составлен в трех экземплярах, имеющих одинаковую юридическую силу,  по одному для каждой из сторон, третий в орган государственной регистрации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Адреса и реквизиты сторон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«Продавец»:  юридический адрес: Россия, Республика Хакасия, город Саяногорск, Заводской м-он, дом 58, тел.(факс) 8 (39042) 6-79-70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«Покупатель»: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одавец»</w:t>
        <w:tab/>
        <w:tab/>
        <w:tab/>
        <w:tab/>
        <w:tab/>
        <w:tab/>
        <w:tab/>
        <w:tab/>
        <w:tab/>
        <w:t>«Покупатель»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ДАГН г.Саяногорска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_____________________ Н.С.Потапов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320" w:right="596" w:gutter="0" w:header="0" w:top="375" w:footer="0" w:bottom="3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2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31"/>
    <w:basedOn w:val="Normal"/>
    <w:qFormat/>
    <w:pPr/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3">
    <w:name w:val="Основной текст с отступом 23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EB8E3EFAE55582736C629744C685FE712D4B46547F768EBC94568D8E96B4E7004730EB8CD230A3s0tA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3:17:00Z</dcterms:created>
  <dc:creator>Администратор</dc:creator>
  <dc:description/>
  <dc:language>en-US</dc:language>
  <cp:lastModifiedBy>Степан Г. Федяев</cp:lastModifiedBy>
  <cp:lastPrinted>2013-11-05T16:25:00Z</cp:lastPrinted>
  <dcterms:modified xsi:type="dcterms:W3CDTF">2013-11-07T03:17:00Z</dcterms:modified>
  <cp:revision>2</cp:revision>
  <dc:subject/>
  <dc:title>О передаче в аренду</dc:title>
</cp:coreProperties>
</file>