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5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«18» ноябр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2075 от 08.11.2013г.; № 2074 от 08.11.2013г., № 2073 от 08.11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3, помещение 62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10,8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5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4б, помещение 1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39,8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 Майна, ул.Ленина,50а, литер А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ежилое помещение № 24 площадью 17,1 кв.м.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bCs/>
                <w:i/>
                <w:lang w:val="ru-RU"/>
              </w:rPr>
              <w:t>на первом этаже  двухэтажного кирпичного нежилого здания Администрации, 1988 года постройки, имеет общий вход в совместном пользовании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 ремонт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:</w:t>
            </w:r>
            <w:r>
              <w:rPr>
                <w:bCs/>
                <w:i/>
                <w:iCs/>
                <w:lang w:val="ru-RU"/>
              </w:rPr>
              <w:t xml:space="preserve"> Розничная торгов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:</w:t>
            </w:r>
            <w:r>
              <w:rPr>
                <w:bCs/>
                <w:i/>
                <w:iCs/>
                <w:lang w:val="ru-RU"/>
              </w:rPr>
              <w:t xml:space="preserve"> Бытовые услуг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1775 (Одиннадцать тысяч семьсот семьдесят п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4123 (Четыре тысячи сто двадцать три)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129(Одна тысяча сто двадцать девять) рублей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5 лет;</w:t>
            </w:r>
          </w:p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 xml:space="preserve">Лот 3. </w:t>
            </w:r>
            <w:r>
              <w:rPr>
                <w:b w:val="false"/>
                <w:bCs w:val="false"/>
                <w:i/>
                <w:iCs/>
                <w:lang w:val="ru-RU"/>
              </w:rPr>
              <w:t>2 год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9» ноябр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9» декабр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13» декабр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11775 (Одиннадцать тысяч семьсот семьдесят п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4123 (Четыре тысячи сто двадцать три) рубля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от 3: в размере 1129 (Одна тысяча сто двадцать девять) рублей;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 Хакасия Банка России г.Абакан, ИНН 1902000378, КПП 190201001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14:00Z</dcterms:created>
  <dc:creator>Степан Г. Федяев</dc:creator>
  <dc:description/>
  <dc:language>en-US</dc:language>
  <cp:lastModifiedBy>Степан Г. Федяев</cp:lastModifiedBy>
  <cp:lastPrinted>2013-11-14T10:42:00Z</cp:lastPrinted>
  <dcterms:modified xsi:type="dcterms:W3CDTF">2013-11-19T00:14:00Z</dcterms:modified>
  <cp:revision>2</cp:revision>
  <dc:subject/>
  <dc:title/>
</cp:coreProperties>
</file>