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16/2013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«26» ноября 2013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2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омер контактного телефон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реквизиты решения, принятого органом местного самоуправл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655603, Республика Хакасия, г.Саяногорск, 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val="en-US" w:eastAsia="en-US"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@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2-30-32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дминистрация муниципального образования г.Саяногорск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tabs>
                <w:tab w:val="clear" w:pos="540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2113 от 15.11.2013г.; № 2124 от 15.11.2013г.; № 2123 от 15.11.2013г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) Место расположение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1</w:t>
            </w:r>
            <w:r>
              <w:rPr>
                <w:i/>
                <w:iCs/>
                <w:u w:val="single"/>
                <w:lang w:val="ru-RU"/>
              </w:rPr>
              <w:t>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u w:val="single"/>
                <w:lang w:val="ru-RU"/>
              </w:rPr>
              <w:t>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№ 47 общей площадью 6,2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, требуется ремонт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2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ежилые помещения №№ 13,48  общей площадью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37,8 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Расположены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, требуется ремонт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3</w:t>
            </w:r>
            <w:r>
              <w:rPr>
                <w:i/>
                <w:iCs/>
                <w:u w:val="single"/>
                <w:lang w:val="ru-RU"/>
              </w:rPr>
              <w:t>.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№ 14 общей площадью 10,3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, требуется ремонт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) Целевое назначение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.</w:t>
            </w:r>
            <w:r>
              <w:rPr>
                <w:bCs/>
                <w:i/>
                <w:iCs/>
                <w:lang w:val="ru-RU"/>
              </w:rPr>
              <w:t xml:space="preserve"> Офисно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</w:t>
            </w:r>
            <w:r>
              <w:rPr>
                <w:bCs/>
                <w:i/>
                <w:iCs/>
                <w:lang w:val="ru-RU"/>
              </w:rPr>
              <w:t>. Офис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от 3:</w:t>
            </w:r>
            <w:r>
              <w:rPr>
                <w:bCs/>
                <w:i/>
                <w:iCs/>
                <w:lang w:val="ru-RU"/>
              </w:rPr>
              <w:t xml:space="preserve"> </w:t>
            </w:r>
            <w:r>
              <w:rPr>
                <w:i/>
                <w:szCs w:val="28"/>
                <w:lang w:val="ru-RU"/>
              </w:rPr>
              <w:t>Офисно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) Начальная (минимальная) цена договора (цена лота)  права на которы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и коммунальных платежей составляет 666 (шестьсот шестьдесят шесть) рублей 50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и коммунальных платежей составляет 4063 (четыре тысячи шестьдесят три) рубля 50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3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и коммунальных платежей составляет 1107(одна тысяча сто семь) рублей 25 копеек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) Срок действия договора аре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.</w:t>
            </w:r>
            <w:r>
              <w:rPr>
                <w:bCs/>
                <w:i/>
                <w:iCs/>
                <w:lang w:val="ru-RU"/>
              </w:rPr>
              <w:t xml:space="preserve"> 5 лет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</w:t>
            </w:r>
            <w:r>
              <w:rPr>
                <w:bCs/>
                <w:i/>
                <w:iCs/>
                <w:lang w:val="ru-RU"/>
              </w:rPr>
              <w:t>. 5 лет;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lang w:val="ru-RU"/>
              </w:rPr>
              <w:t xml:space="preserve">Лот 3. </w:t>
            </w:r>
            <w:r>
              <w:rPr>
                <w:b w:val="false"/>
                <w:bCs w:val="false"/>
                <w:i/>
                <w:iCs/>
                <w:lang w:val="ru-RU"/>
              </w:rPr>
              <w:t>5 лет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6) Срок, место и порядок предоставления документации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сайта в сети "Интернет", на котором размещена документация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после размещения на официальном сайте Российской Федерации в сети «Интернет»</w:t>
            </w:r>
          </w:p>
          <w:p>
            <w:pPr>
              <w:pStyle w:val="TextBody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b w:val="false"/>
                <w:bCs w:val="false"/>
                <w:i/>
                <w:iCs/>
                <w:color w:val="0000FF"/>
                <w:sz w:val="24"/>
                <w:szCs w:val="24"/>
                <w:u w:val="single"/>
                <w:lang w:val="ru-RU"/>
              </w:rPr>
              <w:t xml:space="preserve"> 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извещения о проведении аукциона, на основании заявления любого заинтересованного лица, поданного в письменной форме,  в течение 2 рабочих дней с даты получения соответствующего заявления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без взимания платы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Аукционная документация предоставляется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ежедневно по рабочим дням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08 час.00 мин. до 17 час.00 мин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перерывом на обед с 12 час.00 мин. до  13 час.00 мин. (время местное), кроме субботы, воскресенья, праздничных дней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по адресу организатора торгов: 655600, Республика Хакасия, г.Саяногорск, Заводской м-он, дом 58, кабинет № 16, тел. 8(39042)2-30-3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ак же аукционная документация размещена на официальном сайте Российской Федерации    </w:t>
            </w:r>
            <w:hyperlink r:id="rId4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сети «Интернет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) место, дата и время начала срока приема заявок от заявителей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27» ноября 2013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) место, дата и время рассмотрения заявок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Республика Хакасия, г.Саяногорск, Заводской м/он, дом 58, кабинет № 16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17» декабря 2013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) место, дата и время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«23» декабря 2013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0) Размер задат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в размере 666 (шестьсот шестьдесят шесть) рублей 50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4063 (четыре тысячи шестьдесят три) рубля 50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1107(одна тысяча сто семь) рублей 25 копеек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) Счет, на который вносится  зада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Cs w:val="26"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ГРКЦ НБ Республики Хакасия Банка России г.Абакан, ИНН 1902000378, КПП190201001, БИК 049514001,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szCs w:val="26"/>
                <w:lang w:val="ru-RU"/>
              </w:rPr>
              <w:t xml:space="preserve"> </w:t>
            </w:r>
            <w:r>
              <w:rPr>
                <w:i/>
                <w:szCs w:val="26"/>
                <w:lang w:val="ru-RU"/>
              </w:rPr>
              <w:t>ОКАТО 95408000000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Организатор аукциона  вправе отказаться от проведения аукциона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не позднее, чем за 5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) ограничение участия в аукционе отдельных категорий физических и юридических л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 частями 3 и 5 ст. 14, ст. 4 Федерального закона от 24.07.2007г. № 209-ФЗ «О развитии 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ab/>
        <w:tab/>
        <w:tab/>
        <w:t xml:space="preserve"> Н.С.Пота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2 30 3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4" w:right="663" w:gutter="0" w:header="0" w:top="882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hyperlink" Target="http://www.torgi/" TargetMode="External"/><Relationship Id="rId4" Type="http://schemas.openxmlformats.org/officeDocument/2006/relationships/hyperlink" Target="http://www.torg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5:00Z</dcterms:created>
  <dc:creator>Степан Г. Федяев</dc:creator>
  <dc:description/>
  <dc:language>en-US</dc:language>
  <cp:lastModifiedBy>Степан Г. Федяев</cp:lastModifiedBy>
  <cp:lastPrinted>2013-11-21T15:50:00Z</cp:lastPrinted>
  <dcterms:modified xsi:type="dcterms:W3CDTF">2013-11-28T06:25:00Z</dcterms:modified>
  <cp:revision>2</cp:revision>
  <dc:subject/>
  <dc:title/>
</cp:coreProperties>
</file>