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9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21 ноября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собственник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О г.Саяногорск №1751 от 13.11.2013г. «О продаже муниципального имущества и утверждении продавца»,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торгов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35"/>
        <w:gridCol w:w="3855"/>
        <w:gridCol w:w="975"/>
        <w:gridCol w:w="1170"/>
        <w:gridCol w:w="991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руб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, руб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 — 10% от начальной цены, руб.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 ГАЗ 5201, тип — груз.фургоны</w:t>
            </w:r>
          </w:p>
          <w:p>
            <w:pPr>
              <w:pStyle w:val="211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ул.Транспортная, 1в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Гос.№ М 094 УУ 19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Н520100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1037530, год изготовления 1987, модель, № двигателя 52 отсутств., шасси (рама) № 1037530, кузов (прицеп) № отсутств., цвет кабины — синий, мощность двигателя — свед.отсутств., рабочий объем двигателя —  свед.отсутств., тип двигателя —  бензиновый, разрешенная максимальная масса —  свед.отсутств., масса без нагрузки —  свед.отсутств., категория — С. Паспорт транспортного средства 19 КМ 990966 выдан РЭП ОГИБДД г.Саяногорска 09.01.2003г.</w:t>
            </w:r>
          </w:p>
          <w:p>
            <w:pPr>
              <w:pStyle w:val="2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ТС: кузов и внешнее состояние автомобиля  неудовлетворительное (коррозия). Неисправно, подлежит ремонту (замене): двигатель, задний мост, передний мост, подвеска, коробка передач, карданный вал, сцепление, рулевое управление, э/проводка, система питания, система охлаждения, система освещения, авторезина (шины). Аккумулятор отсутствует. Показание спидометра: 98212км. Общее техническое состояние — неисправное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 xml:space="preserve">Задаток </w:t>
      </w:r>
      <w:r>
        <w:rPr>
          <w:rFonts w:eastAsia="Arial CYR" w:cs="Arial CYR"/>
          <w:sz w:val="22"/>
          <w:szCs w:val="22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 участникам аукциона, за исключением его победителя, в течении 5  календарных дней с даты подведения итогов аукциона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22.11.2013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— 16.12.2013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стальная сумма перечисляе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</w:p>
    <w:p>
      <w:pPr>
        <w:pStyle w:val="TextBody"/>
        <w:ind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ата определения участников аукциона – 20.12.2013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Дата и место проведения аукциона — 14.01.2014г. 10.0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6. Информация о предыдущих торгах: </w:t>
      </w:r>
      <w:r>
        <w:rPr>
          <w:sz w:val="22"/>
          <w:szCs w:val="22"/>
        </w:rPr>
        <w:t>первичная продажа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9/2013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</w:t>
      </w:r>
      <w:r>
        <w:rPr>
          <w:u w:val="single"/>
        </w:rPr>
        <w:t>_</w:t>
      </w:r>
      <w:r>
        <w:rPr/>
        <w:t>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ГАЗ 5201, тип — груз.фургоны, гос.№ М 094 УУ 19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ТН520100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1037530, год изготовления 1987, модель, № двигателя 52 отсутств., шасси (рама) № 1037530, кузов (прицеп) № отсутств., цвет кабины — синий, мощность двигателя — свед.отсутств., рабочий объем двигателя —  свед.отсутств., тип двигателя —  бензиновый, разрешенная максимальная масса —  свед.отсутств., масса без нагрузки —  свед.отсутств., категория — С. Паспорт транспортного средства 19 КМ 990966 выдан РЭП ОГИБДД г.Саяногорска 09.01.2003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  <w:sz w:val="22"/>
          <w:szCs w:val="22"/>
        </w:rPr>
        <w:t xml:space="preserve"> 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90" w:right="506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2:00Z</dcterms:created>
  <dc:creator>Администратор</dc:creator>
  <dc:description/>
  <dc:language>en-US</dc:language>
  <cp:lastModifiedBy>Степан Г. Федяев</cp:lastModifiedBy>
  <cp:lastPrinted>2013-11-18T10:02:00Z</cp:lastPrinted>
  <dcterms:modified xsi:type="dcterms:W3CDTF">2013-11-21T07:52:00Z</dcterms:modified>
  <cp:revision>2</cp:revision>
  <dc:subject/>
  <dc:title>О передаче в аренду</dc:title>
</cp:coreProperties>
</file>