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13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«17» октябр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омер контактного телефон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реквизиты решения, принятого органом местного самоуправл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1635 от 04.09.2013г.; № 1636 от 04.09.2013г.; № 1634 от 04.09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№ 47 общей площадью 6,2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Нежилые помещения №№ 13,48 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37,8 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.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19, помещение 3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№ 14 общей площадью 10,3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Бытовые услуги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i/>
                <w:szCs w:val="28"/>
                <w:lang w:val="ru-RU"/>
              </w:rPr>
              <w:t>Офисно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666 (шестьсот шестьдесят шесть) рублей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4063 (четыре тысячи шестьдесят три) рубля 50 копеек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 и коммунальных платежей составляет 1107(одна тысяча сто семь) рублей 25 копее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5 лет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5 лет;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lang w:val="ru-RU"/>
              </w:rPr>
              <w:t xml:space="preserve">Лот 3. </w:t>
            </w:r>
            <w:r>
              <w:rPr>
                <w:b w:val="false"/>
                <w:bCs w:val="false"/>
                <w:i/>
                <w:iCs/>
                <w:lang w:val="ru-RU"/>
              </w:rPr>
              <w:t>5 ле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Так же аукционная документация размещена на официальном сайте Российской Федерации    </w:t>
            </w: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18» октября 2013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07» ноябр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12» ноября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666 (шестьсот шестьдесят шесть) рублей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4063 (четыре тысячи шестьдесят три) рубля 50 копеек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1107(одна тысяча сто семь) рублей 25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ублики Хакасия Банка России г.Абакан, ИНН 1902000378, КПП190201001, БИК 049514001,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rFonts w:eastAsia="Times New Roman" w:cs="Times New Roman"/>
                <w:i/>
                <w:szCs w:val="26"/>
                <w:lang w:val="ru-RU"/>
              </w:rPr>
              <w:t xml:space="preserve"> </w:t>
            </w:r>
            <w:r>
              <w:rPr>
                <w:i/>
                <w:szCs w:val="26"/>
                <w:lang w:val="ru-RU"/>
              </w:rPr>
              <w:t>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>К участию в  аукционе допускаются только субъекты малого и среднего предпринимательства, имеющие право на поддержку органов местного самоуправления в соответствии с частями 3 и 5 ст. 14, ст. 4 Федерального закона от 24.07.2007г. № 209-ФЗ «О развитии 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руководителя ДАГН г.Саяногорска</w:t>
        <w:tab/>
        <w:tab/>
        <w:tab/>
        <w:tab/>
        <w:t xml:space="preserve"> Е.И.Хра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2 30 3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40:00Z</dcterms:created>
  <dc:creator>Степан Г. Федяев</dc:creator>
  <dc:description/>
  <dc:language>en-US</dc:language>
  <cp:lastModifiedBy>Степан Г. Федяев</cp:lastModifiedBy>
  <cp:lastPrinted>2013-10-15T13:16:00Z</cp:lastPrinted>
  <dcterms:modified xsi:type="dcterms:W3CDTF">2013-10-17T02:40:00Z</dcterms:modified>
  <cp:revision>2</cp:revision>
  <dc:subject/>
  <dc:title/>
</cp:coreProperties>
</file>