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конкурса № ОК – 02/2013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аренды имущества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егося в собственности муниципального образования г.Саяногор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.Саяногорск                                                                                                         «24» октября 2013г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рганизатор конкур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место нахождения, почтовый адрес, адрес электронной почты, номер контактного телеф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655603, Республика Хакасия, г.Саяногорск, Заводско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i/>
                  <w:iCs/>
                </w:rPr>
                <w:t>Haustova@sng.khakasnet.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Распоряжение ДАГН г.Саяногорска № 1943 от 15.10.2013г., № 1944 от 15.10.2013г. «О проведении открытого конкурса на право заключения договора арен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асположения, описание и технические характеристики муниципального имущества, права на которое передаются по догов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Сведения о м</w:t>
            </w:r>
            <w:r>
              <w:rPr>
                <w:i/>
                <w:u w:val="single"/>
                <w:lang w:val="ru-RU"/>
              </w:rPr>
              <w:t>униципальном имуществе:</w:t>
            </w:r>
          </w:p>
          <w:p>
            <w:pPr>
              <w:pStyle w:val="Normal"/>
              <w:ind w:firstLine="290"/>
              <w:jc w:val="center"/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ru-RU"/>
              </w:rPr>
              <w:t xml:space="preserve">Лот № 1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централизованные системы холодного водоснабжения расположенные в г.Саяногорске, рп.Майна, рп.Черемушки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щей протяженностью 117 км.  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перечень сетей указан в приложении № 1 информационной карты).</w:t>
            </w:r>
          </w:p>
          <w:p>
            <w:pPr>
              <w:pStyle w:val="Normal"/>
              <w:ind w:firstLine="290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iCs/>
                <w:u w:val="single"/>
              </w:rPr>
              <w:t>Лот № 2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централизованные системы водоотведения расположенные в г.Саяногорске, рп.Майна, рп.Черемушки 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бщей протяженностью 96,0 км. 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(перечень сетей указан в приложении № 2 информационной карт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b w:val="false"/>
                <w:bCs/>
                <w:sz w:val="24"/>
                <w:u w:val="single"/>
                <w:lang w:val="ru-RU"/>
              </w:rPr>
              <w:t>Лот №  1:</w:t>
            </w:r>
            <w:r>
              <w:rPr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sz w:val="24"/>
                <w:lang w:val="ru-RU"/>
              </w:rPr>
              <w:t>бесперебойная подача холодного водоснабжения потребителям услуг, обеспечение эксплуатации имущества централизованных систем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u w:val="single"/>
                <w:lang w:val="ru-RU" w:eastAsia="ar-SA"/>
              </w:rPr>
              <w:t>Лот № 2:</w:t>
            </w:r>
            <w:r>
              <w:rPr>
                <w:lang w:val="ru-RU" w:eastAsia="ar-SA"/>
              </w:rPr>
              <w:t xml:space="preserve"> </w:t>
            </w:r>
            <w:r>
              <w:rPr>
                <w:i/>
                <w:lang w:val="ru-RU" w:eastAsia="ar-SA"/>
              </w:rPr>
              <w:t>бесперебойное водоотведение и очистка сточных вод потребителям услуг, а также обеспечение эксплуатации имущества централизованных систем водоот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ая (минимальная) цена договора (цена лота), в размере ежемесячного платежа за право владения и пользования муниципальным имуще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№1.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 32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827  (Тридцать две тысячи восемьсот двадцать 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№2.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составляет 27 517 (Двадцать семь тысяч пятьсот семнадцать)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догов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 xml:space="preserve">Лот №1. </w:t>
            </w:r>
            <w:r>
              <w:rPr>
                <w:b w:val="false"/>
                <w:bCs/>
                <w:i/>
                <w:iCs/>
                <w:sz w:val="24"/>
              </w:rPr>
              <w:t>11 месяцев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Лот №2. </w:t>
            </w:r>
            <w:r>
              <w:rPr>
                <w:b w:val="false"/>
                <w:i/>
                <w:iCs/>
                <w:sz w:val="24"/>
              </w:rPr>
              <w:t>11 месяц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конкурсной докумен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Конкурс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</w:rPr>
                <w:t>http</w:t>
              </w:r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://</w:t>
              </w:r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</w:rPr>
                <w:t>torgi</w:t>
              </w:r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</w:rPr>
                <w:t>gov</w:t>
              </w:r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  <w:lang w:val="ru-RU"/>
                </w:rPr>
                <w:t>.</w:t>
              </w:r>
              <w:r>
                <w:rPr>
                  <w:rStyle w:val="InternetLink"/>
                  <w:b w:val="false"/>
                  <w:bCs w:val="false"/>
                  <w:i/>
                  <w:iCs/>
                  <w:color w:val="0000FF"/>
                  <w:sz w:val="24"/>
                </w:rPr>
                <w:t>ru</w:t>
              </w:r>
            </w:hyperlink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извещения о проведении конкурса,  на основании  заявления любого заинтересованного лица, поданного в произвольной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Предоставление конкурсной документации, осуществляется без взимания платы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Конкурсная документация предоставляется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ежедневно по рабочим дням  с 08 час.00 мин. до 17 час.00мин. с перерывом на обед с 12 час.00 мин. до 13 час.00 мин. (время местное), кроме субботы, воскресенья, праздничных дней по адресу организатора конкурса: 655603,Республика Хакасия, г.Саяногорск, Заводской м-он, дом 58, кабинет № 16, 2 этаж те. 8(39042)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Так же конкурсная документация размещена на официальном сайте Российской Федерации</w:t>
            </w:r>
          </w:p>
          <w:p>
            <w:pPr>
              <w:pStyle w:val="Subtitl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lang w:val="ru-RU"/>
              </w:rPr>
              <w:t>в сети «Интер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Заявки на участие в конкурсе подаются в письменной форме в запечатанном конверте по адресу: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Республика Хакасия, г.Саяногорск, Заводской м-он, дом 58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кабинет №16, 2 этаж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Подача заявки в форме электронного документа не предусмотр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одачи заявок на участие в конкур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i/>
                <w:iCs/>
                <w:sz w:val="24"/>
                <w:lang w:val="ru-RU"/>
              </w:rPr>
              <w:t>Начиная с «25» октября 2013г. в 08 час. 00 мин.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(время местное) ежедневно по рабочим дням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с 08.00ч. до 17.00ч. с перерывом на обед с 12.00ч. до 13.00ч.,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>кроме субботы, воскресенья, праздничных д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одачи заявок на участие в конкур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«25» ноября 2013г. в 10 час. 00 мин. (время местное) непосредственно перед началом процедуры вскрытия конвертов с заявками на участие в конкурс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вскрытия конвертов с заявками на участие в конкурс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«25» ноября 2013г. в 10 час. 00 мин. (время местное)</w:t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 w:val="false"/>
                <w:i/>
                <w:iCs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есто, дата и время начала рассмотрения </w:t>
            </w:r>
            <w:r>
              <w:rPr>
                <w:bCs/>
                <w:szCs w:val="28"/>
                <w:lang w:val="ru-RU"/>
              </w:rPr>
              <w:t>заявок на участие в конкурсе</w:t>
            </w:r>
            <w:r>
              <w:rPr>
                <w:lang w:val="ru-RU"/>
              </w:rPr>
              <w:t xml:space="preserve"> и </w:t>
            </w:r>
            <w:r>
              <w:rPr>
                <w:bCs/>
                <w:szCs w:val="28"/>
                <w:lang w:val="ru-RU"/>
              </w:rPr>
              <w:t>оценки и сопоставления конкурсных заявок</w:t>
            </w:r>
            <w:r>
              <w:rPr>
                <w:lang w:val="ru-RU"/>
              </w:rPr>
              <w:t xml:space="preserve"> (подведения итогов конкур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Рассмотрение конкурсных заявок проводится по адресу организатора торгов до «27» ноября 2013г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Оценка и сопоставление конкурсных заявок (подведение итогов конкурса) производится по адресу организатора торгов до «03» декабря 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Cs w:val="28"/>
                <w:lang w:val="ru-RU" w:eastAsia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ля участия в конкурсе организатором конкурса установлено требование о внесении задатка в размере: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  <w:lang w:val="ru-RU"/>
              </w:rPr>
              <w:t>Лот №1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20</w:t>
            </w:r>
            <w:r>
              <w:rPr>
                <w:b w:val="false"/>
                <w:i/>
                <w:sz w:val="24"/>
                <w:szCs w:val="24"/>
              </w:rPr>
              <w:t> 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000</w:t>
            </w:r>
            <w:r>
              <w:rPr>
                <w:b w:val="false"/>
                <w:i/>
                <w:sz w:val="24"/>
                <w:szCs w:val="24"/>
              </w:rPr>
              <w:t> 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000 (двадцать миллионов) рублей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4"/>
                <w:szCs w:val="24"/>
                <w:lang w:val="ru-RU"/>
              </w:rPr>
              <w:t>Лот №2: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20</w:t>
            </w:r>
            <w:r>
              <w:rPr>
                <w:b w:val="false"/>
                <w:i/>
                <w:sz w:val="24"/>
                <w:szCs w:val="24"/>
              </w:rPr>
              <w:t> 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000</w:t>
            </w:r>
            <w:r>
              <w:rPr>
                <w:b w:val="false"/>
                <w:i/>
                <w:sz w:val="24"/>
                <w:szCs w:val="24"/>
              </w:rPr>
              <w:t> 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000 (двадцать миллионов)  рублей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FF00FF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FF00FF"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Требование о внесении задатка в равной мере распространяется на всех участников конкурса. Задаток вносится в безналичном  порядке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lang w:val="ru-RU"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конкурса до  даты начала рассмотрения заявок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случае, если заявителем подана заявка на участие в конкурсе в соответствии с требованиями конкурсной документации, соглашение о задатке считается совершенным в письменной форме, заключения отдельного договора о задатке не требуется</w:t>
            </w:r>
            <w:r>
              <w:rPr>
                <w:rFonts w:cs="Times New Roman"/>
                <w:b w:val="false"/>
                <w:i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чет, на который вносится задат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даток вносится на следующий расчетный счет: </w:t>
            </w:r>
            <w:r>
              <w:rPr>
                <w:b w:val="false"/>
                <w:i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>(ДАГН г.Саяногорска л/с 05803004280),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i/>
                <w:sz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lang w:val="ru-RU"/>
              </w:rPr>
              <w:t>40302810200953000080 в ГРКЦ НБ Республики Хакасия Банка России г.Абакан, ИНН 1902000378, КПП190201001, БИК 049514001, ОКАТО 95408000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Cs/>
                <w:szCs w:val="28"/>
                <w:lang w:val="ru-RU"/>
              </w:rPr>
              <w:t>Требования об обеспечении исполнения договора</w:t>
            </w:r>
            <w:r>
              <w:rPr>
                <w:b/>
                <w:bCs/>
                <w:szCs w:val="28"/>
                <w:lang w:val="ru-RU"/>
              </w:rPr>
              <w:t xml:space="preserve">, </w:t>
            </w:r>
            <w:r>
              <w:rPr>
                <w:bCs/>
                <w:szCs w:val="28"/>
                <w:lang w:val="ru-RU"/>
              </w:rPr>
              <w:t>размер,  срок и порядок его предост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пособом обеспечения исполнения договора является: безотзывная банковская гарантия, договор поручительства или передачи организатору конкурса в залог денежных средств, в том числе в форме вклада (депозита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Способ обеспечения исполнения договора аренды определяется участником конкурса самостоятельно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азмер обеспечения исполнения договора установлен исходя из размера арендной платы за 11 (одиннадцать) месяце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 w:eastAsia="ar-SA"/>
              </w:rPr>
              <w:t>Лот № 1:</w:t>
            </w:r>
            <w:r>
              <w:rPr>
                <w:i/>
                <w:lang w:val="ru-RU" w:eastAsia="ar-SA"/>
              </w:rPr>
              <w:t xml:space="preserve"> 361</w:t>
            </w:r>
            <w:r>
              <w:rPr>
                <w:i/>
                <w:lang w:eastAsia="ar-SA"/>
              </w:rPr>
              <w:t> </w:t>
            </w:r>
            <w:r>
              <w:rPr>
                <w:i/>
                <w:lang w:val="ru-RU" w:eastAsia="ar-SA"/>
              </w:rPr>
              <w:t>097 (Триста шестьдесят одна тысяча девяносто семь) рублей.</w:t>
            </w:r>
          </w:p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b/>
                <w:i/>
                <w:lang w:val="ru-RU" w:eastAsia="ar-SA"/>
              </w:rPr>
              <w:t>Лот № 2:</w:t>
            </w:r>
            <w:r>
              <w:rPr>
                <w:i/>
                <w:lang w:val="ru-RU" w:eastAsia="ar-SA"/>
              </w:rPr>
              <w:t xml:space="preserve"> 302</w:t>
            </w:r>
            <w:r>
              <w:rPr>
                <w:i/>
                <w:lang w:eastAsia="ar-SA"/>
              </w:rPr>
              <w:t> </w:t>
            </w:r>
            <w:r>
              <w:rPr>
                <w:i/>
                <w:lang w:val="ru-RU" w:eastAsia="ar-SA"/>
              </w:rPr>
              <w:t>687 (Триста две тысячи шестьсот восемьдесят семь)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Организатор конкурса вправе отказаться от проведения конкурса не позднее, чем за 5 дней до даты окончания срока подачи заявок на участие в конкурсе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конкурса размещается на официальном сайте торгов в течение 1 дня с даты принятия решения об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казе от проведения конкурса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lang w:val="ru-RU"/>
              </w:rPr>
              <w:t>В течение 2-х рабочих дней с даты принятия указанного решения Организатор конкурс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конкур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граничение участия в конкурсе отдельных категорий физических и юридических л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4"/>
                <w:lang w:val="ru-RU"/>
              </w:rPr>
              <w:t>К конкурсу допускаются физические и юридические лица без ограничений</w:t>
            </w:r>
          </w:p>
        </w:tc>
      </w:tr>
    </w:tbl>
    <w:p>
      <w:pPr>
        <w:pStyle w:val="TextBody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Arial Narrow" w:hAnsi="Arial Narrow"/>
          <w:bCs/>
          <w:i/>
          <w:iCs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bCs/>
          <w:i/>
          <w:i/>
          <w:iCs/>
          <w:sz w:val="28"/>
          <w:szCs w:val="28"/>
        </w:rPr>
      </w:pPr>
      <w:r>
        <w:rPr>
          <w:rFonts w:cs="Times New Roman" w:ascii="Arial Narrow" w:hAnsi="Arial Narrow"/>
          <w:bCs/>
          <w:i/>
          <w:iCs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 xml:space="preserve">   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1:00Z</dcterms:created>
  <dc:creator>Степан Г. Федяев</dc:creator>
  <dc:description/>
  <dc:language>en-US</dc:language>
  <cp:lastModifiedBy>Степан Г. Федяев</cp:lastModifiedBy>
  <cp:lastPrinted>2013-10-22T11:37:00Z</cp:lastPrinted>
  <dcterms:modified xsi:type="dcterms:W3CDTF">2013-10-25T03:41:00Z</dcterms:modified>
  <cp:revision>2</cp:revision>
  <dc:subject/>
  <dc:title/>
</cp:coreProperties>
</file>