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14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«09» сентября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1631 от 03.09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л. Индустриальная, 4б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ъекты недвижимости производственной базы ЖЭУ в составе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1. </w:t>
            </w:r>
            <w:r>
              <w:rPr>
                <w:b/>
                <w:i/>
                <w:iCs/>
                <w:lang w:val="ru-RU"/>
              </w:rPr>
              <w:t>склад теплый (гараж), литер Б3</w:t>
            </w:r>
            <w:r>
              <w:rPr>
                <w:i/>
                <w:iCs/>
                <w:lang w:val="ru-RU"/>
              </w:rPr>
              <w:t>, общей площадью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369,7 кв.м., состоящий из 3-х гаражных боксов и бытового помещения с  установленными в боксе № 4 цельнометаллическими стеллажами в количестве 6 шт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Склад теплый (гараж) - одноэтажное железобетонное здание 1981 года постройки. </w:t>
            </w:r>
            <w:r>
              <w:rPr>
                <w:i/>
                <w:lang w:val="ru-RU"/>
              </w:rPr>
              <w:t>Система электроснабжения от городских электрических сетей. Системы теплоснабжения от городских центральных сетей в рабочем состоянии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здания и помещений в нем удовлетворительное.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2. </w:t>
            </w: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Гараж, литер В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,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общей площадью 353,3 кв.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дноэтажное железобетонное здание, 1981 года постройки, состоящее их трех боксов и помещения столярки. Система электроснабжения от городских электрических сетей. Системы теплоснабжения от городских центральных сетей в рабочем состоянии.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здания и помещений  удовлетворительное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3. </w:t>
            </w:r>
            <w:r>
              <w:rPr>
                <w:i/>
                <w:sz w:val="24"/>
                <w:szCs w:val="24"/>
                <w:lang w:val="ru-RU"/>
              </w:rPr>
              <w:t>Ремонтная мастерская, литер В1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, общей площадью 56,1 кв.м., состоит из помещений кузнечного цеха, склада, токарного цеха с установленным оборудованием: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-  </w:t>
            </w:r>
            <w:r>
              <w:rPr>
                <w:b w:val="false"/>
                <w:i/>
                <w:sz w:val="22"/>
                <w:szCs w:val="22"/>
                <w:lang w:val="ru-RU"/>
              </w:rPr>
              <w:t>станок настольно-сверлильный 24С112 зав № 273, в полной комплектации, инв. № 300006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Здание одноэтажное, железобетонное, 1995 года постройки. Система электроснабжения от городских электрических сетей. Системы теплоснабжения от городских центральных сетей в рабочем состоянии.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здания  удовлетворительное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4. </w:t>
            </w:r>
            <w:r>
              <w:rPr>
                <w:i/>
                <w:sz w:val="24"/>
                <w:szCs w:val="24"/>
                <w:lang w:val="ru-RU"/>
              </w:rPr>
              <w:t>Склад, литер Б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, общей площадью 7,2 кв.м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1995 года постройки, фундамент, металлические столбы, стены - шиферные лист, крыша - шифер. Электроснабжение  скрытая проводка, здание неотапливаемое. Состояние удовлетворительное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5. </w:t>
            </w:r>
            <w:r>
              <w:rPr>
                <w:i/>
                <w:sz w:val="24"/>
                <w:szCs w:val="24"/>
                <w:lang w:val="ru-RU"/>
              </w:rPr>
              <w:t>Склад, литер Б1,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общей площадью 180,2 кв.м.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1995 года постройки, состоит из 5-ти помещений, фундамент - металлические столбы, стены - алюминиевый профлист, крыша – алюминиевый профлист. Состояние удовлетворительное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6</w:t>
            </w:r>
            <w:r>
              <w:rPr>
                <w:i/>
                <w:sz w:val="24"/>
                <w:szCs w:val="24"/>
                <w:lang w:val="ru-RU"/>
              </w:rPr>
              <w:t>. Сторожка, литер А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, общей площадью 31,7 кв.м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дноэтажное кирпичноее здание, 1995 года постройки. Система электроснабжения от городских электрических сетей. Системы теплоснабжения от городских центральных сетей в рабочем состоянии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ехническое состояние здания  удовлетворительное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  <w:lang w:val="ru-RU"/>
              </w:rPr>
              <w:t>Сведения о транспортном средстве, находящимся на базе ЖЭУ: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lang w:val="ru-RU"/>
              </w:rPr>
              <w:t>1. ГАЗ-3307</w:t>
            </w:r>
            <w:r>
              <w:rPr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пец прочие, г\н М 091 УУ, двиг. № 67211 119314, шасси (рама) № 1423514, цвет синий, 1992 года выпуска</w:t>
            </w:r>
            <w:r>
              <w:rPr>
                <w:i/>
                <w:lang w:val="ru-RU"/>
              </w:rPr>
              <w:t xml:space="preserve">,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паспорт транспортного средства 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19 МК998099 выдан ГИБДД г.Саяногорска от 15.03.2007г.,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 СТС 19 РН 262926 от 15.03.2007г.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2. КАМАЗ 5320,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грузовой бортовой, г\н М 087 УУ, двиг.№ 740.10 890010, шасси (рама) № 0282396, каб № 892363, цвет синий, 1987 год выпуска, паспорт транспортного средства 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19 КС949059 выдан РЭГ ГИБДД Саяногорского ГОВД от 17.02.2005г.,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 СТС 19 РН 262922 от 15.03.2007г. </w:t>
            </w: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.</w:t>
            </w:r>
            <w:r>
              <w:rPr>
                <w:i/>
                <w:u w:val="single"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ЗИЛ 433362,</w:t>
            </w:r>
            <w:r>
              <w:rPr>
                <w:i/>
                <w:lang w:val="ru-RU"/>
              </w:rPr>
              <w:t xml:space="preserve">  спец.автоцистерна, г\н М 096 УУ,  двиг. № 508.400 206473, шасси (рама) № 3428153, цвет синий, 1997 год выпуска, паспорт транспортного средства </w:t>
            </w:r>
            <w:r>
              <w:rPr>
                <w:i/>
                <w:color w:val="000000"/>
                <w:lang w:val="ru-RU"/>
              </w:rPr>
              <w:t>19 КМ990970 выдан РЭП ОГИБДД Саяногорска от 09.01.2003г.,</w:t>
            </w:r>
            <w:r>
              <w:rPr>
                <w:i/>
                <w:iCs/>
                <w:color w:val="000000"/>
                <w:lang w:val="ru-RU"/>
              </w:rPr>
              <w:t xml:space="preserve">  СТС 19 РН 262923 от 15.03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. ГАЗ 3307 КО 503В</w:t>
            </w:r>
            <w:r>
              <w:rPr>
                <w:i/>
                <w:lang w:val="ru-RU"/>
              </w:rPr>
              <w:t xml:space="preserve">, спец.автоцистерна, г\н М 092 УУ, двиг. № 511 97868, шасси (рама) № 1609344, цвет зеленый, 1994 год выпуска, паспорт транспортного средства </w:t>
            </w:r>
            <w:r>
              <w:rPr>
                <w:i/>
                <w:color w:val="000000"/>
                <w:lang w:val="ru-RU"/>
              </w:rPr>
              <w:t>19 КМ990598 выдан РЭП ГИБДД г. Саяногорска от 19.09.2002г.,</w:t>
            </w:r>
            <w:r>
              <w:rPr>
                <w:i/>
                <w:iCs/>
                <w:color w:val="000000"/>
                <w:lang w:val="ru-RU"/>
              </w:rPr>
              <w:t xml:space="preserve">  СТС 19 РН 262909 от 15.03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ru-RU"/>
              </w:rPr>
            </w:pPr>
            <w:r>
              <w:rPr>
                <w:b/>
                <w:i/>
                <w:lang w:val="ru-RU"/>
              </w:rPr>
              <w:t>5. Прицеп самодельный одноосный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Гос.№ РК 4192</w:t>
            </w:r>
            <w:r>
              <w:rPr>
                <w:lang w:val="ru-RU"/>
              </w:rPr>
              <w:t>,</w:t>
            </w:r>
            <w:r>
              <w:rPr>
                <w:i/>
                <w:lang w:val="ru-RU"/>
              </w:rPr>
              <w:t xml:space="preserve"> паспорт самоходной машины и других видов техники АА 778198 от 30.06.</w:t>
            </w:r>
            <w:r>
              <w:rPr>
                <w:i/>
                <w:color w:val="000000"/>
                <w:lang w:val="ru-RU"/>
              </w:rPr>
              <w:t>2000г.,</w:t>
            </w:r>
            <w:r>
              <w:rPr>
                <w:i/>
                <w:iCs/>
                <w:color w:val="000000"/>
                <w:lang w:val="ru-RU"/>
              </w:rPr>
              <w:t xml:space="preserve">  СТС ВК269559 от 11.05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6. ГАЗ САЗ-3507</w:t>
            </w:r>
            <w:r>
              <w:rPr>
                <w:i/>
                <w:lang w:val="ru-RU"/>
              </w:rPr>
              <w:t xml:space="preserve">, грузовой фургон, г\н М 093 УУ,  двиг.  №.5311 м220409м, шасси (рама) № 1393070, цвет синий, 1991 год выпуска, паспорт транспортного средства </w:t>
            </w:r>
            <w:r>
              <w:rPr>
                <w:i/>
                <w:color w:val="000000"/>
                <w:lang w:val="ru-RU"/>
              </w:rPr>
              <w:t>19 КМ 990608 выдан РЭП ГИБДД Саяногорска от 19.09.2002г.,</w:t>
            </w:r>
            <w:r>
              <w:rPr>
                <w:i/>
                <w:iCs/>
                <w:color w:val="000000"/>
                <w:lang w:val="ru-RU"/>
              </w:rPr>
              <w:t xml:space="preserve">  СТС 19 РН 262917 от 15.03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>7. ГАЗ-3307</w:t>
            </w:r>
            <w:r>
              <w:rPr>
                <w:i/>
                <w:lang w:val="ru-RU"/>
              </w:rPr>
              <w:t xml:space="preserve">, грузовой фургон, г\н М 090 УУ,  двиг. № 511-139128, шасси (рама) № 1587347, многоцветный, 1993 год выпуска, паспорт транспортного средства </w:t>
            </w:r>
            <w:r>
              <w:rPr>
                <w:i/>
                <w:color w:val="000000"/>
                <w:lang w:val="ru-RU"/>
              </w:rPr>
              <w:t>19 ЕР 085031 выдан РЭП ОГИБДД Саяногорского ГОВД от 05.05.2000г.,</w:t>
            </w:r>
            <w:r>
              <w:rPr>
                <w:i/>
                <w:iCs/>
                <w:color w:val="000000"/>
                <w:lang w:val="ru-RU"/>
              </w:rPr>
              <w:t xml:space="preserve">  СТС 19 РН 262910 от 15.03.2007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чес</w:t>
            </w:r>
            <w:r>
              <w:rPr>
                <w:i/>
                <w:iCs/>
                <w:lang w:val="ru-RU"/>
              </w:rPr>
              <w:t>кое состояние – исправен, к эксплуатации пригоден.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8. Прицеп со  сварочным агрегатом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lang w:val="ru-RU"/>
              </w:rPr>
            </w:pPr>
            <w:r>
              <w:rPr>
                <w:rFonts w:eastAsia="Times New Roman" w:cs="Times New Roman"/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АДБ-4001,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г\н РК 8280, двиг.№ 2918176, шасси (рама) № 6492, цвет серый, </w:t>
            </w:r>
            <w:r>
              <w:rPr>
                <w:lang w:val="ru-RU"/>
              </w:rPr>
              <w:t>,</w:t>
            </w:r>
            <w:r>
              <w:rPr>
                <w:i/>
                <w:lang w:val="ru-RU"/>
              </w:rPr>
              <w:t xml:space="preserve"> паспорт самоходной машины и других видов техники</w:t>
            </w:r>
            <w:r>
              <w:rPr>
                <w:i/>
                <w:color w:val="000000"/>
                <w:lang w:val="ru-RU"/>
              </w:rPr>
              <w:t xml:space="preserve"> 19 ВВ 196186 выдан 15.04.2007г.,</w:t>
            </w:r>
            <w:r>
              <w:rPr>
                <w:i/>
                <w:iCs/>
                <w:color w:val="000000"/>
                <w:lang w:val="ru-RU"/>
              </w:rPr>
              <w:t xml:space="preserve">  СТС 19 ВК 269557 от 11.05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9.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Прицеп со сварочным агрегатом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lang w:val="ru-RU"/>
              </w:rPr>
              <w:t xml:space="preserve">АДБ- 4001, </w:t>
            </w:r>
            <w:r>
              <w:rPr>
                <w:i/>
                <w:lang w:val="ru-RU"/>
              </w:rPr>
              <w:t>г\н РК 8931, двиг. № 2876562 цвет красный, 1992 год выпуска</w:t>
            </w:r>
            <w:r>
              <w:rPr>
                <w:lang w:val="ru-RU"/>
              </w:rPr>
              <w:t>,</w:t>
            </w:r>
            <w:r>
              <w:rPr>
                <w:i/>
                <w:lang w:val="ru-RU"/>
              </w:rPr>
              <w:t xml:space="preserve"> паспорт самоходной машины и других видов техники</w:t>
            </w:r>
            <w:r>
              <w:rPr>
                <w:i/>
                <w:color w:val="000000"/>
                <w:lang w:val="ru-RU"/>
              </w:rPr>
              <w:t xml:space="preserve"> 19 ВВ 196187 выдан 15.04.2004г.,</w:t>
            </w:r>
            <w:r>
              <w:rPr>
                <w:i/>
                <w:iCs/>
                <w:color w:val="000000"/>
                <w:lang w:val="ru-RU"/>
              </w:rPr>
              <w:t xml:space="preserve">  СТС 19 ВК 269566 от 01.06.2007г.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Техническое состояние – исправен, к эксплуатации</w:t>
            </w:r>
            <w:r>
              <w:rPr>
                <w:i/>
                <w:iCs/>
                <w:lang w:val="ru-RU"/>
              </w:rPr>
              <w:t xml:space="preserve"> пригоден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10. Маз-5551</w:t>
            </w:r>
            <w:r>
              <w:rPr>
                <w:i/>
                <w:lang w:val="ru-RU"/>
              </w:rPr>
              <w:t xml:space="preserve">, грузовой самосвал, г/н М 331 УУ, модель № двиг. 236 22319, № шасси (рама) 15662, каб 15885, цвет - иные оттенки, 1994 год выпуска, паспорт транспортного средства </w:t>
            </w:r>
            <w:r>
              <w:rPr>
                <w:i/>
                <w:color w:val="000000"/>
                <w:lang w:val="ru-RU"/>
              </w:rPr>
              <w:t>19 КМ 990617 выдан РЭП ГИБДД г.Саяногорска от 19.09.2002г.,</w:t>
            </w:r>
            <w:r>
              <w:rPr>
                <w:i/>
                <w:iCs/>
                <w:color w:val="000000"/>
                <w:lang w:val="ru-RU"/>
              </w:rPr>
              <w:t xml:space="preserve">  СТС 19 РН 261689 от 22.02.2007г.</w:t>
            </w:r>
            <w:r>
              <w:rPr>
                <w:i/>
                <w:iCs/>
                <w:color w:val="0000FF"/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>Техническое состояние – исправен, к эксплуатации пригоден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для эксплуатации, обслуживания и содержания имущества централизованных систем холодного водоснабжения и водоотведения по г.Саяногорску, рп. </w:t>
            </w:r>
            <w:r>
              <w:rPr>
                <w:i/>
              </w:rPr>
              <w:t>Майна, рп. Черемушки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Начальный размер ежемесячной арендной платы  без учета НДС составляет 41043 (Сорок одна тысяча сорок три) рубля 50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соответствии с требованиями ст.652 Гражданского кодекса Российской Федерации вместе с имуществом передается в аренду земельный участок, на котором оно расположено путем заключения отдельного договора аренды земельного участка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  <w:t>10 лет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0» сентября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30» сентября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04» октября 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размере 5 000 000 (Пять миллионов) рублей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ублики. Хакасия Банка России г.Абакан, ИНН 1902000378, БИК 049514001, 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88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23:00Z</dcterms:created>
  <dc:creator>Степан Г. Федяев</dc:creator>
  <dc:description/>
  <dc:language>en-US</dc:language>
  <cp:lastModifiedBy>Степан Г. Федяев</cp:lastModifiedBy>
  <cp:lastPrinted>2013-09-05T08:57:00Z</cp:lastPrinted>
  <dcterms:modified xsi:type="dcterms:W3CDTF">2013-09-10T06:23:00Z</dcterms:modified>
  <cp:revision>2</cp:revision>
  <dc:subject/>
  <dc:title/>
</cp:coreProperties>
</file>