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6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02 октября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решение Совета депутатов муниципального образования город Саяногорск № 66 от 09.08.2013г.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211"/>
        <w:numPr>
          <w:ilvl w:val="0"/>
          <w:numId w:val="2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город Саяногорск № 1543 от 25.09.2013г. «О продаже муниципального имущества посредством публичного предложения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4"/>
        </w:rPr>
      </w:pPr>
      <w:r>
        <w:rPr>
          <w:sz w:val="24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134"/>
        <w:gridCol w:w="590"/>
        <w:gridCol w:w="685"/>
        <w:gridCol w:w="3120"/>
        <w:gridCol w:w="850"/>
        <w:gridCol w:w="851"/>
        <w:gridCol w:w="567"/>
        <w:gridCol w:w="992"/>
        <w:gridCol w:w="708"/>
      </w:tblGrid>
      <w:tr>
        <w:trPr>
          <w:trHeight w:val="30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0"/>
              </w:rPr>
              <w:t>Сведения об имущест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7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Задаток — 10% от начальной цены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Цена предложения при «шаге понижения»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Величина повышения («шаг аукциона») -2% от цены предложения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ощадь, кв.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д ввода в эксплуатац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арактерис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ежилое помещение, </w:t>
            </w:r>
            <w:r>
              <w:rPr>
                <w:sz w:val="16"/>
                <w:szCs w:val="24"/>
              </w:rPr>
              <w:t>кадастровый номер 19:03:080103:6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, г.Саяногорск, р.п. Черемушки,  48, помещение 2Н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8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жилое помещение с холодными пристройками, крыльцами, стеклянной верандой, состоящее из подвала, 5-ти этажей, технического этажа, находящееся в кирпичном здании 1981 года постройки, общей площадью 5286,6 кв.м., в т.ч. площадь 1,2,3,4, технического этажей – 4096,4 кв.м., площадь подвала – 1190,2 кв.м. </w:t>
            </w:r>
          </w:p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нструктивные элементы: фундамент – бетонный ленточный, стены – кирпичные, перегородки – кирпичные, перекрытие междуэтажное – железобетонные плиты, кровля – металлический профлист. </w:t>
            </w:r>
          </w:p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Системы инженерного обеспечения: водопровод, сети канализации и теплоснабжения от городских сетей, электроснабжение в т.ч.: освещение, телефонизация – в наличии.  </w:t>
            </w:r>
          </w:p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нструктивные элементы, системы инженерного обеспечения находятся в удовлетворительном состоянии. Общее техническое состояние объекта хорошее. </w:t>
            </w:r>
          </w:p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Фактический возраст здания – 32 года.  </w:t>
            </w:r>
          </w:p>
          <w:p>
            <w:pPr>
              <w:pStyle w:val="Style17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 8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28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283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20"/>
              </w:rPr>
              <w:t>52830000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47000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264000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81000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98000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056600</w:t>
            </w:r>
          </w:p>
          <w:p>
            <w:pPr>
              <w:pStyle w:val="Normal"/>
              <w:suppressAutoHyphens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950940</w:t>
            </w:r>
          </w:p>
          <w:p>
            <w:pPr>
              <w:pStyle w:val="Normal"/>
              <w:suppressAutoHyphens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845280</w:t>
            </w:r>
          </w:p>
          <w:p>
            <w:pPr>
              <w:pStyle w:val="Normal"/>
              <w:suppressAutoHyphens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739620</w:t>
            </w:r>
          </w:p>
          <w:p>
            <w:pPr>
              <w:pStyle w:val="Normal"/>
              <w:suppressAutoHyphens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633960</w:t>
            </w:r>
          </w:p>
          <w:p>
            <w:pPr>
              <w:pStyle w:val="Normal"/>
              <w:suppressAutoHyphens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528300</w:t>
            </w:r>
          </w:p>
        </w:tc>
      </w:tr>
    </w:tbl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  <w:t>Общие сведения об объекте приватизации: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Муниципальное имущество обременено арендой на неопределенный срок (договор аренды № 875 от 09.09.2009г.). </w:t>
      </w:r>
    </w:p>
    <w:p>
      <w:pPr>
        <w:pStyle w:val="Style17"/>
        <w:ind w:firstLine="709"/>
        <w:jc w:val="both"/>
        <w:rPr/>
      </w:pPr>
      <w:r>
        <w:rPr>
          <w:sz w:val="21"/>
          <w:szCs w:val="24"/>
        </w:rPr>
        <w:t xml:space="preserve">Земельный участок, кадастровый номер 19:03:080103:1980, </w:t>
      </w:r>
      <w:r>
        <w:rPr>
          <w:sz w:val="22"/>
        </w:rPr>
        <w:t xml:space="preserve">расположенный по адресу: Республика Хакасия, город Саяногорск, р.п.Черемушки, уч. 48 </w:t>
      </w:r>
      <w:r>
        <w:rPr>
          <w:sz w:val="21"/>
          <w:szCs w:val="24"/>
        </w:rPr>
        <w:t>обременен арендой (договор аренды № 3868/1 от 17.02.2011г.).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2"/>
        </w:rPr>
        <w:t>Покупатель обязан по требованию ДАГН г.Саяногорска заключить договор аренды земельного участка, расположенного по адресу: Республика Хакасия, город Саяногорск, р.п.Черемушки, уч. 48, на котором расположено здание, в котором находится нежилое помещение 2Н.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>В границах земельного участка проходят канализационные сети, входящие в состав нежилого здания инфекционного отделения, расположенного по адресу: Республика Хакасия, город Саяногорск, 48 Г, литер А2, являющегося государственной собственностью Республики Хакасия, а также магистральные водопроводные  и тепловые сети.</w:t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</w:t>
      </w:r>
      <w:r>
        <w:rPr>
          <w:sz w:val="24"/>
        </w:rPr>
        <w:t>ИНН/КПП 1902000378/190201001</w:t>
      </w:r>
      <w:r>
        <w:rPr>
          <w:sz w:val="24"/>
          <w:szCs w:val="24"/>
        </w:rPr>
        <w:t>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21"/>
        <w:ind w:left="0" w:right="0" w:firstLine="817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04.10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8.10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ОКАТО 95408000000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ОКАТО 95408000000.</w:t>
      </w:r>
    </w:p>
    <w:p>
      <w:pPr>
        <w:pStyle w:val="23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4"/>
        </w:rPr>
        <w:t>90411402043040000410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05.11.2013г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20.11.2013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5/2013</w:t>
      </w:r>
      <w:r>
        <w:rPr>
          <w:sz w:val="24"/>
          <w:szCs w:val="24"/>
        </w:rPr>
        <w:t xml:space="preserve">, назначенный на 07.10.2013г., был признан не состоявшимся в связи с отсутствием заявок. </w:t>
      </w:r>
      <w:r>
        <w:rPr>
          <w:sz w:val="24"/>
        </w:rPr>
        <w:t>Сообщение об аукционе опубликовано в приложении № 34 от 22.08.2013г. к газете «Саянские Ведомости» № 34(853) от 22.08.2013г., размещено в сети Интернет на  официальном сайте муниципального образования г.Саяногорск и на официальном сайте Российской Федерации (извещение № 220813/0061568/01)</w:t>
      </w:r>
      <w:r>
        <w:rPr>
          <w:sz w:val="24"/>
          <w:szCs w:val="24"/>
        </w:rPr>
        <w:t xml:space="preserve">. </w:t>
      </w:r>
    </w:p>
    <w:p>
      <w:pPr>
        <w:pStyle w:val="221"/>
        <w:ind w:left="0" w:right="0" w:firstLine="817"/>
        <w:rPr/>
      </w:pPr>
      <w:r>
        <w:rPr>
          <w:sz w:val="24"/>
          <w:szCs w:val="24"/>
        </w:rPr>
        <w:t>Сообщение о результате аукциона опубликовано в приложении №38 к газете «Саянские ведомости» №38 (857) от 19.09.2013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И.о. руководителя ДАГН г.Саяногорска           </w:t>
        <w:tab/>
        <w:tab/>
        <w:t xml:space="preserve">                        </w:t>
        <w:tab/>
        <w:t xml:space="preserve">               Е.И.Храмов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6/2013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р.п.Черемушки, 48, помещение 2Н</w:t>
      </w:r>
      <w:r>
        <w:rPr>
          <w:sz w:val="22"/>
          <w:szCs w:val="22"/>
        </w:rPr>
        <w:t>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  <w:u w:val="single"/>
        </w:rPr>
        <w:t xml:space="preserve">1.2.1. </w:t>
      </w:r>
      <w:r>
        <w:rPr>
          <w:sz w:val="22"/>
          <w:szCs w:val="24"/>
          <w:u w:val="single"/>
        </w:rPr>
        <w:t>Нежилое помещение 2Н:</w:t>
      </w:r>
      <w:r>
        <w:rPr>
          <w:sz w:val="22"/>
          <w:szCs w:val="24"/>
        </w:rPr>
        <w:t xml:space="preserve"> кадастровый № 19:03:080103:6279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Нежилое помещение с холодными пристройками, крыльцами, стеклянной верандой, состоящее из подвала, 5-ти этажей, технического этажа, находящееся в кирпичном здании 1981 года постройки, общей площадью 5286,6 кв.м., в т.ч. площадь 1,2,3,4, технического этажей – 4096,4 кв.м., площадь подвала – 1190,2 кв.м.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.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Муниципальное имущество обременено арендой на неопределенный срок (договор аренды № 875 от 09.09.2009г.). </w:t>
      </w:r>
    </w:p>
    <w:p>
      <w:pPr>
        <w:pStyle w:val="Style17"/>
        <w:ind w:firstLine="709"/>
        <w:jc w:val="both"/>
        <w:rPr/>
      </w:pPr>
      <w:r>
        <w:rPr>
          <w:sz w:val="21"/>
          <w:szCs w:val="24"/>
        </w:rPr>
        <w:t xml:space="preserve">Земельный участок, расположенный </w:t>
      </w:r>
      <w:r>
        <w:rPr>
          <w:sz w:val="22"/>
        </w:rPr>
        <w:t>по адресу: Республика Хакасия, город Саяногорск, р.п.Черемушки, уч. 48</w:t>
      </w:r>
      <w:r>
        <w:rPr>
          <w:sz w:val="21"/>
          <w:szCs w:val="24"/>
        </w:rPr>
        <w:t xml:space="preserve"> обременен арендой (договор аренды № 3868/1 от 17.02.2011г.).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>В границах земельного участка проходят канализационные сети, входящие в состав нежилого здания инфекционного отделения, расположенного по адресу: Республика Хакасия, город Саяногорск, 48 Г, литер А2, являющегося государственной собственностью Республики Хакасия, а также магистральные водопроводные  и тепловые сети.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211"/>
        <w:ind w:left="-7" w:right="-7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2.2.3. По требованию ДАГН г.Саяногорска заключить договор аренды земельного участка, расположенного по адресу: Республика Хакасия, город Саяногорск, р.п.Черемушки, уч. 48, на котором расположено здание, в котором находится нежилое помещение 2Н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40302810200953000080 в ГРКЦ НБ Республики Хакасия Банка России г.Абакан </w:t>
      </w:r>
      <w:r>
        <w:rPr/>
        <w:t>ИНН/КПП 1902000378/190201001</w:t>
      </w:r>
      <w:r>
        <w:rPr>
          <w:sz w:val="22"/>
          <w:szCs w:val="22"/>
        </w:rPr>
        <w:t>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ублики Хакасия Банка России г.Абакан, </w:t>
      </w:r>
      <w:r>
        <w:rPr/>
        <w:t>ИНН/КПП 1902000378/190201001</w:t>
      </w:r>
      <w:r>
        <w:rPr>
          <w:sz w:val="22"/>
        </w:rPr>
        <w:t>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/КПП 1902000378/190201001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р.п.Черемушки, 48, помещение 2Н</w:t>
      </w:r>
      <w:r>
        <w:rPr>
          <w:sz w:val="22"/>
          <w:szCs w:val="22"/>
        </w:rPr>
        <w:t>: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Характеристика передаваемого имущества:</w:t>
      </w:r>
    </w:p>
    <w:p>
      <w:pPr>
        <w:pStyle w:val="Style17"/>
        <w:ind w:firstLine="709"/>
        <w:jc w:val="both"/>
        <w:rPr/>
      </w:pPr>
      <w:r>
        <w:rPr>
          <w:sz w:val="22"/>
          <w:szCs w:val="24"/>
          <w:u w:val="single"/>
        </w:rPr>
        <w:t>Нежилое помещение 2Н:</w:t>
      </w:r>
      <w:r>
        <w:rPr>
          <w:sz w:val="22"/>
          <w:szCs w:val="24"/>
        </w:rPr>
        <w:t xml:space="preserve"> кадастровый № 19:03:080103:6279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Нежилое помещение с холодными пристройками, крыльцами, стеклянной верандой, состоящее из подвала, 5-ти этажей, технического этажа, находящееся в кирпичном здании 1981 года постройки, общей площадью 5286,6 кв.м., в т.ч. площадь 1,2,3,4, технического этажей – 4096,4 кв.м., площадь подвала – 1190,2 кв.м.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онструктивные элементы: фундамент – бетонный ленточный, стены – кирпичные, перегородки – кирпичные, перекрытие междуэтажное – железобетонные плиты, кровля – металлический профлист.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истемы инженерного обеспечения: водопровод, сети канализации и теплоснабжения от городских сетей, электроснабжение в т.ч.: освещение, телефонизация – в наличии. 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онструктивные элементы, системы инженерного обеспечения находятся в удовлетворительном состоянии. Общее техническое состояние объекта хорошее.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Фактический возраст здания – 32 года.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12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0:00Z</dcterms:created>
  <dc:creator>Администратор</dc:creator>
  <dc:description/>
  <dc:language>en-US</dc:language>
  <cp:lastModifiedBy>Пользователь</cp:lastModifiedBy>
  <cp:lastPrinted>2013-10-01T08:42:00Z</cp:lastPrinted>
  <dcterms:modified xsi:type="dcterms:W3CDTF">2013-10-03T05:40:00Z</dcterms:modified>
  <cp:revision>2</cp:revision>
  <dc:subject/>
  <dc:title>О передаче в аренду</dc:title>
</cp:coreProperties>
</file>