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rPr/>
      </w:r>
    </w:p>
    <w:p>
      <w:pPr>
        <w:pStyle w:val="Heading8"/>
        <w:rPr/>
      </w:pPr>
      <w:r>
        <w:rPr/>
        <w:t xml:space="preserve">Отчет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об исполнении ЗАО «Байкалэнерго» обязательств по Концессионному соглашению от 11.11.2012 года на объекты </w:t>
      </w:r>
      <w:r>
        <w:rPr>
          <w:sz w:val="28"/>
        </w:rPr>
        <w:t>коммунальной инфраструктуры теплоснабжения, находящиеся в муниципальной собственности, расположенные в г.Саяногорске, рп.Майна, рп.Черемушки</w:t>
      </w:r>
    </w:p>
    <w:p>
      <w:pPr>
        <w:pStyle w:val="Heading8"/>
        <w:rPr/>
      </w:pPr>
      <w:r>
        <w:rPr/>
        <w:t xml:space="preserve">за 2013 год </w:t>
      </w:r>
    </w:p>
    <w:p>
      <w:pPr>
        <w:pStyle w:val="Normal"/>
        <w:suppressAutoHyphens w:val="false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4"/>
        <w:gridCol w:w="3119"/>
        <w:gridCol w:w="708"/>
        <w:gridCol w:w="1276"/>
        <w:gridCol w:w="1276"/>
        <w:gridCol w:w="1985"/>
        <w:gridCol w:w="2267"/>
        <w:gridCol w:w="1702"/>
        <w:gridCol w:w="2125"/>
      </w:tblGrid>
      <w:tr>
        <w:trPr>
          <w:trHeight w:val="113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№</w:t>
            </w:r>
            <w:r>
              <w:rPr>
                <w:b/>
                <w:lang w:eastAsia="ru-RU"/>
              </w:rPr>
              <w:t>п/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нв. 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имущества по Концессионному соглаш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тяженность,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алансова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-ть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ероприятия, выполненные в 2013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тчет о выполнен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мма в руб. без НДС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Тепловые сети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4667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Теплосеть по адресу: РХ, г.Саяногорск, Ленинградский микрорайон, от ТК-5 через УП, УП1, ТК-9 до ввода в жилой дом 19 через ТК-10, УП3 до ввода в жилой дом 18, от УП3 до ТК-10', через УП2, УП4, ТК-11 до ввода в жилой дом 23, литера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1983-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>=32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4 274,0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.3.2.5 Модернизация, замена морально устаревшего и физически изношенного имущества новым более производительным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по тепловым сетям – ежегодно в рамках мероприятий по капитальному ремонту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е менее 300м. в год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тепловой сети от ТК9 до ТК10 (район д.19) Ленинградского мкрн. Ду = 100мм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en-US" w:eastAsia="ru-RU"/>
              </w:rPr>
              <w:t>L</w:t>
            </w:r>
            <w:r>
              <w:rPr>
                <w:b/>
                <w:bCs/>
                <w:lang w:eastAsia="ru-RU"/>
              </w:rPr>
              <w:t xml:space="preserve"> =55,0 м.п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127,9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о приеме выполненных работ по форме КС 2 № 1 от 05.07.2013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 ДАГН № 598 от 18.03.2014г. 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52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еплосеть по адресу: РХ, г.Саяногорск, Енисейский микрорайон, от ТК-13 через УП, УП1, УП2, УП3, УП4, УП5, ТК-13, УП6, УП7, УП8, УП9, т7 до ввода в жилой дом 2, через ТК-37 до ввода в жилой дом 1; от ТК-16 через ТК-17 до ввода в жилой дом 16, через УП10, УП11, УП12, ТК-18 до ввода в жилой дом 15, через ТК-19, УП13 до ввода в здание д/с №5, через ТК-20 до ввода в жилой дом 14, через ТК-21, ТК-22 до ввода в жилой дом 13, до ТК-24; от ТК-21 через УП14, ТК-29 до  ввода в жилой дом 12, через УП15, УП16, до ввода в жилой дом 10, через т2 до ввода в жилой дом 11, через ТК-30, УП17, УП18 до ввода в здание школы №1, до ввода в жилой дом 9, через ТК-31 до ввода в жилой дом 4, через УП19, УП20, УП21, УП22 до ввода в жилой дом 5/6, литера 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68-197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L=</w:t>
            </w:r>
            <w:r>
              <w:rPr/>
              <w:t>1859,4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 463 530,7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ой сети от ТК 29 через д.10+30 в сторону ТК30 Енисейского мкр.</w:t>
              <w:br/>
              <w:t xml:space="preserve">Ду = 219 мм </w:t>
            </w:r>
          </w:p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= 203,7 м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3 582,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ы о приеме выполненных работ по форме КС-2 № 1 от 08.08.2013 и № 2 от 30.08.2013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 ДАГН № 598 от 18.03.2014г. </w:t>
            </w:r>
          </w:p>
        </w:tc>
      </w:tr>
      <w:tr>
        <w:trPr>
          <w:trHeight w:val="64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итальный ремонт тепловой сети от ТК32 до д.5/6 Енисейского мкр. Ду = 159 мм, 133, мм </w:t>
            </w:r>
          </w:p>
          <w:p>
            <w:pPr>
              <w:pStyle w:val="Style13"/>
              <w:spacing w:before="10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=48,6 м.п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523,66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ы о приеме выполненных работ по форме КС-2 № 1 от 30.04.2013 и № 2 от 08.07.2013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 ДАГН № 598 от 18.03.2014г. 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еплосеть по адресу: РХ, г.Саяногорск, Комсомольский микрорайон, от ТК-44 через т2 до т3, литера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L=</w:t>
            </w:r>
            <w:r>
              <w:rPr/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4 677,1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тепловой сети ТК44 до д. 67 Комсомольского мкр.</w:t>
              <w:br/>
              <w:t xml:space="preserve">Ду = 89 мм, 133мм </w:t>
              <w:br/>
            </w:r>
            <w:r>
              <w:rPr>
                <w:b/>
                <w:bCs/>
                <w:sz w:val="20"/>
                <w:szCs w:val="20"/>
              </w:rPr>
              <w:t>L=62,5 м.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505,3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о приемке выполненных работ по форме КС-2 № 1 от 30.08.2013г. Распоряжение ДАГН № 598 от 18.03.2014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4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Теплосеть по адресу: РХ, г.Саяногорск, Комсомольский микрорайон, от жилого дома 67 до ввода в жилой дом 68, литера 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L=</w:t>
            </w:r>
            <w:r>
              <w:rPr/>
              <w:t>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 278,6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тепловой сети </w:t>
              <w:br/>
              <w:t>от д. 67 до д. 68 Комсомольского мкр.</w:t>
              <w:br/>
              <w:t xml:space="preserve">Ду = 89 мм, </w:t>
            </w:r>
          </w:p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=18,5 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455,14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о приемке выполненных работ по форме КС-2 № 2 от 30.08.2013г. Распоряжение ДАГН № 598 от 18.03.2014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2262,15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тремонтирован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sz w:val="20"/>
                <w:szCs w:val="20"/>
              </w:rPr>
              <w:t xml:space="preserve">= 388,3 м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888 194,10 руб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Угольная котельная, расположенная по адресу: РХ, г.Саяногорск, рп.Майна, ул.Промышленная, 32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/>
              <w:t>7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дание угольной котельной,</w:t>
            </w:r>
          </w:p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литер 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/>
              <w:t>199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2197,9 м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19 547 955,9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п.3.2.2 Модернизация, замена морально устаревшего и физически изношенного имущества новым более производи-тельным: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>по Угольной котельной пгт.Майн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 xml:space="preserve">в рамках капитального ремон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остекления двух галерей топливоподачи </w:t>
              <w:br/>
              <w:t>(замена на поликарбонат)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 973,8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 о приемке выполненных работ по форме КС-2 № 1 от 06.09.2013 г.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Распоряжение ДАГН №598 от 18.03.2014г. 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питателя качающегося КТ-8 галереи топливоподачи №1 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683,5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о приемке выполненных работ по форме КС-2 № 1от 30.09.2013г.  Распоряжение ДАГН № 598 от 18.03.2014г.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Котел паровой КЕ-25-14-С (№ 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995,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ены вентиляторы возврата уноса на котлах на вентиляторы острого дутья 00.804.8.011 СБ (с двиг. 7,5×3000)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 139,83</w:t>
            </w:r>
          </w:p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кт о приемке выполненных работ по форме КС-2 № 2 от 28.06.2013г.  </w:t>
            </w:r>
            <w:r>
              <w:rPr>
                <w:sz w:val="20"/>
              </w:rPr>
              <w:t xml:space="preserve">Распоряжение ДАГН №598 от 18.03.2014г.  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паровой КЕ-25-14-С (№ 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9 995,1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 139,8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о приемке выполненных работ по форме КС-2 № 1 от 31.05.2013 г. Распоряжение ДАГН № 598 от 18.03.2014г. </w:t>
            </w:r>
          </w:p>
        </w:tc>
      </w:tr>
      <w:tr>
        <w:trPr>
          <w:trHeight w:val="3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19 936,97 руб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Электрокотельная № 1,  расположенная по адресу: РХ, г.Саяногорск, рп.Черемушки, 50</w:t>
            </w:r>
          </w:p>
        </w:tc>
      </w:tr>
      <w:tr>
        <w:trPr>
          <w:trHeight w:val="41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Котел водогрейный КЭВ-600/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543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3.2.3 Модернизация, замена морально устаревшего и физически изношенного имущества новым более производительным: по электрокотельной №1 рамках капитального ремон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электродного котла ЭКВ-5 (6000/6)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727,41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о приемке выполненных работ № 1 от  31.07.2013г. Распоряжение ДАГН № 598 от 18.03.2014г. </w:t>
            </w:r>
          </w:p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9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САЯ 000006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Автоматизированная система информационно-измерительной системы коммерческого учета электроэнергии объектов внешнего электроснабжения (АИИС КУЭ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ланом мероприятий 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ПСД снижения потребления электрической энергии. 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мероприятий по снижению потребления электрической энергии. 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Инвестиционной программой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основного средств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 330 000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 о приемке выполненных работ КС-2 №130024 от 28.02.2013г., №№ 130043, 130045, 130046, 130047 от 10.04.2013г., № 130087 от 01.07.2013г. </w:t>
            </w:r>
          </w:p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ряжение ДАГН № 450 от 27.02.2014г.   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Тепловая сеть 1 терраса от электрокотельной № 1 до ТК-3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(Концессионное соглашение от 11.12.2012г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254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В стоимости электрокотельной № 1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ланом мероприятий 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нструкция тепловых сетей с восстановлением благоустройства  </w:t>
            </w:r>
          </w:p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Инвестиционной программой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тадии реконструкции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7 456 832,61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ы о приемке выполненных работ по форме КС-2 №№ 1,2 от 30.08.2013г., № 3 от 30.09.2013г., № 4 от 28.10.2013г.,  № 5 от 31.10.2013г., № 6 от 29.11.2013г.</w:t>
            </w:r>
          </w:p>
        </w:tc>
      </w:tr>
      <w:tr>
        <w:trPr>
          <w:trHeight w:val="696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Участок тепловой сети от ТК1 в районе электрокотельной № 1 до ТК1 в районе электрокотельной № 2 и до ограждения электрокотельной № 2 (от ТК1  1-я терраса – ТК1 2-я терраса)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(договор аренды № 975 от 06.12.2013г.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78-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=492 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940 000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Итого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 847 560,02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10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Всего инвестиций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10 955 691,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</w:tc>
      </w:tr>
    </w:tbl>
    <w:p>
      <w:pPr>
        <w:pStyle w:val="21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Концедент»                                                                                                                 «Концессионер» </w:t>
      </w:r>
    </w:p>
    <w:p>
      <w:pPr>
        <w:pStyle w:val="21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                             Директор ОП «СТС» ЗАО «Байкалэнерго»</w:t>
      </w:r>
    </w:p>
    <w:p>
      <w:pPr>
        <w:pStyle w:val="21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 Н.С. Потапов                                                            ____________________ М.А. Алферов </w:t>
      </w:r>
    </w:p>
    <w:p>
      <w:pPr>
        <w:pStyle w:val="212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«_____»_______________ 2014г.                                                                               «_____» _____________ 2014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12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39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02:00Z</dcterms:created>
  <dc:creator>Семиколенова</dc:creator>
  <dc:description/>
  <dc:language>en-US</dc:language>
  <cp:lastModifiedBy>Степан Г. Федяев</cp:lastModifiedBy>
  <cp:lastPrinted>2014-03-28T16:04:00Z</cp:lastPrinted>
  <dcterms:modified xsi:type="dcterms:W3CDTF">2014-04-17T05:02:00Z</dcterms:modified>
  <cp:revision>2</cp:revision>
  <dc:subject/>
  <dc:title/>
</cp:coreProperties>
</file>