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4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ab/>
        <w:t xml:space="preserve">        «15» января 2014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567 от 27.12.2013г.; № 2566 от 27.12.2013г.; № 2565 от 27.12.2013г., № 2564 от 27.12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47 общей площадью 6,2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№№ 13,48 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37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водоснабжения от городских центральных сетей, в рабочем состоянии. Система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.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14 общей площадью 10,3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.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12 общей площадью 34,4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Лечебно-профилактические мероприят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от 4.</w:t>
            </w:r>
            <w:r>
              <w:rPr>
                <w:i/>
                <w:szCs w:val="28"/>
                <w:lang w:val="ru-RU"/>
              </w:rPr>
              <w:t xml:space="preserve"> Образовательные услуг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063 (четыре тысячи шестьдесят три) рубля 5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107(одна тысяча сто семь) рублей 25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.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3698 (три тысячи шестьсот девяносто восемь) рублей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szCs w:val="24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ак же аукционная документация размещена на официальном сайте Российской Федерации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6» января 2014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5» февраля 2014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1» февраля 2014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4063 (четыре тысячи шестьдесят три) рубля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107(одна тысяча сто семь) рублей 25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4. в размере 3698 (три тысячи шестьсот девяносто восемь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190201001, БИК 049514001,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bCs/>
                <w:i/>
                <w:lang w:val="ru-RU"/>
              </w:rPr>
              <w:t>ОКТМО 95708000</w:t>
            </w:r>
            <w:r>
              <w:rPr>
                <w:i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 частями 3 и 5 ст. 14, ст. 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уководитель ДАГН г.Саяногорска</w:t>
        <w:tab/>
        <w:tab/>
        <w:tab/>
        <w:tab/>
        <w:t>Н.С. Потапов</w:t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9:00Z</dcterms:created>
  <dc:creator>Степан Г. Федяев</dc:creator>
  <dc:description/>
  <dc:language>en-US</dc:language>
  <cp:lastModifiedBy>Степан Г. Федяев</cp:lastModifiedBy>
  <cp:lastPrinted>2014-01-14T13:14:00Z</cp:lastPrinted>
  <dcterms:modified xsi:type="dcterms:W3CDTF">2014-01-16T02:09:00Z</dcterms:modified>
  <cp:revision>2</cp:revision>
  <dc:subject/>
  <dc:title/>
</cp:coreProperties>
</file>