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 результатах контроля за исполнением концессионного соглаш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от 11.12.2012г., заключенного с ЗАО «Байкалэнерго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на объекты коммунальной инфраструктуры теплоснабжения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расположенные в г.Саяногорске, рп.Майна, рп.Черемушк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6"/>
        </w:rPr>
        <w:t xml:space="preserve">Республика Хакасия, г.Саяногорск </w:t>
        <w:tab/>
        <w:tab/>
        <w:tab/>
        <w:t xml:space="preserve">                                  «14» ноября 2014г.</w:t>
      </w:r>
    </w:p>
    <w:p>
      <w:pPr>
        <w:pStyle w:val="TextBodyIndent"/>
        <w:rPr>
          <w:sz w:val="28"/>
        </w:rPr>
      </w:pPr>
      <w:r>
        <w:rPr>
          <w:sz w:val="24"/>
        </w:rPr>
        <w:t>Во исполнение распоряжения Департамента архитектуры, градостроительства и недвижимости г.Саяногорска от 27.12.2013г. № 2568 «Об утверждении плана проверок использования муниципального имущества на 2014г.», руководствуясь ст.9 Федерального закона от 21.07.2005 № 115-ФЗ «О концессионных соглашениях», постановлением Администрации муниципального образования город Саяногорск от 06.09.2013г. № 1480 «О наделении полномочий по контролю за исполнением концессионного соглашения», Департаментом архитектуры, градостроительства и недвижимости г.Саяногорска проведена плановая проверка использования муниципального имущества, и исполнению ЗАО «Байкалэнерго» условий концессионного соглашения от</w:t>
      </w:r>
      <w:r>
        <w:rPr>
          <w:sz w:val="28"/>
        </w:rPr>
        <w:t xml:space="preserve"> </w:t>
      </w:r>
      <w:r>
        <w:rPr>
          <w:sz w:val="24"/>
        </w:rPr>
        <w:t>11.12.2012г.</w:t>
      </w:r>
      <w:r>
        <w:rPr>
          <w:sz w:val="28"/>
        </w:rPr>
        <w:t xml:space="preserve">  </w:t>
      </w:r>
    </w:p>
    <w:p>
      <w:pPr>
        <w:pStyle w:val="TextBodyIndent"/>
        <w:rPr>
          <w:sz w:val="24"/>
        </w:rPr>
      </w:pPr>
      <w:r>
        <w:rPr>
          <w:sz w:val="24"/>
        </w:rPr>
        <w:t>Проверка проводилась специалистом отдела муниципального имущества ДАГН г.Саяногорска Хаустовой С.В. в присутствии работников обособленного подразделения «Саяногорские тепловые сети» ЗАО «Байкалэнерго» начальника участка РТВСВО-1 Пинягина В.А. и начальника района котельных Головкина И.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рка проводилась 22,24,25 сентября 201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веряемый период: по состоянию на 01.10.2014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Цель: контроль за соблюдением Концессионером условий концессионного соглашения, в том числе по осуществлению инвестиций в реконструкцию (модернизацию) объекта концессионного соглашения, осуществлению деятельности, предусмотренной концессионным соглашением, использованию (эксплуатации) объекта концессионного соглашения в соответствии с целями, установленными концессионным соглашением, проверка наличия и сохранности муниципального имущества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Департаментом архитектуры, градостроительства и недвижимости г.Саяногорска контроль за соблюдением ЗАО «Байкалэнерго» условий концессионного соглашения осуществлен путем выборочной проверки исполнения обязательств по реконструкции (модернизации) и эксплуатации  следующих имущественных комплексов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eastAsia="Times New Roman"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Теплонасосная станция № 2, по адресу: Республика Хакасия, г.Саяногорск, улица Успенского,  2 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6"/>
        </w:rPr>
        <w:t>2. Угольная котельная, по адресу: Республика Хакасия, г.Саяногорск, рп.Майна, улица Промышленная, 32;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3. 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 Электрокотельная № 1, по адресу: Республика Хакасия, г.Саяногорск, рп.Черемушки, 50;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 xml:space="preserve">4. </w:t>
      </w:r>
      <w:r>
        <w:rPr>
          <w:rFonts w:cs="Times New Roman" w:ascii="Times New Roman" w:hAnsi="Times New Roman"/>
          <w:i/>
          <w:iCs/>
          <w:sz w:val="24"/>
          <w:szCs w:val="26"/>
        </w:rPr>
        <w:t xml:space="preserve"> Электрокотельная № 2, по адресу: Республика Хакасия, г.Саяногорск, рп.Черемушки, 5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0"/>
          <w:szCs w:val="26"/>
        </w:rPr>
      </w:pPr>
      <w:r>
        <w:rPr>
          <w:rFonts w:cs="Times New Roman" w:ascii="Times New Roman" w:hAnsi="Times New Roman"/>
          <w:i/>
          <w:iCs/>
          <w:sz w:val="20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  <w:t xml:space="preserve">Департаментом архитектуры, градостроительства и недвижимости г.Саяногорска в рамках осуществления контроля за соблюдением Концессионером условий концессионного соглашения не проверялась бухгалтерская отчетность Концессионера в части, раскрывающей исполнение Концессионером концессионного соглаш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6"/>
        </w:rPr>
      </w:pPr>
      <w:r>
        <w:rPr>
          <w:rFonts w:cs="Times New Roman" w:ascii="Times New Roman" w:hAnsi="Times New Roman"/>
          <w:iCs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6"/>
          <w:u w:val="single"/>
        </w:rPr>
      </w:pPr>
      <w:r>
        <w:rPr>
          <w:rFonts w:cs="Times New Roman" w:ascii="Times New Roman" w:hAnsi="Times New Roman"/>
          <w:i/>
          <w:sz w:val="24"/>
          <w:szCs w:val="26"/>
          <w:u w:val="single"/>
        </w:rPr>
        <w:t xml:space="preserve">Заключени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1) Проверенное муниципальное имущество в наличии, используется (эксплуатируется) в соответствие с целями, установленными концессионным соглашением, фактов передачи муниципального имущества в пользование третьим лицам без согласия собственника не установлено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ходе поверки установлено, что на части основных средств отсутствуют инвентарные номера, что не позволяет идентифицировать объ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2) Права владения и пользования Концессионера (ЗАО «Байкалэнерго») недвижимым имуществом, входящим в состав объекта концессионного соглашения, зарегистрированы в качестве обременения права собственности Концедента (ДАГН г.Саяногорск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3) В рамках исполнения обязательств по концессионному соглашению от 11.12.2012г. Концессионером ЗАО «Байкалэнерго» за период деятельности осуществлены инвестиции в муниципальное имущество в общей сумме 1 168 858 руб. 48 копеек, в том числе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на имущественном комплексе </w:t>
      </w:r>
      <w:r>
        <w:rPr>
          <w:rFonts w:cs="Times New Roman" w:ascii="Times New Roman" w:hAnsi="Times New Roman"/>
          <w:b/>
          <w:bCs/>
          <w:sz w:val="24"/>
          <w:szCs w:val="26"/>
        </w:rPr>
        <w:t>«Угольная котельная»</w:t>
      </w:r>
      <w:r>
        <w:rPr>
          <w:rFonts w:cs="Times New Roman" w:ascii="Times New Roman" w:hAnsi="Times New Roman"/>
          <w:sz w:val="24"/>
          <w:szCs w:val="26"/>
        </w:rPr>
        <w:t>, расположенном по адресу: Республика Хакасия, г.Саяногорск, рп.Майна, ул.Промышленная, 32, проведен капитальный ремонт на общую сумму в 219 936,97 руб., в т.ч.: ремонт в здании угольной котельной, включающий в себя остекление двух галерей топливоподачи (замена на поликарбонат); ремонт питателя качающегося КТ-8 галереи топливоподачи № 1; отремонтированы два паровых котла №2, №3 (инв. №16465, № 16466) в результате чего заменены вентиляторы возврата уноса на котлах на вентиляторы острого дутья (с двигателем 7,5*3000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 на имущественном комплексе </w:t>
      </w:r>
      <w:r>
        <w:rPr>
          <w:rFonts w:cs="Times New Roman" w:ascii="Times New Roman" w:hAnsi="Times New Roman"/>
          <w:b/>
          <w:bCs/>
          <w:sz w:val="24"/>
          <w:szCs w:val="26"/>
        </w:rPr>
        <w:t>«Электрокотельная № 1</w:t>
      </w:r>
      <w:r>
        <w:rPr>
          <w:rFonts w:cs="Times New Roman" w:ascii="Times New Roman" w:hAnsi="Times New Roman"/>
          <w:sz w:val="24"/>
          <w:szCs w:val="26"/>
        </w:rPr>
        <w:t xml:space="preserve">», расположенном по адресу: Республика Хакасия, г.Саяногорск, рп.Черемушки, проведен капитальный ремонт водогрейного котла № 5 инв. № 16407 на общую сумму 60 727,41 руб. </w:t>
      </w:r>
    </w:p>
    <w:p>
      <w:pPr>
        <w:pStyle w:val="2"/>
        <w:rPr/>
      </w:pPr>
      <w:r>
        <w:rPr>
          <w:sz w:val="24"/>
        </w:rPr>
        <w:t xml:space="preserve">В рамках исполнения мероприятий по снижению потребления электроэнергии на электрокотельных № 1 и № 2, расположенных в рп.Черемушки, ЗАО «Байкалэнерго» приобретено, принято в муниципальную собственность и включено в концессионное соглашение основное средство - Автоматизированная система информационно-измерительной системы коммерческого учета электроэнергии объектов внешнего энергоснабжения (АИИС КУЭ), инв. № САЯ 000006 стоимостью 2 330 000 руб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Также, в рамках исполнения мероприятий по снижению потребления электроэнергии начата реконструкция на объекте инв.№ 009 «Тепловая сеть от электрокотельной № 1 до тепловых сетей электрокотельной № 2» (перемычка) протяженностью 746 м., с заменой насосных агрегатов с электродвигателем 160кВт и 75кВт на насосный агрегат с электродвигателем 37кВт (Разрешение на реконструкцию № </w:t>
      </w:r>
      <w:r>
        <w:rPr>
          <w:rFonts w:cs="Times New Roman" w:ascii="Times New Roman" w:hAnsi="Times New Roman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sz w:val="24"/>
          <w:szCs w:val="26"/>
        </w:rPr>
        <w:t xml:space="preserve"> 19304000-5 от 25.08.2014г., выданное ДАГН г.Саяногорска) с планируемым объемом инвестиций 16 995 074,06 руб. (с учетом средств Концедента). </w:t>
      </w:r>
    </w:p>
    <w:p>
      <w:pPr>
        <w:pStyle w:val="TextBodyIndent"/>
        <w:rPr/>
      </w:pPr>
      <w:r>
        <w:rPr>
          <w:sz w:val="24"/>
        </w:rPr>
        <w:t xml:space="preserve">На </w:t>
      </w:r>
      <w:r>
        <w:rPr>
          <w:b/>
          <w:bCs/>
          <w:sz w:val="24"/>
        </w:rPr>
        <w:t xml:space="preserve">тепловых сетях, </w:t>
      </w:r>
      <w:r>
        <w:rPr>
          <w:sz w:val="24"/>
        </w:rPr>
        <w:t xml:space="preserve">расположенных в г.Саяногорске (инв. №№ 14667М, 14552А, 14541, 14542Б) проведен капитальный ремонт, с частичной заменой трубопровода, в результате которого отремонтировано 388,3 м.п. тепловых сетей, при плане не менее 300 м. в год, на общую сумму 888 194,10 руб., в т.ч. </w:t>
      </w:r>
    </w:p>
    <w:p>
      <w:pPr>
        <w:pStyle w:val="TextBodyIndent"/>
        <w:rPr/>
      </w:pPr>
      <w:r>
        <w:rPr>
          <w:sz w:val="24"/>
        </w:rPr>
        <w:t xml:space="preserve">- капитальный ремонт тепловой сети </w:t>
      </w:r>
      <w:r>
        <w:rPr>
          <w:sz w:val="24"/>
          <w:lang w:val="en-US"/>
        </w:rPr>
        <w:t>L</w:t>
      </w:r>
      <w:r>
        <w:rPr>
          <w:sz w:val="24"/>
        </w:rPr>
        <w:t xml:space="preserve">=55 м.п. от ТК9 до ТК10 (район д.19) Ленинградского м/на; </w:t>
      </w:r>
    </w:p>
    <w:p>
      <w:pPr>
        <w:pStyle w:val="TextBodyIndent"/>
        <w:rPr/>
      </w:pPr>
      <w:r>
        <w:rPr>
          <w:sz w:val="24"/>
        </w:rPr>
        <w:t xml:space="preserve">- капитальный ремонт тепловой сети </w:t>
      </w:r>
      <w:r>
        <w:rPr>
          <w:sz w:val="24"/>
          <w:lang w:val="en-US"/>
        </w:rPr>
        <w:t>L</w:t>
      </w:r>
      <w:r>
        <w:rPr>
          <w:sz w:val="24"/>
        </w:rPr>
        <w:t xml:space="preserve">=203,7 м.п. от ТК29 через д.10 в сторону ТК30 Енисейского м/на; </w:t>
      </w:r>
    </w:p>
    <w:p>
      <w:pPr>
        <w:pStyle w:val="TextBodyIndent"/>
        <w:rPr/>
      </w:pPr>
      <w:r>
        <w:rPr>
          <w:sz w:val="24"/>
        </w:rPr>
        <w:t xml:space="preserve">- капитальный ремонт тепловой сети </w:t>
      </w:r>
      <w:r>
        <w:rPr>
          <w:sz w:val="24"/>
          <w:lang w:val="en-US"/>
        </w:rPr>
        <w:t>L</w:t>
      </w:r>
      <w:r>
        <w:rPr>
          <w:sz w:val="24"/>
        </w:rPr>
        <w:t xml:space="preserve">=48,6 м.п. от ТК32 до д.5/6 Енисейского м/на; </w:t>
      </w:r>
    </w:p>
    <w:p>
      <w:pPr>
        <w:pStyle w:val="TextBodyIndent"/>
        <w:rPr/>
      </w:pPr>
      <w:r>
        <w:rPr>
          <w:sz w:val="24"/>
        </w:rPr>
        <w:t xml:space="preserve">- капитальный ремонт тепловой сети </w:t>
      </w:r>
      <w:r>
        <w:rPr>
          <w:sz w:val="24"/>
          <w:lang w:val="en-US"/>
        </w:rPr>
        <w:t>L</w:t>
      </w:r>
      <w:r>
        <w:rPr>
          <w:sz w:val="24"/>
        </w:rPr>
        <w:t xml:space="preserve">=62,5 м.п. от ТК44 до д.67 Комсомольского м/на; </w:t>
      </w:r>
    </w:p>
    <w:p>
      <w:pPr>
        <w:pStyle w:val="TextBodyIndent"/>
        <w:rPr/>
      </w:pPr>
      <w:r>
        <w:rPr>
          <w:sz w:val="24"/>
        </w:rPr>
        <w:t xml:space="preserve">- капитальный ремонт тепловой сети </w:t>
      </w:r>
      <w:r>
        <w:rPr>
          <w:sz w:val="24"/>
          <w:lang w:val="en-US"/>
        </w:rPr>
        <w:t>L</w:t>
      </w:r>
      <w:r>
        <w:rPr>
          <w:sz w:val="24"/>
        </w:rPr>
        <w:t xml:space="preserve">=18,5 м.п. от д.67 до д.68 Комсомольского м/на. </w:t>
      </w:r>
    </w:p>
    <w:p>
      <w:pPr>
        <w:pStyle w:val="TextBodyIndent"/>
        <w:rPr>
          <w:iCs/>
          <w:sz w:val="24"/>
        </w:rPr>
      </w:pPr>
      <w:r>
        <w:rPr>
          <w:iCs/>
          <w:sz w:val="24"/>
        </w:rPr>
        <w:t xml:space="preserve">Инвестиции в реконструкцию (модернизацию) муниципального имущества осуществляются Концессионером в соответствии с Планом мероприятий в объемах и сроках, предусмотренных концессионным соглашением.  </w:t>
      </w:r>
    </w:p>
    <w:p>
      <w:pPr>
        <w:pStyle w:val="TextBodyIndent"/>
        <w:ind w:hanging="0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TextBodyIndent"/>
        <w:ind w:hanging="0"/>
        <w:rPr>
          <w:i/>
          <w:i/>
          <w:sz w:val="24"/>
        </w:rPr>
      </w:pPr>
      <w:r>
        <w:rPr>
          <w:i/>
          <w:sz w:val="24"/>
        </w:rPr>
        <w:t>Предприятию необходимо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оставить инвентарные номера на оборудование после косметического ремонта (покраски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перемещении оборудования с одного комплекса на другой письменно информировать собственника имущества (ДАГН г.Саяногорска) о его местонахожд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При выявлении имущества, находящегося в технически неисправном, не пригодном к дальнейшей эксплуатации состоянии, необходимо рассмотреть его на предмет целесообразности ремонта. В случае экономической нецелесообразности проведения ремонта, а также в случае невозможности ремонта – предприятию необходимо  готовить документы (акты комиссионного осмотра, заключения о технической неисправности, ходатайство) для списания имущества и направлять их в ДАГН г.Саяногорска. После списания утилизировать основные средства, в соответствии с требованиями действующего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и замене (приобретении) имущества, занятого в технологическом процессе объектов концессионного соглашения, своевременно направлять в ДАГН г.Саяногорска документы для приема имущества в муниципальную собственность с последующим закреплением по концессионному соглашению.</w:t>
      </w:r>
    </w:p>
    <w:p>
      <w:pPr>
        <w:pStyle w:val="3"/>
        <w:rPr>
          <w:sz w:val="24"/>
        </w:rPr>
      </w:pPr>
      <w:r>
        <w:rPr>
          <w:sz w:val="24"/>
        </w:rPr>
        <w:t>5) В соответствии с п. 5.11. концессионного соглашения от 11.12.2012г. Концессионер обязан учитывать объект соглашения и иное передаваемое ему имущество на своем балансе обособленно от своего имущества и производить соответствующее начисление амортизации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3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В целях сверки имущества с балансом предприятия, необходимо на вновь принятое и списанное имущество подписывать между ДАГН г.Саяногорска и ЗАО «Байкалэнерго» акты сверки по имуществу. 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КОНЦЕДЕНТ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КОНЦЕССИОНЕР </w:t>
      </w:r>
      <w:r>
        <w:rPr>
          <w:rFonts w:cs="Times New Roman" w:ascii="Times New Roman" w:hAnsi="Times New Roman"/>
          <w:sz w:val="24"/>
          <w:szCs w:val="26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И.о. Руководителя ДАГН г.Саяногорска                          ЗАО «Байкалэнерг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 xml:space="preserve">в лице директора ОП «СТС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ЗАО «Байкалэнерго» действующего п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6"/>
        </w:rPr>
        <w:t>доверенности № 13 от 31.12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_________________ В.В. Чеканов                                   ___________________ М.А. Алфе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исутствующие лиц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ущий специалист отдела                                             начальник участка РТВСВО-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имущества</w:t>
        <w:tab/>
        <w:tab/>
        <w:tab/>
        <w:t xml:space="preserve">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С.В. Хаустова                                           ______________ В.А. Пиняг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начальник района котельных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_____________</w:t>
      </w:r>
      <w:r>
        <w:rPr>
          <w:rFonts w:cs="Times New Roman" w:ascii="Times New Roman" w:hAnsi="Times New Roman"/>
          <w:sz w:val="24"/>
        </w:rPr>
        <w:t xml:space="preserve">И.П. Головки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Комитета по ЖКХиТ г.Саяногорс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 С.А. Борисов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2">
    <w:name w:val="Основной текст с отступом 2"/>
    <w:basedOn w:val="Normal"/>
    <w:qFormat/>
    <w:pPr>
      <w:spacing w:before="0" w:after="0"/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93" w:leader="none"/>
      </w:tabs>
      <w:spacing w:before="0" w:after="0"/>
      <w:ind w:firstLine="737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40:00Z</dcterms:created>
  <dc:creator>Dorofeeva</dc:creator>
  <dc:description/>
  <dc:language>en-US</dc:language>
  <cp:lastModifiedBy>Степан Г. Федяев</cp:lastModifiedBy>
  <cp:lastPrinted>2014-10-13T14:08:00Z</cp:lastPrinted>
  <dcterms:modified xsi:type="dcterms:W3CDTF">2014-11-20T05:40:00Z</dcterms:modified>
  <cp:revision>2</cp:revision>
  <dc:subject/>
  <dc:title/>
</cp:coreProperties>
</file>