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3/201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ab/>
        <w:t xml:space="preserve">   «19» сентября 2014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1975 от 30.07.2014г.; № 1976 от 30.07.2014г., № 1979 от 30.07.2014г.; № 1982 от 30.07.2014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5, помещение 19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8,4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, без ок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5, помещение 200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,9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, без ок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рнациональный мкрн., дом 11, помещение 1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жилое помещение общей площадью 24,5 кв.м., состоящее из помещений №3 площадью 17,1 кв.м. и мест общего пользования (помещений №№1,2,4,7,8,11 площадью 7,4 кв.м.), являющегося частью нежилого помещения 1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Расположено на первом этаже  пятиэтажного панельного многоквартирного жилого дома, 1983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 в совместном пользован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В помещении установлена и в рабочем состоянии пожарная сигнализация. В наличии прибор учета ХВС, прибор учета электроэнергии, сантехническое  оборудовани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ул.Ленина, 1а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Нежилые помещения №№ 3,19 (1 этажа) и № 3 (2 этажа) площадью 62,3 кв.м., расположены во вспомогательном здании базы УММ, двухэтажном кирпичном здании 1976 года постройки, имею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 в совместном пользован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В помещении установлена и в рабочем состоянии пожарная сигнализация. В наличии прибор учета ХВС, прибор учета электроэнергии, сантехническое  оборудовани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Складск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Складск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4:</w:t>
            </w:r>
            <w:r>
              <w:rPr>
                <w:bCs/>
                <w:i/>
                <w:iCs/>
                <w:lang w:val="ru-RU"/>
              </w:rPr>
              <w:t xml:space="preserve"> Офисное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559 (Одна тысяча пятьсот пятьдесят девять) рублей 40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08 (Одна тысяча восемь) рублей 53 копейки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221(Две тысячи двести двадцать один) рубль 66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4751(Четыре тысячи семьсот пятьдесят один) рубль 62 копейки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11 месяцев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2» сентября 2014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3»октября 2014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7» октября  2014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559 (Одна тысяча пятьсот пятьдесят девять) рублей 40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2: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008 (Одна тысяча восемь) рублей 53 копейки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2221(Две тысячи двести двадцать один) рубль 66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4751(Четыре тысячи семьсот пятьдесят один) рубль 62 копеек;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190201001, БИК 049514001, ОКТМО 95708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руководителя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3:00Z</dcterms:created>
  <dc:creator>Степан Г. Федяев</dc:creator>
  <dc:description/>
  <dc:language>en-US</dc:language>
  <cp:lastModifiedBy>Степан Г. Федяев</cp:lastModifiedBy>
  <cp:lastPrinted>2014-09-23T09:41:00Z</cp:lastPrinted>
  <dcterms:modified xsi:type="dcterms:W3CDTF">2014-09-25T06:03:00Z</dcterms:modified>
  <cp:revision>2</cp:revision>
  <dc:subject/>
  <dc:title/>
</cp:coreProperties>
</file>