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Муниципальнай 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пудшстшн уста</w:t>
            </w:r>
            <w:r>
              <w:rPr>
                <w:sz w:val="16"/>
              </w:rPr>
              <w:t>а</w:t>
            </w:r>
            <w:r>
              <w:rPr>
                <w:rFonts w:cs="Times NR Cyr MT;Times New Roman" w:ascii="Times NR Cyr MT;Times New Roman" w:hAnsi="Times NR Cyr MT;Times New Roman"/>
                <w:sz w:val="10"/>
                <w:lang w:val="en-US"/>
              </w:rPr>
              <w:t>F</w:t>
            </w:r>
            <w:r>
              <w:rPr>
                <w:sz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sz w:val="16"/>
              </w:rPr>
              <w:t>Саяногорск город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07.2015г. № 2158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3 года, на нежилое помещение № 14 площадью 10,3 кв.м., расположенное по адресу: Республика Хакасия, г.Саяногорск, Ленинградский мкрн., дом 19, помещение 39Н, в соответствии с приложением № 1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Балансовая стоимость имущества передаваемого в аренду составляет </w:t>
      </w:r>
      <w:r>
        <w:rPr>
          <w:szCs w:val="28"/>
        </w:rPr>
        <w:t>22589 (Двадцать две тысячи пятьсот восемьдесят девять) рублей 52 коп</w:t>
      </w:r>
      <w:r>
        <w:rPr/>
        <w:t>ейки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бытовые услуг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– 94245 (Девяносто четыре тысячи двести сорок пять) рублей 0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1373 (Одна тысяча триста семьдесят три) рубля 0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373 (Одна тысяча триста семьдесят три) рубля 0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Дорошева Т.Ю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главного специалиста отдела муниципального имущества Дорошеву Т.Ю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/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21"/>
        <w:rPr/>
      </w:pPr>
      <w:r>
        <w:rPr>
          <w:sz w:val="28"/>
          <w:szCs w:val="28"/>
        </w:rPr>
        <w:t>муниципального имущества                                                              Т.Ю.Дорош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                  Е.В.Федор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/>
        <w:t>исп. Хаустова С.В</w:t>
      </w:r>
    </w:p>
    <w:p>
      <w:pPr>
        <w:pStyle w:val="Normal"/>
        <w:jc w:val="both"/>
        <w:rPr/>
      </w:pPr>
      <w:r>
        <w:rPr/>
        <w:t>тел 8/39042/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ается: дело, отдел МИ (2 экз.)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№ 1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3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лан </w:t>
      </w:r>
      <w:r>
        <w:rPr/>
        <w:t>нежилого помещения  № 12 площадью 34,4 кв.м., расположенного по адресу: Республика Хакасия, г.Саяногорск, Ленинградский мкрн., дом 19, помещение 3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  <w:t>Руководитель</w:t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/>
      </w:pPr>
      <w:r>
        <w:rPr>
          <w:sz w:val="28"/>
          <w:szCs w:val="28"/>
          <w:lang w:eastAsia="ru-RU"/>
        </w:rPr>
        <w:t>ДАГН г.Саяногорска</w:t>
        <w:tab/>
        <w:tab/>
        <w:t>Н.С.Потапов</w:t>
      </w:r>
    </w:p>
    <w:p>
      <w:pPr>
        <w:pStyle w:val="211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21" w:gutter="0" w:header="0" w:top="494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47:00Z</dcterms:created>
  <dc:creator>Семиколенова</dc:creator>
  <dc:description/>
  <dc:language>en-US</dc:language>
  <cp:lastModifiedBy>Лошинский Е.А.</cp:lastModifiedBy>
  <cp:lastPrinted>2015-07-09T14:01:00Z</cp:lastPrinted>
  <dcterms:modified xsi:type="dcterms:W3CDTF">2015-07-15T01:47:00Z</dcterms:modified>
  <cp:revision>2</cp:revision>
  <dc:subject/>
  <dc:title/>
</cp:coreProperties>
</file>