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5г. № 215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3 года, на объект недвижимости – гараж на две автомашины, общей площадью 128,8 кв.м., расположенный по адресу: Республика Хакасия, г.Саяногорск, рп.Черемушки, 49, литер В1, балансовой стоимостью 724 444 (семьсот двадцать четыре тысячи четыреста сорок четыре) рубля 00 копеек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гараж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Рыночная стоимость имущества составляет – 822 280 (восемьсот двадцать две тысячи двести восемьдесят) рублей 00 копеек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НДС 18% и коммунальных платежей составляет 14 120 (четырнадцать тысяч сто два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4 120 (четырнадцать тысяч сто два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публиковать настоящее распоряжение в газете «Саянские ведомости» и разместить на официальном сайте муниципального образования г.Саяногор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 и официальном сайте муниципального образования г.Саяногор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м.руководителя п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  <w:t>исп. Ярцева А.С.</w:t>
      </w:r>
    </w:p>
    <w:p>
      <w:pPr>
        <w:pStyle w:val="Normal"/>
        <w:jc w:val="both"/>
        <w:rPr/>
      </w:pPr>
      <w:r>
        <w:rPr/>
        <w:t xml:space="preserve">6-79-71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объекта недвижимости – гараж на две автомашины общей площадью 128,8 кв.м., расположенного по адресу: Республика Хакасия, г.Саяногорск, пгт.Черемушки, 49, литер В1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0:00Z</dcterms:created>
  <dc:creator>Семиколенова </dc:creator>
  <dc:description/>
  <cp:keywords/>
  <dc:language>en-US</dc:language>
  <cp:lastModifiedBy>OEM USER</cp:lastModifiedBy>
  <cp:lastPrinted>2015-06-24T14:35:00Z</cp:lastPrinted>
  <dcterms:modified xsi:type="dcterms:W3CDTF">2015-07-09T07:19:00Z</dcterms:modified>
  <cp:revision>6</cp:revision>
  <dc:subject/>
  <dc:title>Россия ФедерациязындаFы</dc:title>
</cp:coreProperties>
</file>