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7.2015г. № 2160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2 года, на нежилое помещение № 23 площадью 15,2 кв.м., расположенное на первом этаже здания Администрации по адресу: Республика Хакасия, г.Саяногорск, рп.Майна, ул.Ленина, 50а, литер А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236142</w:t>
      </w:r>
      <w:r>
        <w:rPr>
          <w:szCs w:val="28"/>
        </w:rPr>
        <w:t>,38 (двести тридцать шесть тысяч сто сорок два) рубля 38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Рыночная стоимость имущества составляет – 100 990 (сто тысяч девятьсот девяносто) рублей 00 копеек. 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Рыночная стоимость размера ежемесячной арендной платы без учета коммунальных платежей и НДС 18% составляет 1550 (одна тысяча пятьсот пятьдесят) рублей 00 копеек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за участие в аукционе – 1550 (одна тысяча пятьсот пятьдесят) рублей 0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 руководителя по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         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                                                            С.М.Полежае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/>
        <w:t>исп. Ярцева А.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.6-79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№ 1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>нежилого помещения № 23 площадью 15,2 кв.м., расположенного на первом этаже здания Администрации по адресу: Республика Хакасия, г.Саяногорск, рп.Майна, ул.Ленина, 50а, литер 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  <w:t>Руководитель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ГН г.Саяногорска</w:t>
        <w:tab/>
        <w:tab/>
        <w:t>Н.С.Потапов</w:t>
      </w:r>
    </w:p>
    <w:p>
      <w:pPr>
        <w:pStyle w:val="211"/>
        <w:spacing w:before="0" w:after="12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5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2:00Z</dcterms:created>
  <dc:creator>Семиколенова </dc:creator>
  <dc:description/>
  <cp:keywords/>
  <dc:language>en-US</dc:language>
  <cp:lastModifiedBy>OEM USER</cp:lastModifiedBy>
  <cp:lastPrinted>2013-11-07T13:26:00Z</cp:lastPrinted>
  <dcterms:modified xsi:type="dcterms:W3CDTF">2015-07-09T07:20:00Z</dcterms:modified>
  <cp:revision>5</cp:revision>
  <dc:subject/>
  <dc:title>Россия ФедерациязындаFы</dc:title>
</cp:coreProperties>
</file>