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1" w:type="dxa"/>
        <w:jc w:val="left"/>
        <w:tblInd w:w="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2841"/>
        <w:gridCol w:w="3331"/>
      </w:tblGrid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4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9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  <w:t xml:space="preserve">Саяногорск город 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60400</wp:posOffset>
                  </wp:positionH>
                  <wp:positionV relativeFrom="paragraph">
                    <wp:posOffset>22860</wp:posOffset>
                  </wp:positionV>
                  <wp:extent cx="875665" cy="12693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епартамент архитектуры, градостроительства и недвижимости города Саяногорс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0.07.2015г. № 2169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31"/>
        <w:ind w:firstLine="709"/>
        <w:rPr>
          <w:szCs w:val="28"/>
        </w:rPr>
      </w:pPr>
      <w:r>
        <w:rPr/>
        <w:t>Руководствуясь</w:t>
      </w:r>
      <w:r>
        <w:rPr>
          <w:bCs/>
        </w:rPr>
        <w:t xml:space="preserve"> ст. 17.1. Федерального закона № 135-ФЗ от 26.07.2006г.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№ 67 от 10.02.2010г.</w:t>
      </w:r>
      <w:r>
        <w:rPr>
          <w:bCs/>
          <w:szCs w:val="28"/>
        </w:rPr>
        <w:t>,</w:t>
      </w:r>
      <w:r>
        <w:rPr>
          <w:szCs w:val="28"/>
        </w:rPr>
        <w:t xml:space="preserve"> п. 9, п. 10 ст.21 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№ 51 от 28.06.2012г., разделом 2 Положения «О порядке предоставления в аренду муниципального имущества муниципального образования г.Саяногорск», принятого решением Совета депутатов муниципального образования г.Саяногорск № 85 от 21.12.2012г.,</w:t>
      </w:r>
    </w:p>
    <w:p>
      <w:pPr>
        <w:pStyle w:val="31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А Ю С Ь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outlineLvl w:val="0"/>
        <w:rPr/>
      </w:pPr>
      <w:r>
        <w:rPr/>
        <w:t xml:space="preserve">Провести торги на право заключения договора аренды, сроком на 11 месяцев, на часть нежилых помещений общей площадью 57,2 кв.м., в т.ч. помещения №№ 2,3 площадью 41,3 кв.м. с местами общего пользования – помещения №№ 1,4,5,8,13-15 площадью 15,9 кв.м., расположенных по адресу: Республика Хакасия, г.Саяногорск, Советский мкрн., дом 25а, помещение 52Н, балансовой стоимостью 82632 (Восемьдесят две тысячи шестьсот тридцать два) рубля 65 копеек, в соответствии с приложением № 1 к настоящему распоряжению. </w:t>
      </w:r>
    </w:p>
    <w:p>
      <w:pPr>
        <w:pStyle w:val="TextBody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Целевое назначение – офис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имущества составляет – 515615 (пятьсот пятнадцать тысяч шестьсот пятнадцать) рублей 03 копейки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Рыночная стоимость размера ежемесячной арендной платы без учета коммунальных платежей и НДС 18% составляет 7794 (семь тысяч семьсот девяносто четыре) рубля 07 копеек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Задаток  за участие в аукционе – 7794 (семь тысяч семьсот девяносто четыре) рубля 07 копеек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Передача имущества в субаренду – с согласия собственника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2. Установить форму торгов: аукцион открытый по составу участников,  с подачей предложений по размеру ежемесячной арендной платы в открытой форме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3. Назначить Организатором торгов на право заключения договора аренды муниципального имущества, указанного в п.1 настоящего распоряжения, Департамент архитектуры, градостроительства и недвижимости города Саяно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муниципального имущества (Дорошева Т.Ю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публиковать настоящее распоряжение в газете «Саянские ведомости» и разместить на официальном сайте муниципального образования г.Саяногор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публиковать извещение о проведении торгов на право заключения договора аренды муниципального имущества, указанного в п. 1 настоящего распоряжения, в газете «Саянские ведомости», разместить на официальном сайте Российской Федерации 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овести торги на право заключения договора аренды муниципального имущества, указанного в  п.1  настоящего распоряжения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5. Контроль за исполнением настоящего распоряжения возложить на главного специалиста отдела муниципального имущества Дорошеву Т.Ю.</w:t>
      </w:r>
    </w:p>
    <w:p>
      <w:pPr>
        <w:pStyle w:val="3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Руководитель ДАГН г.Саяногорска                                       </w:t>
        <w:tab/>
        <w:t xml:space="preserve">            Н.С.Потап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униципального имущества                                                                Т.Ю.Дороше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юридического отдела                                                                            Е.В.Федорова     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/>
        <w:t>исп. Хаустова С.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-45-23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both"/>
        <w:rPr/>
      </w:pPr>
      <w:r>
        <w:rPr/>
        <w:t>Рассылается: дело, отдел МИ 2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right"/>
        <w:rPr/>
      </w:pPr>
      <w:r>
        <w:rPr>
          <w:sz w:val="28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lang w:eastAsia="ru-RU"/>
        </w:rPr>
        <w:t>Приложение № 1 к распоряжению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right"/>
        <w:rPr>
          <w:sz w:val="28"/>
          <w:lang w:eastAsia="ru-RU"/>
        </w:rPr>
      </w:pPr>
      <w:r>
        <w:rPr>
          <w:sz w:val="28"/>
          <w:lang w:eastAsia="ru-RU"/>
        </w:rPr>
        <w:tab/>
        <w:t>ДАГН г.Саяногорска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4820" w:hanging="0"/>
        <w:jc w:val="right"/>
        <w:rPr/>
      </w:pPr>
      <w:r>
        <w:rPr>
          <w:sz w:val="28"/>
          <w:szCs w:val="28"/>
          <w:lang w:eastAsia="ru-RU"/>
        </w:rPr>
        <w:t>от ________2015 г.  №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План </w:t>
      </w:r>
      <w:r>
        <w:rPr/>
        <w:t>части нежилых помещений общей площадью 57,2 кв.м., в т.ч. помещения №№ 2,3 площадью 41,3 кв.м. с местами общего пользования – помещения №№ 1,4,5,8,13-15 площадью 15,9 кв.м., расположенных по адресу: Республика Хакасия, г.Саяногорск, Советский мкрн., дом 25а, помещение 52Н.</w:t>
      </w:r>
    </w:p>
    <w:p>
      <w:pPr>
        <w:pStyle w:val="2"/>
        <w:keepNext w:val="true"/>
        <w:numPr>
          <w:ilvl w:val="0"/>
          <w:numId w:val="0"/>
        </w:numPr>
        <w:ind w:left="283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ind w:left="142" w:hanging="142"/>
        <w:jc w:val="both"/>
        <w:rPr>
          <w:sz w:val="28"/>
          <w:lang w:eastAsia="ru-RU"/>
        </w:rPr>
      </w:pPr>
      <w:r>
        <w:rPr>
          <w:sz w:val="28"/>
          <w:lang w:eastAsia="ru-RU"/>
        </w:rPr>
        <w:t>Руководитель</w:t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ДАГН г.Саяногорска</w:t>
        <w:tab/>
        <w:tab/>
        <w:t>Н.С.Потапов</w:t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560" w:right="52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 + 14 пт"/>
    <w:basedOn w:val="22"/>
    <w:qFormat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1:49:00Z</dcterms:created>
  <dc:creator>Семиколенова</dc:creator>
  <dc:description/>
  <dc:language>en-US</dc:language>
  <cp:lastModifiedBy>Лошинский Е.А.</cp:lastModifiedBy>
  <cp:lastPrinted>2015-07-08T13:26:00Z</cp:lastPrinted>
  <dcterms:modified xsi:type="dcterms:W3CDTF">2015-07-15T01:49:00Z</dcterms:modified>
  <cp:revision>2</cp:revision>
  <dc:subject/>
  <dc:title/>
</cp:coreProperties>
</file>