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75665" cy="1269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орода 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.07.2015г. № 2170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outlineLvl w:val="0"/>
        <w:rPr/>
      </w:pPr>
      <w:r>
        <w:rPr/>
        <w:t xml:space="preserve">Провести торги на право заключения договора аренды, сроком на 11 месяцев, на часть нежилых помещений общей площадью 51,4 кв.м., в т.ч. помещение № 7 площадью 37,1 кв.м. с местами общего пользования – помещения №№ 1,4,5,8,13-15 площадью 14,3 кв.м., расположенных по адресу: Республика Хакасия, г.Саяногорск, Советский мкрн., дом 25а, помещение 52Н, балансовой стоимостью 74253 (Семьдесят четыре тысячи двести пятьдесят три) рубля 81 копейка, в соответствии с приложением № 1 к настоящему распоряжению. </w:t>
      </w:r>
    </w:p>
    <w:p>
      <w:pPr>
        <w:pStyle w:val="TextBody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Целевое назначение – офис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составляет – 463332 (четыреста шестьдесят три тысячи триста тридцать два) рубля 38 копеек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коммунальных платежей и НДС 18% составляет 7003 (семь тысяч три) рубля 76 копеек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Задаток  за участие в аукционе – 7003 (семь тысяч три) рубля 76 копеек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(Дорошева Т.Ю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5. Контроль за исполнением настоящего распоряжения возложить на главного специалиста отдела муниципального имущества Дорошеву Т.Ю.</w:t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     </w:t>
        <w:tab/>
        <w:t xml:space="preserve">            Н.С.Потап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униципального имущества                                                                Т.Ю.Дорош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                                                                           Е.В.Федорова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>Рассылается: дело, отдел МИ 2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/>
      </w:pPr>
      <w:r>
        <w:rPr>
          <w:sz w:val="28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lang w:eastAsia="ru-RU"/>
        </w:rPr>
        <w:t>Приложение № 1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jc w:val="right"/>
        <w:rPr/>
      </w:pPr>
      <w:r>
        <w:rPr>
          <w:sz w:val="28"/>
          <w:szCs w:val="28"/>
          <w:lang w:eastAsia="ru-RU"/>
        </w:rPr>
        <w:t>от ________2015 г.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лан </w:t>
      </w:r>
      <w:r>
        <w:rPr/>
        <w:t>части нежилых помещений общей площадью 51,4 кв.м., в т.ч. помещение № 7 площадью 37,1 кв.м. с местами общего пользования – помещения №№ 1,4,5,8,13-15 площадью 14,3 кв.м., расположенных по адресу: Республика Хакасия, г.Саяногорск, Советский мкрн., дом 25а, помещение 52Н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ind w:left="142" w:hanging="142"/>
        <w:jc w:val="both"/>
        <w:rPr>
          <w:sz w:val="28"/>
          <w:lang w:eastAsia="ru-RU"/>
        </w:rPr>
      </w:pPr>
      <w:r>
        <w:rPr>
          <w:sz w:val="28"/>
          <w:lang w:eastAsia="ru-RU"/>
        </w:rPr>
        <w:t>Руководитель</w:t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АГН г.Саяногорска</w:t>
        <w:tab/>
        <w:tab/>
        <w:t>Н.С.Потапов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560" w:right="5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17:00Z</dcterms:created>
  <dc:creator>Семиколенова </dc:creator>
  <dc:description/>
  <cp:keywords/>
  <dc:language>en-US</dc:language>
  <cp:lastModifiedBy>OEM USER</cp:lastModifiedBy>
  <cp:lastPrinted>2015-07-08T13:54:00Z</cp:lastPrinted>
  <dcterms:modified xsi:type="dcterms:W3CDTF">2015-07-13T04:16:00Z</dcterms:modified>
  <cp:revision>46</cp:revision>
  <dc:subject/>
  <dc:title/>
</cp:coreProperties>
</file>