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орода 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07.2015г. № 217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/>
        <w:t xml:space="preserve">Провести торги на право заключения договора аренды, сроком на 11 месяцев, на часть нежилых помещений общей площадью 45,8 кв.м., в т.ч. помещения №№ 6,9-12 площадью 33,0 кв.м. с местами общего пользования – помещения №№ 1,4,5,8,13-15 площадью 12,8 кв.м., расположенных по адресу: Республика Хакасия, г.Саяногорск, Советский мкрн., дом 25а, помещение 52Н, балансовой стоимостью 66163 (Шестьдесят шесть тысяч сто шестьдесят три) рубля 90 копеек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Целевое назначение – офис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412852 (четыреста двенадцать тысяч восемьсот пятьдесят два) рубля 59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6240 (шесть тысяч двести сорок) рублей 71 копейк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Задаток  за участие в аукционе – 6240 (шесть тысяч двести сорок) рублей 71 копейк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Дорошева Т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главного специалиста отдела муниципального имущества Дорошеву Т.Ю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  Т.Ю.Дорош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         Е.В.Федорова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части нежилых помещений общей площадью 45,8 кв.м., в т.ч. помещения №№ 6,9-12 площадью 33,0 кв.м. с местами общего пользования – помещения №№ 1,4,5,8,13-15 площадью 12,8 кв.м., расположенных по адресу: Республика Хакасия, г.Саяногорск, Советский мкрн., дом 25а, помещение 52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ГН г.Саяногорска</w:t>
        <w:tab/>
        <w:tab/>
        <w:t>Н.С.Потап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5-07-08T13:37:00Z</cp:lastPrinted>
  <dcterms:modified xsi:type="dcterms:W3CDTF">2015-07-13T04:16:00Z</dcterms:modified>
  <cp:revision>45</cp:revision>
  <dc:subject/>
  <dc:title/>
</cp:coreProperties>
</file>