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17"/>
        <w:gridCol w:w="3538"/>
      </w:tblGrid>
      <w:tr>
        <w:trPr>
          <w:trHeight w:val="1766" w:hRule="atLeast"/>
        </w:trPr>
        <w:tc>
          <w:tcPr>
            <w:tcW w:w="30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1265555</wp:posOffset>
                  </wp:positionV>
                  <wp:extent cx="875665" cy="1053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7.2015г. № 234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Об исполнении обязательств за 2014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1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ьма Общества с ограниченной ответственностью «Саяногорские коммунальные системы» (вх. ДАГН № 1089 от 04.03.2014г), акта о приемке выполненных работ, актов о приеме-сдаче отремонтированных, реконструированных, модернизированных объектов основных средств, договора подряда на выполнение работ по капитальному ремонту муниципального имущества № 11/13 от 27.09.2013г., </w:t>
      </w:r>
      <w:r>
        <w:rPr>
          <w:szCs w:val="28"/>
        </w:rPr>
        <w:t>руководствуясь п.3.6, п.5.3. Концессионного соглашения № 01/2013 от 25.07.2013г.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. Принять исполнение в 2014 году обязательств по капитальному ремонту в рамках Концессионного соглашения № 01/2013 от 25.07.2013г. в целях реконструкции (модернизации) муниципального имущества муниципального образования г.Саяногорск - о</w:t>
      </w:r>
      <w:r>
        <w:rPr>
          <w:sz w:val="28"/>
          <w:szCs w:val="28"/>
        </w:rPr>
        <w:t xml:space="preserve">бъекты коммунальной инфраструктуры централизованные системы холодного водоснабжения, расположенные в г.Саяногорске, рп.Майна, рп.Черемушки, в общей сумме 574 897 (пятьсот семьдесят четыре тысячи восемьсот девяносто семь) рублей. 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2. Утвердить перечень объектов коммунальной инфраструктуры централизованных систем холодного водоснабжения, расположенных в г.Саяногорске, рп.Майна, рп.Черемушки после проведения в 2014 году капитального ремонта выполненного ООО «Саяногорские коммунальные системы» в рамках исполнения Концессионного соглашения № 01/2013 от 25.07.2013г., в соответствии с приложением № 1 к настоящему распоряжению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   Отделу муниципального имущества (Полежаева С.М.):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1 Внести изменения в реестр муниципального имущества.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2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305" w:right="52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  Н.С.Потап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>
          <w:sz w:val="28"/>
          <w:lang w:eastAsia="ru-RU"/>
        </w:rPr>
        <w:t xml:space="preserve">Приложение №1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7.2015 г.  № 234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централизованных систем холодного водоснабжения, расположенных в г.Саяногорске, рп.Майна, рп.Черемушки</w:t>
      </w:r>
      <w:r>
        <w:rPr>
          <w:sz w:val="28"/>
          <w:lang w:eastAsia="ru-RU"/>
        </w:rPr>
        <w:t>, после проведения в 2014г. капитального ремонта ООО «Саяногорские коммунальные системы» в рамках исполнения Концессионного соглашении № 01/2013 от 25.07.2013г.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4"/>
        <w:gridCol w:w="2835"/>
        <w:gridCol w:w="850"/>
        <w:gridCol w:w="1277"/>
        <w:gridCol w:w="1276"/>
        <w:gridCol w:w="2409"/>
        <w:gridCol w:w="1417"/>
        <w:gridCol w:w="3686"/>
      </w:tblGrid>
      <w:tr>
        <w:trPr>
          <w:trHeight w:val="9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35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b/>
              </w:rPr>
              <w:t>Насосная станция 1-го подъема (водозабор), по адресу: Республика Хакасия, г. Саяногорск, рп. Майна, улица Береговая, 1А.</w:t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ная станция 1 подъема, литер 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аждения, литер Г1, Г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та, литер Г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воды до НС литер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- 104,6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 – 8,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1 - 349,1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2 - 19,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- 3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6864,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мягкой кровли здания, литер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ная замена, материал – рубероид)</w:t>
            </w:r>
          </w:p>
          <w:p>
            <w:pPr>
              <w:pStyle w:val="Style15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74897,00</w:t>
            </w:r>
          </w:p>
          <w:p>
            <w:pPr>
              <w:pStyle w:val="Style15"/>
              <w:spacing w:before="10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Акт о приемке выполненных работ по форме КС 2 № 1 от 25.11.2014г.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 – сдаче отремонтированных, реконструированных, модернизированных объектов основных средств по форме ОС-3 № 1 от 25.11.2014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сдачи приемки отремонтированных, реконструированных и модернизированных объектов от 07.10.2014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/>
              <w:t xml:space="preserve"> Договор подряда на выполнение работ по капитальному ремонту муниципального имущества № 11/13 от 27.09.2013г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74897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both"/>
        <w:rPr/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 xml:space="preserve">                             Н.С.Потапов </w:t>
      </w:r>
    </w:p>
    <w:sectPr>
      <w:type w:val="nextPage"/>
      <w:pgSz w:orient="landscape" w:w="16838" w:h="11906"/>
      <w:pgMar w:left="851" w:right="39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01:00Z</dcterms:created>
  <dc:creator>Семиколенова</dc:creator>
  <dc:description/>
  <dc:language>en-US</dc:language>
  <cp:lastModifiedBy>Степан Г. Федяев</cp:lastModifiedBy>
  <cp:lastPrinted>2015-07-16T09:44:00Z</cp:lastPrinted>
  <dcterms:modified xsi:type="dcterms:W3CDTF">2015-08-06T03:01:00Z</dcterms:modified>
  <cp:revision>2</cp:revision>
  <dc:subject/>
  <dc:title>Россия ФедерациязындаFы</dc:title>
</cp:coreProperties>
</file>