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4845</wp:posOffset>
                  </wp:positionH>
                  <wp:positionV relativeFrom="paragraph">
                    <wp:posOffset>-1265555</wp:posOffset>
                  </wp:positionV>
                  <wp:extent cx="875665" cy="10534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.07.2015г. № 2349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rPr/>
      </w:pPr>
      <w:r>
        <w:rPr/>
        <w:t xml:space="preserve">Об исполнении обязательств за 2014 год </w:t>
      </w:r>
    </w:p>
    <w:p>
      <w:pPr>
        <w:pStyle w:val="Heading1"/>
        <w:rPr/>
      </w:pPr>
      <w:r>
        <w:rPr/>
        <w:t xml:space="preserve">по  Концессионному соглашению </w:t>
      </w:r>
    </w:p>
    <w:p>
      <w:pPr>
        <w:pStyle w:val="Heading1"/>
        <w:rPr/>
      </w:pPr>
      <w:r>
        <w:rPr/>
        <w:t xml:space="preserve">№ </w:t>
      </w:r>
      <w:r>
        <w:rPr/>
        <w:t>02/2013 от 25.07.2013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/>
      </w:pPr>
      <w:r>
        <w:rPr/>
        <w:t>На основании писем Общества с ограниченной ответственностью «Саяногорские коммунальные системы» (вх. ДАГН № 1091, 1092, 1093, 1094, 1095, 1096 от 04.03.2014г), актов о приемке выполненных работ, актов о приеме-сдаче отремонтированных, реконструированных, модернизированных объектов основных средств, договора подряда на выполнение работ по капитальному ремонту муниципального имущества № 11/13 от 27.09.2013г.,</w:t>
      </w:r>
      <w:r>
        <w:rPr>
          <w:szCs w:val="28"/>
        </w:rPr>
        <w:t xml:space="preserve"> </w:t>
      </w:r>
      <w:r>
        <w:rPr/>
        <w:t xml:space="preserve">договора подряда на выполнение ремонта фасада здания электролизной от 13.10.2014г., </w:t>
      </w:r>
      <w:r>
        <w:rPr>
          <w:szCs w:val="28"/>
        </w:rPr>
        <w:t>руководствуясь п.3.6, п.5.3. Концессионного соглашения № 02/2013 от 25.07.2013г., ст.13, ст.15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А С П О Р Я Ж А Ю С Ь: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1. Принять исполнение в 2014 году обязательств по капитальному ремонту в рамках Концессионного соглашения № 02/2013 от 25.07.2013г. в целях реконструкции (модернизации) муниципального имущества муниципального образования г.Саяногорск - о</w:t>
      </w:r>
      <w:r>
        <w:rPr>
          <w:sz w:val="28"/>
          <w:szCs w:val="28"/>
        </w:rPr>
        <w:t xml:space="preserve">бъекты коммунальной инфраструктуры централизованные системы водоотведения, расположенные в г.Саяногорске, рп.Майна, рп.Черемушки, в общей сумме 1 649 678 (один миллион шестьсот сорок девять тысяч шестьсот семьдесят восемь) рублей. </w:t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sz w:val="28"/>
        </w:rPr>
        <w:t>2. Утвердить перечень объектов коммунальной инфраструктуры централизованных систем водоотведения, расположенных в г.Саяногорске, рп.Майна, рп.Черемушки после проведения в 2014 году капитального ремонта выполненного ООО «Саяногорские коммунальные системы» в рамках исполнения Концессионного соглашения № 02/2013 от 25.07.2013г., в соответствии с приложением № 1 к настоящему распоряжению.</w:t>
      </w:r>
    </w:p>
    <w:p>
      <w:pPr>
        <w:pStyle w:val="3"/>
        <w:tabs>
          <w:tab w:val="clear" w:pos="720"/>
          <w:tab w:val="left" w:pos="993" w:leader="none"/>
          <w:tab w:val="left" w:pos="1134" w:leader="none"/>
        </w:tabs>
        <w:ind w:firstLine="567"/>
        <w:rPr/>
      </w:pPr>
      <w:r>
        <w:rPr/>
        <w:t xml:space="preserve">3.   Отделу муниципального имущества (Полежаева С.М.): </w:t>
      </w:r>
    </w:p>
    <w:p>
      <w:pPr>
        <w:pStyle w:val="3"/>
        <w:tabs>
          <w:tab w:val="clear" w:pos="720"/>
          <w:tab w:val="left" w:pos="993" w:leader="none"/>
          <w:tab w:val="left" w:pos="1134" w:leader="none"/>
        </w:tabs>
        <w:ind w:firstLine="567"/>
        <w:rPr/>
      </w:pPr>
      <w:r>
        <w:rPr/>
        <w:t xml:space="preserve">3.1 Внести изменения в реестр муниципального имущества. </w:t>
      </w:r>
    </w:p>
    <w:p>
      <w:pPr>
        <w:pStyle w:val="3"/>
        <w:tabs>
          <w:tab w:val="clear" w:pos="720"/>
          <w:tab w:val="left" w:pos="993" w:leader="none"/>
          <w:tab w:val="left" w:pos="1134" w:leader="none"/>
        </w:tabs>
        <w:ind w:firstLine="567"/>
        <w:rPr/>
      </w:pPr>
      <w:r>
        <w:rPr/>
        <w:t xml:space="preserve">3.2 Опубликовать настоящее распоряжение в средствах массовой информации и разместить на официальном сайте муниципального образования город Саяногорск. </w:t>
      </w:r>
    </w:p>
    <w:p>
      <w:pPr>
        <w:pStyle w:val="3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 xml:space="preserve">4.  Контроль  за  исполнением  настоящего  распоряжения  </w:t>
      </w:r>
      <w:r>
        <w:rPr>
          <w:szCs w:val="28"/>
        </w:rPr>
        <w:t>возложить на  начальника отдела муниципального имущества  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             Н.С.Потап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5" w:right="52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10773"/>
        <w:rPr/>
      </w:pPr>
      <w:r>
        <w:rPr>
          <w:sz w:val="28"/>
          <w:lang w:eastAsia="ru-RU"/>
        </w:rPr>
        <w:t xml:space="preserve">Приложение №1 к распоряжению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left="10800" w:hanging="0"/>
        <w:rPr>
          <w:sz w:val="28"/>
          <w:lang w:eastAsia="ru-RU"/>
        </w:rPr>
      </w:pPr>
      <w:r>
        <w:rPr>
          <w:sz w:val="28"/>
          <w:lang w:eastAsia="ru-RU"/>
        </w:rPr>
        <w:t xml:space="preserve">ДАГН г.Саяногорска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108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.07.2015 г.  № 2349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</w:t>
      </w:r>
      <w:r>
        <w:rPr>
          <w:sz w:val="28"/>
          <w:lang w:eastAsia="ru-RU"/>
        </w:rPr>
        <w:t xml:space="preserve">Перечень муниципального имущества - </w:t>
      </w:r>
      <w:r>
        <w:rPr>
          <w:sz w:val="28"/>
        </w:rPr>
        <w:t>объектов коммунальной инфраструктуры централизованных систем водоотведения, расположенных в г.Саяногорске, рп.Майна, рп.Черемушки</w:t>
      </w:r>
      <w:r>
        <w:rPr>
          <w:sz w:val="28"/>
          <w:lang w:eastAsia="ru-RU"/>
        </w:rPr>
        <w:t>, после проведения в 2014г. капитального ремонта ООО «Саяногорские коммунальные системы» в рамках исполнения Концессионного соглашении № 02/2013 от 25.07.2013г.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2551"/>
        <w:gridCol w:w="849"/>
        <w:gridCol w:w="1276"/>
        <w:gridCol w:w="1418"/>
        <w:gridCol w:w="2127"/>
        <w:gridCol w:w="1559"/>
        <w:gridCol w:w="3970"/>
      </w:tblGrid>
      <w:tr>
        <w:trPr>
          <w:trHeight w:val="9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в.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имущества по Концессионному соглаш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д в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тяженность, м./ площадь, м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алансова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-ть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я, выполненные в 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в руб. без НД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кументы основания</w:t>
            </w:r>
          </w:p>
        </w:tc>
      </w:tr>
      <w:tr>
        <w:trPr>
          <w:trHeight w:val="508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плекс очистных сооружений, расположенных по адресу: Республика Хакасия, г.Саяногорск, 8-ой км. Автодороги «магистраль Саяногорск-Абакан» район пересечения с автодорогой «магистраль Бея-Новоенисейка»</w:t>
            </w:r>
          </w:p>
        </w:tc>
      </w:tr>
      <w:tr>
        <w:trPr>
          <w:trHeight w:val="17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овые пруды (8 шт.), литер Г19, разм 50х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=</w:t>
            </w:r>
            <w:r>
              <w:rPr/>
              <w:t xml:space="preserve"> </w:t>
            </w:r>
            <w:r>
              <w:rPr>
                <w:color w:val="000000"/>
              </w:rPr>
              <w:t>38432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4 103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(очистка) иловых карт №3, №4, 1 очереди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5 683,00</w:t>
            </w:r>
          </w:p>
          <w:p>
            <w:pPr>
              <w:pStyle w:val="Style15"/>
              <w:spacing w:before="10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Акт о приемке выполненных работ по форме КС 2 № 1 от 30.06.2014г.,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о приеме – сдаче отремонтированных, реконструированных, модернизированных объектов основных средств по форме ОС-3 № 1 от 30.06.2014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приемки из ремонта здания, сооружения от 30.05.2014г.,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lang w:eastAsia="ru-RU"/>
              </w:rPr>
              <w:t>- Договор подряда на выполнение работ по капитальному ремонту муниципального имущества № 11/13 от 27.09.2013г.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блока для очистки стоков (механических и биологических), литер В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</w:t>
            </w:r>
            <w:r>
              <w:rPr>
                <w:color w:val="000000"/>
              </w:rPr>
              <w:t>1132,8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5 513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фильтра № 4</w:t>
            </w:r>
          </w:p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34 953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о приемке выполненных работ по форме КС 2 № 1 от 30.07.2014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о приеме – сдаче отремонтированных, реконструированных, модернизированных объектов основных средств по форме ОС-3 № 1 от 31.07.2014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приемки из ремонта здания, сооружения от 27.06.2014г.,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lang w:eastAsia="ru-RU"/>
              </w:rPr>
              <w:t>- Договор подряда на выполнение работ по капитальному ремонту муниципального имущества № 11/13 от 27.09.2013г.</w:t>
            </w:r>
          </w:p>
        </w:tc>
      </w:tr>
      <w:tr>
        <w:trPr>
          <w:trHeight w:val="303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Комплекс очистных сооружений по адресу: Республика Хакасия, г. Саяногорск, рп. Майна, улица Промышленная, 1б.</w:t>
            </w:r>
          </w:p>
        </w:tc>
      </w:tr>
      <w:tr>
        <w:trPr>
          <w:trHeight w:val="2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271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ия, литер 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S=</w:t>
            </w:r>
            <w:r>
              <w:rPr>
                <w:color w:val="000000"/>
              </w:rPr>
              <w:t>181,8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1 131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ягкой кровли здания (материал – рубероид кровельный)</w:t>
            </w:r>
          </w:p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4 009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о приемке выполненных работ по форме КС 2 № 4 от 25.11.2014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о приеме – сдаче отремонтированных, реконструированных, модернизированных объектов основных средств по форме ОС-3 № 4 от 25.11.2014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сдачи-приемки отремонтированных, реконструированных, модернизированных объектов от 18.10.2014г.,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lang w:eastAsia="ru-RU"/>
              </w:rPr>
              <w:t>- Договор подряда на выполнение работ по капитальному ремонту муниципального имущества № 11/13 от 27.09.2013г.</w:t>
            </w:r>
          </w:p>
        </w:tc>
      </w:tr>
      <w:tr>
        <w:trPr>
          <w:trHeight w:val="285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uppressAutoHyphens w:val="false"/>
              <w:spacing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lang w:eastAsia="ru-RU"/>
              </w:rPr>
              <w:t>Комплекс очистных сооружений по адресу: Республика Хакасия, г.Саяногорск, рп.Черемушки, 92</w:t>
            </w:r>
          </w:p>
        </w:tc>
      </w:tr>
      <w:tr>
        <w:trPr>
          <w:trHeight w:val="3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6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лизная, литер В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становленным в 2007г. оборудованием после реконструкции (модернизации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=</w:t>
            </w:r>
            <w:r>
              <w:rPr>
                <w:color w:val="000000"/>
              </w:rPr>
              <w:t>65м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55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фасада здания (замена отдельных участков из кирпич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3 332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Договор подряда на выполнение ремонта фасада здания электролизной № 910/14 от 13.10.2014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Справка о стоимости выполненных работ и затрат по форме ОС-3 № 1 от 20.11.2014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о приемке выполненных работ по форме КС 2 № 1 от 20.11.2014г.,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о приеме – сдаче отремонтированных, реконструированных, модернизированных объектов основных средств по форме ОС-3 № 1 от 20.11.2014г.</w:t>
            </w:r>
          </w:p>
        </w:tc>
      </w:tr>
      <w:tr>
        <w:trPr>
          <w:trHeight w:val="3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ягкой кровли здания (материал – рубероид крове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756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о приемке выполненных работ по форме КС 2 № 3 от 25.11.2014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о приеме – сдаче отремонтированных, реконструированных, модернизированных объектов основных средств по форме ОС-3 № 3 от 25.11.2014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сдачи-приемки отремонтированных, реконструированных, модернизированных объектов от 25.09.2014г.,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lang w:eastAsia="ru-RU"/>
              </w:rPr>
              <w:t>- Договор подряда на выполнение работ по капитальному ремонту муниципального имущества № 11/13 от 27.09.2013г.</w:t>
            </w:r>
          </w:p>
        </w:tc>
      </w:tr>
      <w:tr>
        <w:trPr>
          <w:trHeight w:val="3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биофильтр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 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=</w:t>
            </w:r>
            <w:r>
              <w:rPr>
                <w:color w:val="000000"/>
              </w:rPr>
              <w:t>391,2м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7055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мягкой кровли здания</w:t>
            </w:r>
          </w:p>
          <w:p>
            <w:pPr>
              <w:pStyle w:val="Normal"/>
              <w:jc w:val="center"/>
              <w:rPr/>
            </w:pPr>
            <w:r>
              <w:rPr/>
              <w:t>(материал – рубероид крове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3945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о приемке выполненных работ по форме КС 2 № 2 от 25.11.2014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о приеме – сдаче отремонтированных, реконструированных, модернизированных объектов основных средств по форме ОС-3 № 2 от 25.11.2014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сдачи-приемки отремонтированных, реконструированных, модернизированных объектов от 25.09.2014г.,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lang w:eastAsia="ru-RU"/>
              </w:rPr>
              <w:t>- Договор подряда на выполнение работ по капитальному ремонту муниципального имущества № 11/13 от 27.09.2013г.</w:t>
            </w:r>
          </w:p>
        </w:tc>
      </w:tr>
      <w:tr>
        <w:trPr>
          <w:trHeight w:val="3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ичные вертикальные отстойники, литер Г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=</w:t>
            </w:r>
            <w:r>
              <w:rPr>
                <w:color w:val="000000"/>
              </w:rPr>
              <w:t>245,6м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ярусные первичные отстойники, литер Г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=</w:t>
            </w:r>
            <w:r>
              <w:rPr>
                <w:color w:val="000000"/>
              </w:rPr>
              <w:t>525,5м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провод очистных сооружений 3 очереди, 2 терра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=</w:t>
            </w:r>
            <w:r>
              <w:rPr>
                <w:color w:val="000000"/>
              </w:rPr>
              <w:t>556,7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649678,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ind w:left="142" w:hanging="142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ind w:left="142" w:hanging="142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ind w:left="142" w:hanging="142"/>
        <w:jc w:val="both"/>
        <w:rPr/>
      </w:pPr>
      <w:r>
        <w:rPr>
          <w:sz w:val="28"/>
          <w:lang w:eastAsia="ru-RU"/>
        </w:rPr>
        <w:t>Руководитель ДАГН г.Саяногорска</w:t>
        <w:tab/>
        <w:t xml:space="preserve">                                                   </w:t>
        <w:tab/>
        <w:t xml:space="preserve">                             Н.С.Потапов </w:t>
      </w:r>
    </w:p>
    <w:p>
      <w:pPr>
        <w:pStyle w:val="212"/>
        <w:spacing w:before="0" w:after="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39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">
    <w:name w:val="WW-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ind w:left="-360" w:right="0" w:hanging="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4320" w:hanging="0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03:00Z</dcterms:created>
  <dc:creator>Семиколенова</dc:creator>
  <dc:description/>
  <dc:language>en-US</dc:language>
  <cp:lastModifiedBy>Степан Г. Федяев</cp:lastModifiedBy>
  <cp:lastPrinted>2015-07-16T09:35:00Z</cp:lastPrinted>
  <dcterms:modified xsi:type="dcterms:W3CDTF">2015-08-06T03:03:00Z</dcterms:modified>
  <cp:revision>2</cp:revision>
  <dc:subject/>
  <dc:title>Россия ФедерациязындаFы</dc:title>
</cp:coreProperties>
</file>