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орода 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10.2015г. № 3102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outlineLvl w:val="0"/>
        <w:rPr/>
      </w:pPr>
      <w:r>
        <w:rPr/>
        <w:t xml:space="preserve">Провести торги на право заключения договора аренды, сроком на 5 лет, на нежилое помещение общей площадью 18,4 кв.м., расположенное по адресу: Республика Хакасия, г.Саяногорск, Ленинградский мкрн., дом 25, помещение 199Н, балансовой стоимостью 49492 (Сорок девять тысяч четыреста девяносто два) рубля 69 копеек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Целевое назначение – бытовые услуг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– 313140 (Триста тринадцать тысяч сто сорок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коммунальных платежей, с учетом НДС 18% составляет 2152 (Две тысячи сто пятьдесят два) рубля 80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Задаток  за участие в аукционе – 2152 (Две тысячи сто пятьдесят два) рубля 80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ДАГН г.Саяногорск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                                                           С.М.Полежаева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/>
      </w:pPr>
      <w:r>
        <w:rPr>
          <w:sz w:val="28"/>
          <w:szCs w:val="28"/>
          <w:lang w:eastAsia="ru-RU"/>
        </w:rPr>
        <w:t>от ________2015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лан </w:t>
      </w:r>
      <w:r>
        <w:rPr/>
        <w:t>нежилого помещения общей площадью 18,4 кв.м., расположенного по адресу: Республика Хакасия, г.Саяногорск, Ленинградский мкрн., дом 25, помещение 19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  <w:t>Руководитель</w:t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АГН г.Саяногорска</w:t>
        <w:tab/>
        <w:tab/>
        <w:t>Н.С.Потапов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60" w:right="5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5:00Z</dcterms:created>
  <dc:creator>Семиколенова</dc:creator>
  <dc:description/>
  <dc:language>en-US</dc:language>
  <cp:lastModifiedBy>Степан Г. Федяев</cp:lastModifiedBy>
  <cp:lastPrinted>2015-10-16T16:12:00Z</cp:lastPrinted>
  <dcterms:modified xsi:type="dcterms:W3CDTF">2015-11-12T07:15:00Z</dcterms:modified>
  <cp:revision>2</cp:revision>
  <dc:subject/>
  <dc:title/>
</cp:coreProperties>
</file>