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-960120</wp:posOffset>
                  </wp:positionV>
                  <wp:extent cx="78041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к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0.02.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ru-RU"/>
        </w:rPr>
        <w:t>368</w:t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иеме бесхозяйных сетей</w:t>
      </w:r>
    </w:p>
    <w:p>
      <w:pPr>
        <w:pStyle w:val="Heading1"/>
        <w:rPr>
          <w:szCs w:val="28"/>
        </w:rPr>
      </w:pPr>
      <w:r>
        <w:rPr>
          <w:szCs w:val="28"/>
        </w:rPr>
        <w:t>в муниципальную собственность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0"/>
          <w:szCs w:val="32"/>
        </w:rPr>
      </w:pPr>
      <w:r>
        <w:rPr>
          <w:rFonts w:eastAsia="Times New Roman" w:cs="Times New Roman" w:ascii="Times New Roman" w:hAnsi="Times New Roman"/>
          <w:sz w:val="20"/>
          <w:szCs w:val="32"/>
        </w:rPr>
      </w:r>
    </w:p>
    <w:p>
      <w:pPr>
        <w:pStyle w:val="311"/>
        <w:rPr>
          <w:szCs w:val="28"/>
        </w:rPr>
      </w:pPr>
      <w:r>
        <w:rPr>
          <w:szCs w:val="28"/>
        </w:rPr>
        <w:tab/>
        <w:t>На основании заявления собственников многоквартирного жилого дома № 55 по ул.Ленина рп Майна г.Саяногорска (вх.ДАГН № 6121 от 14.11.2014г.), письма Общества с ограниченной ответственностью «Саяногорские коммунальные системы» (вх.ДАГН № 188 от 20.01.2015г.), акта технического состояния сети от 14.01.2015г.,  руководствуясь п.2 ст.8, ст.13, п.п.5 п.5, п.6 ст.14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1"/>
        <w:tabs>
          <w:tab w:val="clear" w:pos="1134"/>
          <w:tab w:val="left" w:pos="4365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А Ю С Ь: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3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нять в собственность муниципального образования г.Саяногорск бесхозяйный участок сети канализации  от жилого дома №55 по ул.Ленина до переулка Садовый рп Майна г.Саяногорска, в соответствии с приложением к настоящему распоряжению.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2. Отделу муниципального имущества (Полежаева С.М.): 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1. Внести изменения в реестр муниципального имущества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Внести изменения в реестр муниципальной казны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. Определить балансовую стоимость присоединяемого участка  сети канализации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  <w:t>2.4. Муниципальное имущество, указанное в приложении к настоящему распоряжению, передать в соответствии с действующим законодательством.</w:t>
      </w:r>
    </w:p>
    <w:p>
      <w:pPr>
        <w:pStyle w:val="21"/>
        <w:ind w:firstLine="704"/>
        <w:rPr/>
      </w:pPr>
      <w:r>
        <w:rPr>
          <w:szCs w:val="28"/>
          <w:lang w:val="ru-RU"/>
        </w:rPr>
        <w:t xml:space="preserve">2.5. </w:t>
      </w:r>
      <w:r>
        <w:rPr>
          <w:lang w:val="ru-RU"/>
        </w:rPr>
        <w:t>Опубликовать данное распоряж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  <w:t>3. Контроль  за  исполнением  настоящего  распоряжения  возложить на  начальника отдела муниципального имущества Полежаеву С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1134"/>
          <w:tab w:val="left" w:pos="7230" w:leader="none"/>
        </w:tabs>
        <w:rPr>
          <w:lang w:val="ru-RU"/>
        </w:rPr>
      </w:pPr>
      <w:r>
        <w:rPr>
          <w:lang w:val="ru-RU"/>
        </w:rPr>
        <w:t xml:space="preserve">Руководитель ДАГН г.Саяногорска    </w:t>
        <w:tab/>
        <w:t xml:space="preserve">       Н.С.Потапов</w:t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701" w:right="6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  <w:t>Приложение к распоряжению ДАГН г.Саяногорска</w:t>
      </w:r>
    </w:p>
    <w:p>
      <w:pPr>
        <w:pStyle w:val="TextBodyIndent"/>
        <w:ind w:left="142" w:right="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368</w:t>
      </w:r>
      <w:r>
        <w:rPr/>
        <w:t xml:space="preserve">  от</w:t>
      </w:r>
      <w:r>
        <w:rPr>
          <w:lang w:val="ru-RU"/>
        </w:rPr>
        <w:t xml:space="preserve"> 10</w:t>
      </w:r>
      <w:r>
        <w:rPr/>
        <w:t>.</w:t>
      </w:r>
      <w:r>
        <w:rPr>
          <w:lang w:val="ru-RU"/>
        </w:rPr>
        <w:t>02.</w:t>
      </w:r>
      <w:r>
        <w:rPr/>
        <w:t>2015г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  <w:tab w:val="left" w:pos="3402" w:leader="none"/>
        </w:tabs>
        <w:ind w:left="3402" w:right="0" w:hanging="3753"/>
        <w:jc w:val="center"/>
        <w:rPr/>
      </w:pPr>
      <w:r>
        <w:rPr/>
        <w:t>Перечень сетей канализации рп Майна г.Саяногорск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57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11"/>
        <w:gridCol w:w="709"/>
        <w:gridCol w:w="1701"/>
        <w:gridCol w:w="992"/>
        <w:gridCol w:w="715"/>
        <w:gridCol w:w="986"/>
        <w:gridCol w:w="1559"/>
        <w:gridCol w:w="992"/>
        <w:gridCol w:w="493"/>
        <w:gridCol w:w="1776"/>
        <w:gridCol w:w="2415"/>
        <w:gridCol w:w="992"/>
        <w:gridCol w:w="127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асток сети по реестру муниципального имуществ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соединяемый бесхозяйный участок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 сети после присоединен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.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(м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лансовая стоимость (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стоположение участка сети, который следует считать в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тяженность, (м)., материал труб, диаметр, (мм), количество колодцев, (шт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.состоя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протяженность после присоединения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балансовая стоимость  (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4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.№ 0025302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я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Х, г.Саяногорск, пгт.Майна ул. Ленина ул. Калинина, от КК-2 ул.Ленина до КК-86 ул. </w:t>
            </w:r>
            <w:r>
              <w:rPr>
                <w:sz w:val="18"/>
                <w:szCs w:val="18"/>
              </w:rPr>
              <w:t>Калинин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(от КК-2 ул.Ленина до КК-86 ул. </w:t>
            </w:r>
            <w:r>
              <w:rPr>
                <w:sz w:val="18"/>
                <w:szCs w:val="18"/>
              </w:rPr>
              <w:t>Калинина Ф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=120 м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от стены жилого дома №55 по ул.Ленина через КК105А до КК105, расположенного в районе переулка Садовый рп.Май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L</w:t>
            </w:r>
            <w:r>
              <w:rPr>
                <w:rFonts w:eastAsia="Arial Unicode MS"/>
                <w:sz w:val="18"/>
                <w:szCs w:val="18"/>
                <w:lang w:val="ru-RU"/>
              </w:rPr>
              <w:t>=4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Чугу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D</w:t>
            </w:r>
            <w:r>
              <w:rPr>
                <w:rFonts w:eastAsia="Arial Unicode MS"/>
                <w:sz w:val="18"/>
                <w:szCs w:val="18"/>
                <w:lang w:val="ru-RU"/>
              </w:rPr>
              <w:t>=100мм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2 колодц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6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  <w:lang w:val="ru-RU"/>
              </w:rPr>
              <w:t xml:space="preserve">Стены колодца КК150А выполнены из кирпичной кладки, кирпич осыпается, требуется установка колодца из Ж/Б конструкций, на трубах изломов и трещин не обнаружено, люк в удовлетворительном состоянии. </w:t>
            </w:r>
            <w:r>
              <w:rPr>
                <w:rFonts w:eastAsia="Arial Unicode MS"/>
                <w:sz w:val="18"/>
                <w:szCs w:val="18"/>
              </w:rPr>
              <w:t>Требуется установление сервиту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РХ, г.Саяногорск, пгт.Майна ул. Ленина ул. Калинина, от КК-2 ул.Ленина до КК-86 ул. </w:t>
            </w:r>
            <w:r>
              <w:rPr>
                <w:sz w:val="18"/>
                <w:szCs w:val="18"/>
              </w:rPr>
              <w:t>Калинина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(от КК-2 ул.Ленина до КК-86 ул. </w:t>
            </w:r>
            <w:r>
              <w:rPr>
                <w:sz w:val="18"/>
                <w:szCs w:val="18"/>
              </w:rPr>
              <w:t>Калинина Ф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=120 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Х, г.Саяногорск, пгт.Майна ул. Калинина от КК (у ж/д. № 52а) до КК у ж/д. № 50а (перекресток ул. </w:t>
            </w:r>
            <w:r>
              <w:rPr>
                <w:sz w:val="18"/>
                <w:szCs w:val="18"/>
              </w:rPr>
              <w:t>Калинина-пер. Сад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=82 м.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138,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Х, г.Саяногорск, пгт.Майна ул. Калинина от КК (у ж/д. № 52а) до КК у ж/д. № 50а (перекресток ул. </w:t>
            </w:r>
            <w:r>
              <w:rPr>
                <w:sz w:val="18"/>
                <w:szCs w:val="18"/>
              </w:rPr>
              <w:t>Калинина-пер. Сад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=82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3 138,61</w:t>
            </w:r>
          </w:p>
        </w:tc>
      </w:tr>
      <w:tr>
        <w:trPr>
          <w:trHeight w:val="12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от стены жилого дома №55 по ул.Ленина через КК105А до КК105, расположенного в районе переулка Садовый рп.Ма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L=45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19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26197,77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szCs w:val="28"/>
          <w:lang w:val="ru-RU"/>
        </w:rPr>
        <w:t>Руководитель ДАГН г.Саяногорска</w:t>
        <w:tab/>
        <w:tab/>
        <w:tab/>
        <w:tab/>
        <w:tab/>
        <w:tab/>
        <w:tab/>
        <w:t>Н.С.Потапов</w:t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01:00Z</dcterms:created>
  <dc:creator>Степан Г. Федяев</dc:creator>
  <dc:description/>
  <dc:language>en-US</dc:language>
  <cp:lastModifiedBy>Степан Г. Федяев</cp:lastModifiedBy>
  <cp:lastPrinted>2015-02-16T10:25:00Z</cp:lastPrinted>
  <dcterms:modified xsi:type="dcterms:W3CDTF">2015-02-20T03:01:00Z</dcterms:modified>
  <cp:revision>2</cp:revision>
  <dc:subject/>
  <dc:title/>
</cp:coreProperties>
</file>