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01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09 февраля 2015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МО г.Саяногорск №1647 от 20.11.2014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44 от 22.01.2015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2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647 от 20.11.2014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43 от 22.01.2015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3: 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МО г.Саяногорск №1647 от 20.11.2014г. «О продаже муниципального имущества и утверждении продавца»,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МО г.Саяногорск №42 от 22.01.2015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321"/>
        <w:gridCol w:w="871"/>
        <w:gridCol w:w="1242"/>
        <w:gridCol w:w="1441"/>
        <w:gridCol w:w="1069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% от цены предложения, руб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Лот №1</w:t>
            </w:r>
            <w:r>
              <w:rPr>
                <w:sz w:val="16"/>
                <w:szCs w:val="16"/>
              </w:rPr>
              <w:t xml:space="preserve"> - ФОРД </w:t>
            </w:r>
            <w:r>
              <w:rPr>
                <w:sz w:val="16"/>
                <w:szCs w:val="16"/>
                <w:lang w:val="en-US"/>
              </w:rPr>
              <w:t>MONDEO</w:t>
            </w:r>
            <w:r>
              <w:rPr>
                <w:sz w:val="16"/>
                <w:szCs w:val="16"/>
              </w:rPr>
              <w:t>, тип — легковой, к</w:t>
            </w:r>
            <w:r>
              <w:rPr>
                <w:bCs/>
                <w:sz w:val="16"/>
                <w:szCs w:val="16"/>
              </w:rPr>
              <w:t>ат</w:t>
            </w:r>
            <w:r>
              <w:rPr>
                <w:sz w:val="16"/>
                <w:szCs w:val="16"/>
              </w:rPr>
              <w:t>ег</w:t>
            </w: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Cs/>
                <w:sz w:val="16"/>
                <w:szCs w:val="16"/>
              </w:rPr>
              <w:t xml:space="preserve">я </w:t>
            </w:r>
            <w:r>
              <w:rPr>
                <w:sz w:val="16"/>
                <w:szCs w:val="16"/>
              </w:rPr>
              <w:t xml:space="preserve">В, </w:t>
            </w:r>
            <w:r>
              <w:rPr>
                <w:bCs/>
                <w:sz w:val="16"/>
                <w:szCs w:val="16"/>
              </w:rPr>
              <w:t>гос.№Р 103 РХ 19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F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XXGBB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2100, год изготовления 2003, модель, № двигателя </w:t>
            </w:r>
            <w:r>
              <w:rPr>
                <w:sz w:val="16"/>
                <w:szCs w:val="16"/>
                <w:lang w:val="en-US"/>
              </w:rPr>
              <w:t>CJBA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12100, шасси (рама) № н/у, кузов (прицеп) № </w:t>
            </w:r>
            <w:r>
              <w:rPr>
                <w:sz w:val="16"/>
                <w:szCs w:val="16"/>
                <w:lang w:val="en-US"/>
              </w:rPr>
              <w:t>WF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>XXGBB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12100, цвет — бежево – серый, мощность двигателя — 145 л.с., рабочий объем двигателя —  1999 куб.см., тип двигателя —  бензиновый, разрешенная максимальная масса —  1865 кг., масса без нагрузки —  1376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77 ТМ 181715 выдан Центральной Акцизной Таможней 03.04.2003г.</w:t>
            </w:r>
          </w:p>
          <w:p>
            <w:pPr>
              <w:pStyle w:val="Normal"/>
              <w:snapToGrid w:val="false"/>
              <w:ind w:left="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— хорошее.  Неисправно: двигатель. Исправно: задняя и передняя балка, подвеска, КПП и сцепление, рулевое управление, э/проводка, система питания и охлаждения, система освещения, аккумулятор, автомобильные шины. Показание спидометра 481306км. Общее техническое состояние — неисправное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117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Лот №2</w:t>
            </w:r>
            <w:r>
              <w:rPr>
                <w:sz w:val="16"/>
                <w:szCs w:val="16"/>
              </w:rPr>
              <w:t xml:space="preserve"> - ГАЗ-3102, тип — легковой, категория В, гос.№Е 828 УУ 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Н310200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0971184, год изготовления 2000, модель, № двигателя *4062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3060261*, шасси (рама) № ----, кузов (прицеп) № 310200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0106583, цвет — н-сн-бел (белый), мощность двигателя — 145 л.с., рабочий объем двигателя —  2300 куб.см., тип двигателя —  бензиновый, разрешенная максимальная масса —  1850 кг., масса без нагрузки —  1450 к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52 ЕХ 171140 выдан ОАО ГАЗ — Горьковский автомобильный завод 02.09.200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— удовлетворительное (следы коррозии, требуется окраска). Исправно: двигатель (дымит, увеличенный расход масла, требуется ремонт), задний мост, передняя балка и подвеска, КПП, карданный вал и сцепление, рулевое управление, э/проводка, система питания и охлаждения, система освещения. Неисправно: аккумулятор, автомобильные шины. Показание спидометра 394820км. Общее техническое состояние — исправное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Советский м-он, д.1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9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538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784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4186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358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9"/>
              </w:rPr>
              <w:t>299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firstLine="15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Лот №3</w:t>
            </w:r>
            <w:r>
              <w:rPr>
                <w:sz w:val="16"/>
                <w:szCs w:val="16"/>
              </w:rPr>
              <w:t xml:space="preserve"> - ГАЗ 3110, тип — легк.седан, категория В, гос.№У 341 ЕО 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Н311000Х0231854, год изготовления 1999, модель, № двигателя  4062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 19 НЕ 344304 выдан РЭГ ОГИБДД ОВД по г.Саяногорску 09.06.2011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— удовлетворительное. Неисправно: двигатель (требуется кап.ремонт), КПП, карданный вал и сцепление, автомобильные шины. Исправно:  задний мост, передний мост (балка) и подвеска, рулевое управление, э/проводка, система питания и охлаждения, система освещения. Аккумулятор отсутствует. Общее техническое состояние — неисправное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235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13.02.2015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9.03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продажи имущества продавец и победитель продажи (покупатель)  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3"/>
          <w:szCs w:val="23"/>
        </w:rPr>
      </w:pPr>
      <w:r>
        <w:rPr>
          <w:sz w:val="23"/>
          <w:szCs w:val="23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3"/>
          <w:szCs w:val="23"/>
        </w:rPr>
        <w:t>Остальная сумма перечисляется на расчетный счет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3"/>
          <w:szCs w:val="23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13.03.2015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30.03.2015г. 14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03/2014</w:t>
      </w:r>
      <w:r>
        <w:rPr>
          <w:sz w:val="24"/>
          <w:szCs w:val="24"/>
        </w:rPr>
        <w:t>, назначенный на 28.01.2015г., был признан не состоявшимся в связи с отсутствием заявок. Сообщение об аукционе опубликовано в приложении №46 к газете «Саянские ведомости» от 04.12.2014г., размещено в сети Интернет на официальном сайте муниципального образования г.Саяногорск и официальном сайте Российской Федерации (извещение №041214/0061568/01). Сообщение о результате аукциона опубликовано в газете «Саянские ведомости» №3 (926) от 15.01.2014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/>
      </w:pPr>
      <w:r>
        <w:rPr/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01/2015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Лот №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Heading7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ФОРД </w:t>
      </w:r>
      <w:r>
        <w:rPr>
          <w:sz w:val="22"/>
          <w:szCs w:val="22"/>
          <w:lang w:val="en-US"/>
        </w:rPr>
        <w:t>MONDEO</w:t>
      </w:r>
      <w:r>
        <w:rPr>
          <w:sz w:val="22"/>
          <w:szCs w:val="22"/>
        </w:rPr>
        <w:t>, тип — легковой, к</w:t>
      </w:r>
      <w:r>
        <w:rPr>
          <w:bCs/>
          <w:sz w:val="22"/>
          <w:szCs w:val="22"/>
        </w:rPr>
        <w:t>ат</w:t>
      </w:r>
      <w:r>
        <w:rPr>
          <w:sz w:val="22"/>
          <w:szCs w:val="22"/>
        </w:rPr>
        <w:t>ег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b/>
          <w:sz w:val="22"/>
          <w:szCs w:val="22"/>
        </w:rPr>
        <w:t>и</w:t>
      </w:r>
      <w:r>
        <w:rPr>
          <w:bCs/>
          <w:sz w:val="22"/>
          <w:szCs w:val="22"/>
        </w:rPr>
        <w:t xml:space="preserve">я </w:t>
      </w:r>
      <w:r>
        <w:rPr>
          <w:sz w:val="22"/>
          <w:szCs w:val="22"/>
        </w:rPr>
        <w:t xml:space="preserve">В, </w:t>
      </w:r>
      <w:r>
        <w:rPr>
          <w:bCs/>
          <w:sz w:val="22"/>
          <w:szCs w:val="22"/>
        </w:rPr>
        <w:t>гос.№Р 103 РХ 19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XXGBB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2100, год изготовления 2003, модель, № двигателя </w:t>
      </w:r>
      <w:r>
        <w:rPr>
          <w:sz w:val="22"/>
          <w:szCs w:val="22"/>
          <w:lang w:val="en-US"/>
        </w:rPr>
        <w:t>CJBA</w:t>
      </w:r>
      <w:r>
        <w:rPr>
          <w:sz w:val="22"/>
          <w:szCs w:val="22"/>
        </w:rPr>
        <w:t xml:space="preserve"> 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2100, шасси (рама) № н/у, кузов (прицеп) № </w:t>
      </w:r>
      <w:r>
        <w:rPr>
          <w:sz w:val="22"/>
          <w:szCs w:val="22"/>
          <w:lang w:val="en-US"/>
        </w:rPr>
        <w:t>WF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>XXGBB</w:t>
      </w:r>
      <w:r>
        <w:rPr>
          <w:sz w:val="22"/>
          <w:szCs w:val="22"/>
        </w:rPr>
        <w:t>4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2100, цвет — бежево – серый, мощность двигателя — 145 л.с., рабочий объем двигателя —  1999 куб.см., тип двигателя —  бензиновый, разрешенная максимальная масса —  1865 кг., масса без нагрузки —  1376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77 ТМ 181715 выдан Центральной Акцизной Таможней 03.04.200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ГАЗ-3102, тип — легковой, категория В, гос.№Е 828 УУ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Н3102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971184, год изготовления 2000, модель, № двигателя *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3060261*, шасси (рама) № ----, кузов (прицеп) № 310200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0106583, цвет — н-сн-бел (белый), мощность двигателя — 145 л.с., рабочий объем двигателя —  2300 куб.см., тип двигателя —  бензиновый, разрешенная максимальная масса —  1850 кг., масса без нагрузки —  1450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52 ЕХ 171140 выдан ОАО ГАЗ — Горьковский автомобильный завод 02.09.2000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Normal"/>
        <w:ind w:left="-7" w:right="-7" w:firstLine="774"/>
        <w:jc w:val="right"/>
        <w:rPr/>
      </w:pPr>
      <w:r>
        <w:rPr/>
        <w:t>Лот №3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ГАЗ 3110, тип — легк.седан, категория В, гос.№У 341 ЕО 19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ТН311000Х0231854, год изготовления 1999, модель, № двигателя  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19 НЕ 344304 выдан РЭГ ОГИБДД ОВД по г.Саяногорску 09.06.2011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0" w:right="596" w:gutter="0" w:header="0" w:top="58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6:00Z</dcterms:created>
  <dc:creator>Администратор</dc:creator>
  <dc:description/>
  <dc:language>en-US</dc:language>
  <cp:lastModifiedBy>Степан Г. Федяев</cp:lastModifiedBy>
  <cp:lastPrinted>2015-02-06T16:11:00Z</cp:lastPrinted>
  <dcterms:modified xsi:type="dcterms:W3CDTF">2015-02-12T05:46:00Z</dcterms:modified>
  <cp:revision>2</cp:revision>
  <dc:subject/>
  <dc:title>О передаче в аренду</dc:title>
</cp:coreProperties>
</file>