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1/201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04» июня 2015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Ярцева Алла Сергеевна № 15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i/>
                <w:iCs/>
                <w:lang w:bidi="ar-SA"/>
              </w:rPr>
              <w:t>Yarceva</w:t>
            </w:r>
            <w:hyperlink r:id="rId2"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79-71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е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1738  от 03.06.2015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енинградский мкрн., дом 22, помещение 55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463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Системы электроснабжения, отопления, горячего, холодного водоснабжения </w:t>
            </w:r>
            <w:r>
              <w:rPr>
                <w:bCs/>
                <w:i/>
                <w:iCs/>
                <w:lang w:val="ru-RU"/>
              </w:rPr>
              <w:t xml:space="preserve">должны находиться в рабочем состоянии, быть исправны. </w:t>
            </w:r>
            <w:r>
              <w:rPr>
                <w:i/>
                <w:iCs/>
                <w:lang w:val="ru-RU"/>
              </w:rPr>
              <w:t>Техническое состояние помещения должно соответствовать действующим нормам и правил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58 660 (пятьдесят восемь тысяч шестьсот шестьдесят) рублей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5 лет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25» июня  2015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30» июня 2015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5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 пересмотре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невнесения Арендатором платежей в установленные сроки  начисляется пеня в размере 1/300 действующей на день уплаты пени ставки рефинансирования ЦБ РФ от  суммы задолженности за каждый день просрочки.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5» июня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25» июня 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05» июня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19» июня 2015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  <w:u w:val="single"/>
                <w:lang w:val="ru-RU"/>
              </w:rPr>
            </w:pP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2933 (две тысячи девятьсот тридцать три) рубля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в размере </w:t>
            </w:r>
            <w:r>
              <w:rPr>
                <w:b w:val="false"/>
                <w:i/>
                <w:color w:val="000000"/>
                <w:sz w:val="24"/>
                <w:szCs w:val="24"/>
                <w:lang w:val="ru-RU"/>
              </w:rPr>
              <w:t>58 660 (пятьдесят восемь тысяч шестьсот шестьдесят) рублей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-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9,16,22 июня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Ярцева Алла Сергее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и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Договор должен быть подписан сторонами в срок не ранее чем через 10 дней со дня размещения информации о результатах аукциона на официальном сайте торгов, но не позднее 20 дней с момента подписания протокола аукциона. 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5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и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Ярцева А.С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79-7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2:00Z</dcterms:created>
  <dc:creator>Степан Г. Федяев</dc:creator>
  <dc:description/>
  <dc:language>en-US</dc:language>
  <cp:lastModifiedBy>Степан Г. Федяев</cp:lastModifiedBy>
  <cp:lastPrinted>2015-06-03T16:49:00Z</cp:lastPrinted>
  <dcterms:modified xsi:type="dcterms:W3CDTF">2015-06-04T03:02:00Z</dcterms:modified>
  <cp:revision>2</cp:revision>
  <dc:subject/>
  <dc:title/>
</cp:coreProperties>
</file>