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ru-RU"/>
        </w:rPr>
        <w:t>Извещение о проведении открытого аукциона № ОА – 03/2015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«30» июля 2015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53"/>
        <w:gridCol w:w="64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) Организатор аукцион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 нахождения, почтовый адрес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контактное лицо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электронный адрес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омер контактного телефон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ов аренды муниципального имуществ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655603, Республика Хакасия, г.Саяногорск, Заводской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-он, дом 58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/>
            </w:pPr>
            <w:hyperlink r:id="rId2">
              <w:r>
                <w:rPr>
                  <w:rStyle w:val="InternetLink"/>
                  <w:b/>
                  <w:bCs/>
                  <w:sz w:val="24"/>
                  <w:lang w:val="ru-RU" w:eastAsia="en-US" w:bidi="en-US"/>
                </w:rPr>
                <w:t>Haustova@sng.khakasnet.ru</w:t>
              </w:r>
            </w:hyperlink>
            <w:r>
              <w:rPr>
                <w:b w:val="false"/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тел: 8 (39042) 6-45-23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rFonts w:eastAsia="Times New Roman" w:cs="Times New Roman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епартамент архитектуры, градостроительства и недвижимости г.Саяногорска (ДАГН г.Саяногорска)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 xml:space="preserve">2158 от 08.07.2015г.; № 2159 от 08.07.2015г.,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2316 от 24.07.2015г. «О внесении изменений в распоряжение ДАГН г.Саяногорска № 2158 от 08.07.2015г. «О проведении торгов на право заключения договора аренды»; № 2317 от 24.07.2015г. «О внесении изменений в распоряжение ДАГН г.Саяногорска № 2159 от 08.07.2015г. «О проведении торгов на право заключения договора аренды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Отсу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 расположения, описание и технические характеристики  имущества, права на которое передаются по договору, в том числе площад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Лот 1: Место расположения  объекта: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енинградский мкрн., дом 19, помещение 39Н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ведения об объекте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Нежилое помещение № 14 общей площадью 10,3 кв.м.,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Расположено на первом этаже пятиэтажного  панельного многоквартирного жилого дома 1984 года постройки, имеет отдельный вход в совместном пользовании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Техническое состояние помещения  удовлетворительное, требуется ремонт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Лот 2: Место расположения  объекта: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Республика Хакасия, город Саяногорск, р.п. Черемушки, 49, литер В1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ведения об объекте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Гараж на две автомашины, общей площадью 128,8 кв.м., Расположен на территории базы ЖКХ  рп. Черемушки, 1994 года постройки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истема электроснабжения от городских электрических сетей. Системы теплоснабжения,  водоснабжения отсутствуют. Нежилое здание представляет собой одноэтажное отдельно стоящее здание, состоит из двух боксов: помещение № 1площадью 54,1 кв.м. с бытовым помещением № 2 площадью 8,0 кв.м. и помещение № 3 площадью 57,1 кв.м. с бытовым помещением № 4 площадью 9,6 кв.м. Здание  находится в удовлетворительном состоянии, требуется ремон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1. Бытовые услуги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2. для размещения и технического обслуживания автотранспортных сред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Системы электроснабжения, теплоснабжения должны находиться в рабочем состоянии, быть исправны.  Техническое состояние нежилых помещений должно соответствовать действующим нормам и правила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чальная (минимальная) цена договора  (цена лота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1: Начальный размер ежемесячной арендной платы  без учета НДС и коммунальных платежей составляет 1373 (одна тысяча триста семьдесят три) рубля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2: Начальный размер ежемесячной арендной платы  без учета НДС и коммунальных платежей составляет 14120 (четырнадцать тысяч сто двадцать) рублей.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рок действия договоров аренд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1. 5 лет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2. 5 ле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«20» августа 2015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по адресу организатора торг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, дата и время проведения аукциона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«26» августа 2015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епартамент архитектуры, градостроительства и недвижимости г.Саяногорск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www.torgi.gov.ru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Размер платы  за предоставление аукционной документации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Предоставление документации  об аукционе осуществляется без взимания плат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е установлен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и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Размер ежемесячной арендной платы может быть пересмотрен Арендодателем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Уведомление о пересмотре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Порядок и сроки оплаты по договору,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порядок передачи имуществ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В случае невнесения Арендатором платежей в установленные сроки  начисляется пеня в размере 1/300 действующей на день уплаты пени ставки рефинансирования ЦБ РФ от  суммы задолженности за каждый день просрочки.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Заявки на участие в аукционе в письменной форме подаются по адресу: 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кабинет № 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Начиная с «31» июля 2015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«20» августа  2015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 «31» июля 2015г.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по «14» августа  2015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(время местное) (включительно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(«шаг аукциона»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1: 68 (шестьдесят восемь) рублей 65 копеек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2: 706 (семьсот шесть) рублей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1: в размере 1373 (одна тысяча триста семьдесят три) рубля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2: в размере 14120 (четырнадцать тысяч сто двадцать) рублей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Задаток должен поступить на счет Организатора аукциона до  даты начала рассмотрения заяво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чет, на который вносится  задато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/>
            </w:pPr>
            <w:r>
              <w:rPr/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03,10,17 августа 2015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В течение 3-х рабочих дней с даты подписания протокола аукциона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оговор должен быть подписан сторонами в срок не ранее чем через 10 дней со дня размещения информации о результатах аукциона на официальном сайте торгов, но не позднее 20 дней с момента подписания протокола аукциона. При заключении и исполнении Договора аренды муниципального имуществ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е позднее, чем за пять 5  дней до даты окончания подачи заявок на участие в аукционе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В случае,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Ограничение участия в аукционе отдельных категорий физических и юридических ли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К участию в  аукционе допускаются только субъекты малого и среднего предпринимательства, имеющие право на поддержку органов местного самоуправления в соответствии с частями 3 и 5 ст. 14, ст. 4 Федерального закона от 24.07.2007г. № 209-ФЗ «О развитии 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ДАГН г.Саяногорска</w:t>
        <w:tab/>
        <w:tab/>
        <w:tab/>
        <w:tab/>
        <w:t>Н.С.Потап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: 8 (39042) 6-45-23</w:t>
      </w:r>
    </w:p>
    <w:sectPr>
      <w:type w:val="nextPage"/>
      <w:pgSz w:w="11906" w:h="16838"/>
      <w:pgMar w:left="1624" w:right="663" w:gutter="0" w:header="0" w:top="709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17:00Z</dcterms:created>
  <dc:creator>Степан Г. Федяев</dc:creator>
  <dc:description/>
  <dc:language>en-US</dc:language>
  <cp:lastModifiedBy>Степан Г. Федяев</cp:lastModifiedBy>
  <cp:lastPrinted>2015-07-28T09:18:00Z</cp:lastPrinted>
  <dcterms:modified xsi:type="dcterms:W3CDTF">2015-07-31T05:17:00Z</dcterms:modified>
  <cp:revision>2</cp:revision>
  <dc:subject/>
  <dc:title/>
</cp:coreProperties>
</file>