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6/2015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8 июля 2015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3"/>
          <w:szCs w:val="23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ение собственник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- постановление Администрации МО г.Саяногорск №692 от 14.07.2015г. «О продаже муниципального имущества и утверждении продавца»,</w:t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 xml:space="preserve">Продавец (организатор торгов) </w:t>
      </w:r>
      <w:r>
        <w:rPr>
          <w:sz w:val="23"/>
          <w:szCs w:val="23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 xml:space="preserve">2. Наименование и характеристика имущества: </w:t>
      </w:r>
      <w:r>
        <w:rPr/>
        <w:t xml:space="preserve"> </w:t>
      </w:r>
    </w:p>
    <w:tbl>
      <w:tblPr>
        <w:tblW w:w="10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035"/>
        <w:gridCol w:w="1020"/>
        <w:gridCol w:w="1370"/>
      </w:tblGrid>
      <w:tr>
        <w:trPr/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10% от начальной цены, руб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— 5% от начальной цены, руб.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16" w:firstLine="371"/>
              <w:jc w:val="both"/>
              <w:rPr/>
            </w:pPr>
            <w:r>
              <w:rPr>
                <w:sz w:val="20"/>
                <w:szCs w:val="20"/>
              </w:rPr>
              <w:t xml:space="preserve">Транспортное средство ВАЗ 21093, тип - легк.комби (хэтчбэк), 1995г.в., гос.№ Е 326 УУ 19, 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А21093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755447, год изготовления 1995, модель, № двигателя 21083 2757196, шасси (рама) № отсутств., кузов (прицеп) № 1755447, цвет — синий, мощность двигателя  - 72 л.с. (по СТС), рабочий объем двигателя -  1499 куб.см. (по СТС), тип двигателя — бензиновый, разрешенная максимальная масса - 1370 кг. (по СТС), масса без нагрузки -  970 кг. (по СТС), категория — В.</w:t>
            </w:r>
          </w:p>
          <w:p>
            <w:pPr>
              <w:pStyle w:val="23"/>
              <w:ind w:left="-1" w:right="-1" w:firstLine="411"/>
              <w:rPr>
                <w:sz w:val="20"/>
              </w:rPr>
            </w:pPr>
            <w:r>
              <w:rPr>
                <w:sz w:val="20"/>
              </w:rPr>
              <w:t>Паспорт транспортного средства 19 ЕЕ 318392 выдан РЭП ОГИБДД Саяногорского ГОВД 20.11.1998г.</w:t>
            </w:r>
          </w:p>
          <w:p>
            <w:pPr>
              <w:pStyle w:val="2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ехническое состояние ТС: Кузов и внешнее состояние — неудовлетворительное (коррозия).  Неисправно: двигатель, система питания, система охлаждения, авторезина (шины). Исправно: задняя балка, передняя балка и подвеска, коробка переключения передач и сцепление, рулевое управление, э/проводка, система освещения (приборы). Аккумулятор отсутствует. Пробег: 544997 км. Общее техническое состояние - неисправное.</w:t>
            </w:r>
          </w:p>
          <w:p>
            <w:pPr>
              <w:pStyle w:val="TextBody"/>
              <w:ind w:left="-2" w:right="16" w:firstLine="459"/>
              <w:rPr>
                <w:sz w:val="20"/>
              </w:rPr>
            </w:pPr>
            <w:r>
              <w:rPr>
                <w:sz w:val="20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</w:tbl>
    <w:p>
      <w:pPr>
        <w:pStyle w:val="Normal"/>
        <w:ind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3"/>
          <w:szCs w:val="23"/>
        </w:rPr>
        <w:t xml:space="preserve">3. Способ приватизации: </w:t>
      </w:r>
      <w:r>
        <w:rPr>
          <w:sz w:val="23"/>
          <w:szCs w:val="23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 xml:space="preserve">4. Форма подачи предложений о цене имущества: </w:t>
      </w:r>
      <w:r>
        <w:rPr>
          <w:sz w:val="23"/>
          <w:szCs w:val="23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3"/>
          <w:szCs w:val="23"/>
        </w:rPr>
        <w:t xml:space="preserve">Задаток </w:t>
      </w:r>
      <w:r>
        <w:rPr>
          <w:rFonts w:eastAsia="Arial CYR" w:cs="Arial CYR"/>
          <w:sz w:val="23"/>
          <w:szCs w:val="23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Денежные средства (задаток) вносятся</w:t>
      </w:r>
      <w:r>
        <w:rPr>
          <w:sz w:val="23"/>
          <w:szCs w:val="23"/>
        </w:rPr>
        <w:t xml:space="preserve">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3"/>
          <w:szCs w:val="23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вращение задатк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Задаток возвращается участникам аукциона, за исключением его победителя, в течении 5  календарных дней с даты подведения его итогов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Претендентам, не допущенным к участию в аукционе, задаток возвращается в течении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817"/>
        <w:jc w:val="both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3"/>
          <w:szCs w:val="23"/>
        </w:rPr>
      </w:pPr>
      <w:r>
        <w:rPr>
          <w:rFonts w:eastAsia="Arial CYR" w:cs="Arial CYR"/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3"/>
          <w:szCs w:val="23"/>
          <w:u w:val="single"/>
        </w:rPr>
        <w:t>начало приема заявок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- </w:t>
      </w:r>
      <w:r>
        <w:rPr>
          <w:b/>
          <w:bCs/>
          <w:sz w:val="23"/>
          <w:szCs w:val="23"/>
        </w:rPr>
        <w:t>31.07.2015г.  08.00час.,</w:t>
      </w:r>
      <w:r>
        <w:rPr>
          <w:sz w:val="23"/>
          <w:szCs w:val="23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3"/>
          <w:szCs w:val="23"/>
          <w:u w:val="single"/>
        </w:rPr>
        <w:t>окончание приема заявок</w:t>
      </w:r>
      <w:r>
        <w:rPr>
          <w:b/>
          <w:bCs/>
          <w:sz w:val="23"/>
          <w:szCs w:val="23"/>
        </w:rPr>
        <w:t xml:space="preserve"> — 24.08.2015г. 17.00час.</w:t>
      </w:r>
      <w:r>
        <w:rPr>
          <w:sz w:val="23"/>
          <w:szCs w:val="23"/>
        </w:rPr>
        <w:t xml:space="preserve"> 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>юридические лица</w:t>
      </w:r>
      <w:r>
        <w:rPr>
          <w:sz w:val="23"/>
          <w:szCs w:val="23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>физические лица</w:t>
      </w:r>
      <w:r>
        <w:rPr>
          <w:sz w:val="23"/>
          <w:szCs w:val="23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продажи имущества продавец и победитель аукциона (покупатель)   не ранее чем через 10 рабочих дней и не позднее 15 рабочих дней со дня подведения итогов аукциона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221"/>
        <w:ind w:left="0" w:right="0" w:firstLine="817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3"/>
          <w:szCs w:val="23"/>
        </w:rPr>
        <w:t>Остальная сумма перечисляется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</w:p>
    <w:p>
      <w:pPr>
        <w:pStyle w:val="TextBody"/>
        <w:ind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Дата определения участников аукциона – 28.08.2015г.</w:t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 xml:space="preserve">13. Дата и место проведения аукциона — </w:t>
      </w:r>
      <w:r>
        <w:rPr>
          <w:b/>
          <w:bCs/>
          <w:sz w:val="23"/>
          <w:szCs w:val="23"/>
          <w:u w:val="single"/>
        </w:rPr>
        <w:t xml:space="preserve">16.09.2015г. 10.00час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3"/>
          <w:szCs w:val="23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1"/>
        <w:ind w:left="0" w:right="0" w:firstLine="817"/>
        <w:rPr/>
      </w:pPr>
      <w:r>
        <w:rPr>
          <w:b/>
          <w:bCs/>
          <w:sz w:val="23"/>
          <w:szCs w:val="23"/>
        </w:rPr>
        <w:t xml:space="preserve">16. Информация о предыдущих торгах: </w:t>
      </w:r>
      <w:r>
        <w:rPr>
          <w:sz w:val="23"/>
          <w:szCs w:val="23"/>
        </w:rPr>
        <w:t>первичная продажа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6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Normal"/>
        <w:ind w:firstLine="786"/>
        <w:jc w:val="both"/>
        <w:rPr/>
      </w:pP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ВАЗ 21093, тип - легк.комби (хэтчбэк), 1995г.в., гос.№ Е 326 УУ 19, 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А21093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755447, год изготовления 1995, модель, № двигателя 21083 2757196, шасси (рама) № отсутств., кузов (прицеп) № 1755447, цвет — синий, мощность двигателя  - 72 л.с. (по СТС), рабочий объем двигателя -  1499 куб.см. (по СТС), тип двигателя — бензиновый, разрешенная максимальная масса - 1370 кг. (по СТС), масса без нагрузки -  970 кг. (по СТС), категория —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19 ЕЕ 318392 выдан РЭП ОГИБДД Саяногорского ГОВД 20.11.199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  <w:sz w:val="22"/>
          <w:szCs w:val="22"/>
        </w:rPr>
        <w:t xml:space="preserve"> ранее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02:00Z</dcterms:created>
  <dc:creator>Администратор</dc:creator>
  <dc:description/>
  <dc:language>en-US</dc:language>
  <cp:lastModifiedBy>Степан Г. Федяев</cp:lastModifiedBy>
  <cp:lastPrinted>2015-07-24T14:39:00Z</cp:lastPrinted>
  <dcterms:modified xsi:type="dcterms:W3CDTF">2015-07-31T05:02:00Z</dcterms:modified>
  <cp:revision>2</cp:revision>
  <dc:subject/>
  <dc:title>О передаче в аренду</dc:title>
</cp:coreProperties>
</file>