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7/201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 «19» ноября 2015г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3221 от 12.11.2015г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ые помещения №№13,48 общей площадью 37,8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Помещения и инженерные коммуникации находятся в следующем техническом состоянии:</w:t>
            </w:r>
          </w:p>
          <w:p>
            <w:pPr>
              <w:pStyle w:val="TextBody"/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панельные – отделка штукатурка, обо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ое, потолок побел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 бетонные, дощатые, линолеум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ой блок: металлический, улучшенный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316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пластиковые с москитными сеткам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система теплоснабжения от городской  центральной сети, в рабочем состояни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истема  водоснабжения (от центральной городской сети), канализации (сброс в городскую сеть).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в помещении № 13 оборудовано помещение под туалет без сантехнического оборудования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фи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Системы электроснабжения, теплоснабжения </w:t>
            </w:r>
            <w:r>
              <w:rPr>
                <w:bCs/>
                <w:i/>
                <w:iCs/>
                <w:lang w:val="ru-RU"/>
              </w:rPr>
              <w:t>должны находиться в рабочем состоянии, быть исправны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нежилых помещений должно соответствовать действующим нормам и правил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 без учета НДС и коммунальных платежей составляет 5039 (пять тысяч тридцать девять) рублей 87 копеек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0» декабря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6» декабря 2015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в письменной форме подаются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0» ноября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0» декабря 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0» ноября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4» декабря 2015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252 (двести пятьдесят два) рубля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5039 (пять тысяч тридцать девять) рублей 87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4, 27 ноября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3 декабря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 частями 3 и 5 ст. 14, ст. 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0:00Z</dcterms:created>
  <dc:creator>Степан Г. Федяев</dc:creator>
  <dc:description/>
  <dc:language>en-US</dc:language>
  <cp:lastModifiedBy>Степан Г. Федяев</cp:lastModifiedBy>
  <cp:lastPrinted>2015-11-18T09:33:00Z</cp:lastPrinted>
  <dcterms:modified xsi:type="dcterms:W3CDTF">2015-11-19T00:30:00Z</dcterms:modified>
  <cp:revision>2</cp:revision>
  <dc:subject/>
  <dc:title/>
</cp:coreProperties>
</file>