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8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спублика Хакасия город Саяногорск</w:t>
        <w:tab/>
        <w:tab/>
        <w:tab/>
        <w:tab/>
        <w:t xml:space="preserve"> </w:t>
        <w:tab/>
        <w:t xml:space="preserve">                  02 ноября 2015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-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бственни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униципального образования город Саяногорск №998 от 27.10.2015г. «Об условиях приватизации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Продавец (организатор торгов) -</w:t>
      </w:r>
      <w:r>
        <w:rPr>
          <w:sz w:val="22"/>
          <w:szCs w:val="22"/>
        </w:rPr>
        <w:t xml:space="preserve">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2. Наименование и характеристика имущества: </w:t>
      </w:r>
      <w:r>
        <w:rPr>
          <w:sz w:val="22"/>
          <w:szCs w:val="22"/>
        </w:rPr>
        <w:t xml:space="preserve"> </w:t>
      </w:r>
    </w:p>
    <w:p>
      <w:pPr>
        <w:pStyle w:val="Normal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7"/>
        <w:gridCol w:w="1098"/>
        <w:gridCol w:w="960"/>
        <w:gridCol w:w="1275"/>
      </w:tblGrid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ое средств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ая цена продажи, 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ток — 20% от начальной цены,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г аукциона — 5% от начальной цены, руб.</w:t>
            </w:r>
          </w:p>
        </w:tc>
      </w:tr>
      <w:tr>
        <w:trPr/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16" w:firstLine="371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Лот №1 - </w:t>
            </w:r>
            <w:r>
              <w:rPr>
                <w:sz w:val="19"/>
                <w:szCs w:val="19"/>
              </w:rPr>
              <w:t>Транспортное средство ИЖ 2715 01 11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sz w:val="19"/>
                <w:szCs w:val="19"/>
              </w:rPr>
              <w:t xml:space="preserve">тип — груз.фургоны, гос.№Т691ЕЕ19, </w:t>
            </w:r>
            <w:r>
              <w:rPr>
                <w:sz w:val="19"/>
                <w:szCs w:val="19"/>
                <w:lang w:val="en-US"/>
              </w:rPr>
              <w:t>VIN</w:t>
            </w:r>
            <w:r>
              <w:rPr>
                <w:sz w:val="19"/>
                <w:szCs w:val="19"/>
              </w:rPr>
              <w:t xml:space="preserve"> ХТК271500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0565124, 1985г.в., модель, № двигателя 3317 0013195, шасси (рама) № отсутств., кузов (прицеп) № ХТК271500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0565124, цвет — белый, мощность двигателя  - 85 л.с., рабочий объем двигателя -  1470 куб.см., тип двигателя — бензиновый, разрешенная максимальная масса - 1590 кг. (по СТС), масса без нагрузки -  1100 кг. (по СТС), категория — В.  Паспорт транспортного средства 19 КМ 990980 выдан РЭП ОГИБДД г.Саяногорска 09.01.2003г.</w:t>
            </w:r>
          </w:p>
          <w:p>
            <w:pPr>
              <w:pStyle w:val="23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Техническое состояние ТС: кузов и внешнее состояние - неудовлетворительное (следы сквозной коррозии порогов, арок крыльев, стоек, полов).  Неисправно: двигатель (не укомплектован), задний мост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662807 км. Общее техническое состояние - неисправное.</w:t>
            </w:r>
          </w:p>
          <w:p>
            <w:pPr>
              <w:pStyle w:val="TextBody"/>
              <w:ind w:left="-2" w:right="16" w:firstLine="4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00</w:t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 об оценке рыночной стоимости №С 76-15 от 08.06.15г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</w:t>
            </w:r>
          </w:p>
        </w:tc>
      </w:tr>
      <w:tr>
        <w:trPr/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16" w:firstLine="371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Лот №2 - </w:t>
            </w:r>
            <w:r>
              <w:rPr>
                <w:sz w:val="19"/>
                <w:szCs w:val="19"/>
              </w:rPr>
              <w:t>Транспортное средство ИЖ 2715 014 01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sz w:val="19"/>
                <w:szCs w:val="19"/>
              </w:rPr>
              <w:t xml:space="preserve">тип — груз.фургоны, гос.№Т692ЕЕ19, </w:t>
            </w:r>
            <w:r>
              <w:rPr>
                <w:sz w:val="19"/>
                <w:szCs w:val="19"/>
                <w:lang w:val="en-US"/>
              </w:rPr>
              <w:t>VIN</w:t>
            </w:r>
            <w:r>
              <w:rPr>
                <w:sz w:val="19"/>
                <w:szCs w:val="19"/>
              </w:rPr>
              <w:t xml:space="preserve"> ХТК271500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0572170, 1994г.в., модель, № двигателя 412Э 7327635, шасси (рама) № отсутств., кузов (прицеп) № ХТК271500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0572170, цвет — синий, мощность двигателя  - 75 л.с., рабочий объем двигателя -  1480 куб.см. , тип двигателя — бензиновый, разрешенная максимальная масса - 1590 кг. (по СТС), масса без нагрузки -  1100 кг. (по СТС), категория — В. Паспорт транспортного средства 19 КМ 990975 выдан РЭП ОГИБДД г.Саяногорска 09.01.2003г.</w:t>
            </w:r>
          </w:p>
          <w:p>
            <w:pPr>
              <w:pStyle w:val="23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Техническое состояние ТС: кузов и внешнее состояние - неудовлетворительное (следы сквозной коррозии порогов, арок крыльев, стоек, полов). Исправно: задний мост. Неисправно: двигатель (не укомплектован)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591578 км. Общее техническое состояние — неисправное.</w:t>
            </w:r>
          </w:p>
          <w:p>
            <w:pPr>
              <w:pStyle w:val="TextBody"/>
              <w:ind w:left="-2" w:right="16" w:firstLine="4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50</w:t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 об оценке рыночной стоимости №С 77-15 от 08.06.15г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7,5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2"/>
          <w:szCs w:val="22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03.11.2015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27.11.2015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TextBody"/>
        <w:ind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признания участников аукциона – 04.12.2015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3. Дата и место проведения аукциона — </w:t>
      </w:r>
      <w:r>
        <w:rPr>
          <w:b/>
          <w:bCs/>
          <w:sz w:val="22"/>
          <w:szCs w:val="22"/>
          <w:u w:val="single"/>
        </w:rPr>
        <w:t xml:space="preserve">09.12.2015г. 10.3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6. Информация о предыдущих торгах: </w:t>
      </w:r>
      <w:r>
        <w:rPr>
          <w:sz w:val="22"/>
          <w:szCs w:val="22"/>
        </w:rPr>
        <w:t>первичная продаж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 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8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i/>
          <w:iCs/>
        </w:rPr>
        <w:t>Лот №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аукциона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(для лотов №№1-2)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8:00Z</dcterms:created>
  <dc:creator>Администратор</dc:creator>
  <dc:description/>
  <dc:language>en-US</dc:language>
  <cp:lastModifiedBy>Степан Г. Федяев</cp:lastModifiedBy>
  <cp:lastPrinted>2015-11-02T14:21:00Z</cp:lastPrinted>
  <dcterms:modified xsi:type="dcterms:W3CDTF">2015-11-03T01:08:00Z</dcterms:modified>
  <cp:revision>2</cp:revision>
  <dc:subject/>
  <dc:title>О передаче в аренду</dc:title>
</cp:coreProperties>
</file>