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04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16 июня 2015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решение Совета депутатов муниципального образования город Саяногорск №5 от 26.02.2015г. «Об условиях приватизации имущества, находящегося в собственности муниципального образования город Саяногорск»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постановление Администрации МО г.Саяногорск №532 от 04.06.2015г. «О продаже муниципального имущества посредством публичного предложения» (Лот №1),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О г.Саяногорск №533 от 04.06.2015г. «О продаже муниципального имущества посредством публичного предложения» (Лот №2)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0"/>
        <w:gridCol w:w="1311"/>
        <w:gridCol w:w="871"/>
        <w:gridCol w:w="1242"/>
        <w:gridCol w:w="1441"/>
        <w:gridCol w:w="1079"/>
      </w:tblGrid>
      <w:tr>
        <w:trPr/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20% от «шага понижения», руб.</w:t>
            </w:r>
          </w:p>
        </w:tc>
      </w:tr>
      <w:tr>
        <w:trPr/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от №1 -</w:t>
            </w:r>
            <w:r>
              <w:rPr>
                <w:sz w:val="20"/>
                <w:szCs w:val="20"/>
              </w:rPr>
              <w:t xml:space="preserve"> нежилое помещение по адресу: Республика Хакасия, г.Саяногорск, Ленинградский м-он, д.25А, помещение 69Н. </w:t>
            </w:r>
          </w:p>
          <w:p>
            <w:pPr>
              <w:pStyle w:val="Normal"/>
              <w:snapToGrid w:val="false"/>
              <w:ind w:left="5" w:right="5" w:firstLine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бъекте приватизации: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Нежилое помещение с крыльцом, общей площадью 92,4кв.м., расположено на 1 этаже пятиэтажного жилого дома 1985 года постройки.Кадастровый №19:03:040201:1549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Конструктивные элементы: фундамент - бетонный ленточный, стены - керамзитобетонные, перегородки - железобетонные, деревянные, перекрытие междуэтажное - железобетонное, полы - бетонные, линолеум, проемы оконные - 2-х створчатые, деревянные, окрашены, проемы дверные - простые,  филенчатые, внутренняя отделка — обои, побелка, окрас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ее техническое состояние - удовлетворительное.</w:t>
            </w:r>
          </w:p>
          <w:p>
            <w:pPr>
              <w:pStyle w:val="23"/>
              <w:snapToGrid w:val="false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Текущее использование - не используется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5" w:right="5" w:hanging="0"/>
              <w:jc w:val="right"/>
              <w:rPr/>
            </w:pPr>
            <w:r>
              <w:rPr>
                <w:sz w:val="16"/>
                <w:szCs w:val="19"/>
              </w:rPr>
              <w:t xml:space="preserve">цена отсечения </w:t>
            </w: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от №2 </w:t>
            </w:r>
            <w:r>
              <w:rPr>
                <w:sz w:val="20"/>
                <w:szCs w:val="20"/>
              </w:rPr>
              <w:t>- нежилое помещение по адресу: Республика Хакасия, г.Саяногорск, Ленинградский м-он, д.26Б, помещение 50Н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ие сведения об объекте приватизации: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Нежилое помещение с крыльцом, общей площадью 104,5кв.м., расположено на 1 этаже пятиэтажного жилого дома 1985 года постройки.Кадастровый №19:03:040201:3261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Конструктивные элементы: фундамент - бетонный ленточный, стены - керамзитобетонные, перегородки - деревянные, перекрытие междуэтажное - железобетонное, полы - бетонные, проемы оконные - пластиковые, проемы дверные - простые, окрашены, внутренняя отделка - обои, побелка, окрас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</w:t>
            </w:r>
          </w:p>
          <w:p>
            <w:pPr>
              <w:pStyle w:val="23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Общее техническое состояние - удовлетворительное.</w:t>
            </w:r>
          </w:p>
          <w:p>
            <w:pPr>
              <w:pStyle w:val="23"/>
              <w:snapToGrid w:val="false"/>
              <w:ind w:left="5" w:right="5" w:firstLine="435"/>
              <w:rPr>
                <w:sz w:val="20"/>
              </w:rPr>
            </w:pPr>
            <w:r>
              <w:rPr>
                <w:sz w:val="20"/>
              </w:rPr>
              <w:t>Текущее использование - не используется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9"/>
              </w:rPr>
              <w:t xml:space="preserve">цена отсечения </w:t>
            </w:r>
            <w:r>
              <w:rPr>
                <w:sz w:val="20"/>
                <w:szCs w:val="20"/>
              </w:rPr>
              <w:t>11500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9.06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3.07.2015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дажи имущества продавец и победитель продажи (покупатель)  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продажи – 17.07.2015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продажи — 03.08.2015г. 14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2/2014</w:t>
      </w:r>
      <w:r>
        <w:rPr>
          <w:sz w:val="22"/>
          <w:szCs w:val="22"/>
        </w:rPr>
        <w:t>, назначенный на 20.05.2015г., был признан не состоявшимся в связи с отсутствием заявок. Сообщение об аукционе опубликовано в приложении №9 к газете «Саянские ведомости» №13 (936) от 26.03.2015г., размещено в сети Интернет на официальном сайте муниципального образования г.Саяногорск и официальном сайте Российской Федерации (извещение №260315/0061568/03). Сообщение о результате аукциона опубликовано в приложении №15 к газете «Саянские ведомости» №19 (942) от 07.05.2015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4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Лот №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посредством публичного предложенияе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i/>
          <w:iCs/>
          <w:sz w:val="22"/>
          <w:szCs w:val="22"/>
        </w:rPr>
        <w:t xml:space="preserve">нежилое помещение по адресу: Республика Хакасия, г.Саяногорск, Ленинградский м-он, д.25А, помещение 69Н. </w:t>
      </w:r>
    </w:p>
    <w:p>
      <w:pPr>
        <w:pStyle w:val="Normal"/>
        <w:snapToGrid w:val="false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бъекте приватизации: нежилое помещение с крыльцом, общей площадью 92,4кв.м., расположено на 1 этаже пятиэтажного жилого дома 1985 года постройки. Кадастровый №19:03:040201:1549. Конструктивные элементы: фундамент - бетонный ленточный, стены - керамзитобетонные, перегородки - железобетонные, деревянные, перекрытие междуэтажное - железобетонное, полы - бетонные, линолеум, проемы оконные - 2-х створчатые, деревянные, окрашены, проемы дверные - простые,  филенчатые, внутренняя отделка — обои, побелка, окраска. 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 Общее техническое состояние — удовлетворительное. Текущее использование - не используется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8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numPr>
          <w:ilvl w:val="1"/>
          <w:numId w:val="2"/>
        </w:numPr>
        <w:ind w:left="15" w:firstLine="76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3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2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i/>
          <w:iCs/>
          <w:sz w:val="22"/>
          <w:szCs w:val="22"/>
        </w:rPr>
        <w:t>нежилое помещение по адресу: Республика Хакасия, г.Саяногорск, Ленинградский м-он, д.26Б, помещение 50Н.</w:t>
      </w:r>
    </w:p>
    <w:p>
      <w:pPr>
        <w:pStyle w:val="23"/>
        <w:ind w:left="5" w:right="5" w:firstLine="735"/>
        <w:rPr>
          <w:sz w:val="22"/>
          <w:szCs w:val="22"/>
        </w:rPr>
      </w:pPr>
      <w:r>
        <w:rPr>
          <w:sz w:val="22"/>
          <w:szCs w:val="22"/>
        </w:rPr>
        <w:t>Общие сведения об объекте приватизации: нежилое помещение с крыльцом, общей площадью 104,5кв.м., расположено на 1 этаже пятиэтажного жилого дома 1985 года постройки. Кадастровый №19:03:040201:3261. Конструктивные элементы: фундамент - бетонный ленточный, стены - керамзитобетонные, перегородки - деревянные, перекрытие междуэтажное - железобетонное, полы - бетонные, проемы оконные - пластиковые, проемы дверные - простые, окрашены, внутренняя отделка - обои, побелка, окраска. Система инженерного обеспечения: отопление - центральное, водопровод - от городской центральной сети, канализация - сброс в городскую сеть, горячее водоснабжение - центральное, электроосвещение - скрытая проводка. Общее техническое состояние - удовлетворительное. Текущее использование - не используется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rFonts w:eastAsia="Arial" w:cs="Arial"/>
          <w:color w:val="000000"/>
          <w:sz w:val="22"/>
          <w:szCs w:val="22"/>
        </w:rPr>
        <w:t>Заключить с Покупателем договор купли-продажи не 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8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numPr>
          <w:ilvl w:val="1"/>
          <w:numId w:val="2"/>
        </w:numPr>
        <w:ind w:left="15" w:firstLine="765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20" w:right="596" w:gutter="0" w:header="0" w:top="58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5:00Z</dcterms:created>
  <dc:creator>Администратор</dc:creator>
  <dc:description/>
  <dc:language>en-US</dc:language>
  <cp:lastModifiedBy>Степан Г. Федяев</cp:lastModifiedBy>
  <cp:lastPrinted>2015-06-16T12:03:00Z</cp:lastPrinted>
  <dcterms:modified xsi:type="dcterms:W3CDTF">2015-06-18T07:45:00Z</dcterms:modified>
  <cp:revision>2</cp:revision>
  <dc:subject/>
  <dc:title>О передаче в аренду</dc:title>
</cp:coreProperties>
</file>