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05/2015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2 июля 2015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, Администрация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шение Совета депутатов муниципального образования город Саяногорск от 24.12.2014г. № 96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униципального образования город Саяногорск от 03.04.2015г. № 318 «О продаже муниципального имущества и утверждении продавца».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- постановления Администрации муниципального образования город Саяногорск от 04.06.2015г. №№ 523,524,525,527,528 «О продаже  муниципального имущества посредством публичного предложения»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8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845"/>
        <w:gridCol w:w="1276"/>
        <w:gridCol w:w="581"/>
        <w:gridCol w:w="563"/>
        <w:gridCol w:w="748"/>
        <w:gridCol w:w="567"/>
        <w:gridCol w:w="709"/>
        <w:gridCol w:w="518"/>
        <w:gridCol w:w="669"/>
        <w:gridCol w:w="567"/>
        <w:gridCol w:w="687"/>
        <w:gridCol w:w="766"/>
        <w:gridCol w:w="911"/>
      </w:tblGrid>
      <w:tr>
        <w:trPr>
          <w:trHeight w:val="308" w:hRule="atLeast"/>
          <w:cantSplit w:val="true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10% от начальной цены, руб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едложения (цена отсечения)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ло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, литер В кад.№ 19:03:080104:114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ходной, литер А, кад.№  №19:03:080104:113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,80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22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00000</w:t>
            </w:r>
          </w:p>
          <w:p>
            <w:pPr>
              <w:pStyle w:val="ConsPlusNormal"/>
              <w:ind w:right="-2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0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6160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4140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2120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01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00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клад, литер Б, кад. №19:03:080104:112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ГСМ, литер Б1, кад. №19:03:080104:115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Д</w:t>
            </w:r>
          </w:p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42" w:right="-223" w:firstLine="7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917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704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491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278000</w:t>
            </w:r>
          </w:p>
          <w:p>
            <w:pPr>
              <w:pStyle w:val="Normal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06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литер В1, кад. №19:03:080104:116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6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кв.м.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223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70000</w:t>
            </w:r>
          </w:p>
          <w:p>
            <w:pPr>
              <w:pStyle w:val="ConsPlusNormal"/>
              <w:ind w:right="-2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1016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889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762000</w:t>
            </w:r>
          </w:p>
          <w:p>
            <w:pPr>
              <w:pStyle w:val="Normal"/>
              <w:ind w:right="-223" w:hanging="0"/>
              <w:rPr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  <w:lang w:eastAsia="hi-IN" w:bidi="hi-IN"/>
              </w:rPr>
              <w:t>63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ица, литер В2, кад.№ №19:03:080104:11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0 кв.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 00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од ГСМ, инв.№ 10А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а, территория базы УМ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ие сведения об объекте приватизации: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1:</w:t>
      </w:r>
    </w:p>
    <w:p>
      <w:pPr>
        <w:pStyle w:val="23"/>
        <w:rPr>
          <w:sz w:val="24"/>
          <w:u w:val="single"/>
        </w:rPr>
      </w:pPr>
      <w:r>
        <w:rPr>
          <w:sz w:val="24"/>
          <w:u w:val="single"/>
        </w:rPr>
        <w:t>Производственное здание, литер В, кадастровый номер 19:03:080104:114</w:t>
      </w:r>
    </w:p>
    <w:p>
      <w:pPr>
        <w:pStyle w:val="23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3"/>
        <w:rPr>
          <w:sz w:val="24"/>
        </w:rPr>
      </w:pPr>
      <w:r>
        <w:rPr>
          <w:sz w:val="24"/>
        </w:rPr>
        <w:t>4174,80 кв.м., 1973 года постройки, физический износ 54% по состоянию на 25.08.2006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ходная, литер А, кадастровый №19:03:080104:113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Лот№2: 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Склад, литер Б, кадастровый №19:03:080104:112</w:t>
      </w:r>
    </w:p>
    <w:p>
      <w:pPr>
        <w:pStyle w:val="23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Склад ГСМ, литер Б1, кадастровый №19:03:080104:115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4"/>
        </w:rPr>
      </w:pPr>
      <w:r>
        <w:rPr>
          <w:sz w:val="24"/>
        </w:rPr>
        <w:t>постройки, физический износ 35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7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3"/>
        <w:ind w:left="0" w:right="0"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 №3: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Гараж, литер В1, кадастровый №19:03:080104:116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6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3"/>
        <w:ind w:left="0" w:right="0" w:firstLine="817"/>
        <w:rPr>
          <w:b/>
          <w:b/>
          <w:bCs/>
          <w:sz w:val="24"/>
        </w:rPr>
      </w:pPr>
      <w:r>
        <w:rPr>
          <w:b/>
          <w:bCs/>
          <w:sz w:val="24"/>
        </w:rPr>
        <w:t>Лот№4: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Кузница, литер В2, кадастровый №19:03:080104:117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№5:</w:t>
      </w:r>
    </w:p>
    <w:p>
      <w:pPr>
        <w:pStyle w:val="23"/>
        <w:ind w:left="0" w:right="0" w:firstLine="708"/>
        <w:rPr/>
      </w:pPr>
      <w:r>
        <w:rPr>
          <w:sz w:val="24"/>
          <w:szCs w:val="24"/>
        </w:rPr>
        <w:t>Емкость под ГСМ выполнена из листовой стали объемом 25 м.куб., частично присутствует коррозия-25%, не окрашена. Общее техническое  состояние - неудовлетворительное. Текущее использование – не используется</w:t>
      </w:r>
      <w:r>
        <w:rPr>
          <w:szCs w:val="28"/>
        </w:rPr>
        <w:t xml:space="preserve">. </w:t>
      </w:r>
    </w:p>
    <w:p>
      <w:pPr>
        <w:pStyle w:val="23"/>
        <w:ind w:left="0" w:right="0" w:firstLine="8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4.07.2015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1.09.2015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/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25.09.2015г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12.10.2015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1/2015</w:t>
      </w:r>
      <w:r>
        <w:rPr>
          <w:sz w:val="24"/>
          <w:szCs w:val="24"/>
        </w:rPr>
        <w:t xml:space="preserve">, по лотам №№1-4, назначенный на 31.03.2015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5 от 12.02.2015г. к газете «Саянские Ведомости» № 7(930) от 12.02.2015г., размещено в сети Интернет на  официальном сайте муниципального образования г.Саяногорск 12.02.2015г. и на официальном сайте Российской Федерации (извещение № 120215/0061568/04)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ообщение о результате аукциона опубликовано в приложении к газете «Саянские ведомости» №12 (935) от 19.03.2015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 xml:space="preserve">Аукцион открытый по составу участников, с подачей предложения о цене имущества в открытой форме № ОА-03/2015, </w:t>
      </w:r>
      <w:r>
        <w:rPr>
          <w:iCs/>
          <w:sz w:val="24"/>
          <w:szCs w:val="24"/>
        </w:rPr>
        <w:t>по лотам №1-4, назначенный на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26.05.2015г., был признан не состоявшимся в связи с отсутствием заявок. Сообщение об аукционе опубликовано в приложении № 11 от 09.04.2015г. к газете «Саянские Ведомости» № 15(938) от 09.04.2015г., размещено в сети Интернет на  официальном сайте муниципального образования г.Саяногорск 09.04.2015г. и на официальном сайте Российской Федерации (извещение № 090415/0061568/03)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Сообщение о результате аукциона опубликовано в приложении № 17 от 21.05.2015г. к газете «Саянские Ведомости» № 21(944) от 21.05.2015г., размещено в сети Интернет на  официальном сайте муниципального образования г.Саяногорск 21.05.2015г. и на официальном сайте Российской Федерации (извещение № 090415/0061568/03).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 xml:space="preserve">Аукцион открытый по составу участников, с подачей предложения о цене имущества в открытой форме № ОА-04/2015, по лоту №1, назначенный на  </w:t>
      </w:r>
      <w:r>
        <w:rPr>
          <w:i/>
          <w:sz w:val="24"/>
          <w:szCs w:val="24"/>
        </w:rPr>
        <w:t>01.06.2015г.,</w:t>
      </w:r>
      <w:r>
        <w:rPr>
          <w:sz w:val="24"/>
          <w:szCs w:val="24"/>
        </w:rPr>
        <w:t xml:space="preserve"> был признан не состоявшимся в связи с отсутствием заявок. Сообщение об аукционе опубликовано в приложении № 12 от 16.04.2015г. к газете «Саянские Ведомости» № 16(939) от 16.04.2015г., размещено в сети Интернет на  официальном сайте муниципального образования г.Саяногорск 16.04.2015г. и на официальном сайте Российской Федерации (извещение № 160415/0061568/02)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Сообщение о результате аукциона опубликовано в приложении № 17 от 21.05.2015г. к газете «Саянские Ведомости» № 21(944) от 21.05.2015г., размещено в сети Интернет на  официальном сайте муниципального образования г.Саяногорск 21.05.2015г. и на официальном сайте Российской Федерации (извещение № 160415/0061568/02). </w:t>
      </w:r>
    </w:p>
    <w:p>
      <w:pPr>
        <w:pStyle w:val="221"/>
        <w:ind w:left="0" w:right="0" w:firstLine="817"/>
        <w:rPr/>
      </w:pPr>
      <w:r>
        <w:rPr>
          <w:i/>
          <w:sz w:val="24"/>
          <w:szCs w:val="24"/>
        </w:rPr>
        <w:t>Продажа посредством публичного предложения №ПП-03/2015, по лотам №№1-5, назначенная на 29.07.2015г.,</w:t>
      </w:r>
      <w:r>
        <w:rPr>
          <w:sz w:val="24"/>
          <w:szCs w:val="24"/>
        </w:rPr>
        <w:t xml:space="preserve"> признана несостоявшейся по причине отсутствия заявок на участие. </w:t>
      </w:r>
      <w:r>
        <w:rPr>
          <w:bCs/>
          <w:sz w:val="24"/>
        </w:rPr>
        <w:t>Сообщение</w:t>
      </w:r>
      <w:r>
        <w:rPr>
          <w:sz w:val="24"/>
        </w:rPr>
        <w:t xml:space="preserve"> о продаже посредством публичного предложения №ПП-03/2015 опубликовано в приложении № 20 от 11.06.2015г. к газете «Саянские Ведомости» № 24(947) от 11.06.2015г., размещено в сети Интернет на  официальном сайте муниципального образования г.Саяногорск 11.06.2015г. и на официальном сайте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Сообщение о результате продажи опубликовано в приложении №25 от 16.07.2015г. к газете «Саянские Ведомости» №29 (952) от 16.07.2015г., размещено в сети Интернет на  официальном сайте муниципального образования г.Саяногорск 16.07.2015г. и на официальном сайте Российской Федерации (извещение №110615/0061568/05)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</w:t>
        <w:tab/>
        <w:t xml:space="preserve">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</w:t>
      </w:r>
      <w:r>
        <w:rPr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5/2015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 xml:space="preserve">принимая решение об участии в  продаже имущества, находящегося в муниципальной собственности </w:t>
      </w:r>
      <w:r>
        <w:rPr>
          <w:b/>
        </w:rPr>
        <w:t>ЛОТ №</w:t>
      </w:r>
      <w:r>
        <w:rPr/>
        <w:t>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№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Ж:</w:t>
      </w:r>
    </w:p>
    <w:p>
      <w:pPr>
        <w:pStyle w:val="2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Производственное здание, литер В, кадастровый номер 19:03:080104:114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трехэтажное железобетонное, кирпичное здание, общей площадью 4174,80 кв.м., 1973 года постройки, физический износ 54%, по состоянию на 25.08.2006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Проходная, литер А, кадастровый №19:03:080104:113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3. Земельный участок, кадастровый № 19:03:080104:2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2"/>
        <w:ind w:left="0" w:righ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2"/>
        <w:ind w:left="0" w:righ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22"/>
        <w:ind w:left="0" w:righ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</w:t>
      </w:r>
      <w:r>
        <w:rPr>
          <w:sz w:val="24"/>
          <w:szCs w:val="24"/>
        </w:rPr>
        <w:t>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9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22"/>
        <w:ind w:firstLine="709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2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Д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Склад, литер Б, кадастровый №19:03:080104:112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Склад ГСМ, литер Б1, кадастровый №19:03:080104:115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постройки, физический износ 35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3. Земельный участок, кадастровый № 19:03:080104:24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22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3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В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Гараж, литер В1, кадастровый №19:03:080104:116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181,5 кв.м., 1973 года постройки, физический износ 48%,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Земельный участок, кадастровый № 19:03:080104:2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22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Е:</w:t>
      </w:r>
    </w:p>
    <w:p>
      <w:pPr>
        <w:pStyle w:val="23"/>
        <w:ind w:left="0" w:right="0" w:firstLine="7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1. Кузница, литер В2, кадастровый №19:03:080104:117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2.2. Земельный участок, кадастровый № 19:03:080104:24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2"/>
          <w:szCs w:val="22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22"/>
        <w:ind w:firstLine="708"/>
        <w:jc w:val="both"/>
        <w:rPr/>
      </w:pPr>
      <w:r>
        <w:rPr>
          <w:color w:val="000000"/>
          <w:sz w:val="22"/>
          <w:szCs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  <w:szCs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Heading4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говор купли-продажи №</w:t>
      </w:r>
    </w:p>
    <w:p>
      <w:pPr>
        <w:pStyle w:val="Normal"/>
        <w:ind w:left="2766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Российская Федерация, Республика Хакасия, г.Саяногорск, рп.Черемушки, 104а, территория базы УМР: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>1.2.1. Емкость под ГСМ, инв.№ 10А</w:t>
      </w:r>
    </w:p>
    <w:p>
      <w:pPr>
        <w:pStyle w:val="23"/>
        <w:ind w:left="0" w:right="0" w:firstLine="847"/>
        <w:rPr>
          <w:sz w:val="22"/>
          <w:szCs w:val="22"/>
        </w:rPr>
      </w:pPr>
      <w:r>
        <w:rPr>
          <w:sz w:val="22"/>
          <w:szCs w:val="22"/>
        </w:rPr>
        <w:t xml:space="preserve">Емкость выполнена из листовой стали объемом 25 м.куб., частично присутствует коррозия-25%, не окрашена. 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sz w:val="22"/>
          <w:szCs w:val="22"/>
        </w:rPr>
        <w:t>н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Передача Продавцом имущества Покупателю осуществляется по передаточному акту. Передача имущества осуществляется не позднее чем, через тридцать дней после дня полной оплаты имущества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22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2"/>
          <w:szCs w:val="22"/>
        </w:rPr>
        <w:t>КБК 90411402043040000410</w:t>
      </w:r>
      <w:r>
        <w:rPr>
          <w:sz w:val="22"/>
          <w:szCs w:val="22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823"/>
        <w:rPr>
          <w:sz w:val="22"/>
          <w:szCs w:val="22"/>
        </w:rPr>
      </w:pPr>
      <w:r>
        <w:rPr>
          <w:sz w:val="22"/>
          <w:szCs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2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0" w:right="112" w:hanging="0"/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Style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1">
    <w:name w:val="Основной текст 32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left="-360" w:right="0" w:hanging="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suppressAutoHyphens w:val="false"/>
    </w:pPr>
    <w:rPr>
      <w:bCs/>
      <w:sz w:val="28"/>
    </w:rPr>
  </w:style>
  <w:style w:type="paragraph" w:styleId="24">
    <w:name w:val="Название объекта2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9:00Z</dcterms:created>
  <dc:creator>Администратор</dc:creator>
  <dc:description/>
  <dc:language>en-US</dc:language>
  <cp:lastModifiedBy>Степан Г. Федяев</cp:lastModifiedBy>
  <cp:lastPrinted>2015-07-17T09:15:00Z</cp:lastPrinted>
  <dcterms:modified xsi:type="dcterms:W3CDTF">2015-07-23T02:59:00Z</dcterms:modified>
  <cp:revision>2</cp:revision>
  <dc:subject/>
  <dc:title>О передаче в аренду</dc:title>
</cp:coreProperties>
</file>