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07/2015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20 ноября 2015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636 от 03.07.2015г. «О продаже муниципального имущества и утверждении продавца»,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1051 от 16.11.2015г.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1321"/>
        <w:gridCol w:w="871"/>
        <w:gridCol w:w="1696"/>
        <w:gridCol w:w="1079"/>
        <w:gridCol w:w="1081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С, </w:t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20% от начальной цены, руб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 - 10%  цены первоначального предложения, руб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16" w:firstLine="371"/>
              <w:rPr/>
            </w:pPr>
            <w:r>
              <w:rPr>
                <w:sz w:val="16"/>
                <w:szCs w:val="16"/>
              </w:rPr>
              <w:t>Транспортное средство МАЗ 555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тип — груз.самосвалы, гос.№М 331 УУ 19, год изготовления 1994, категория — С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М555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050461, модель, № двигателя 236 22319, шасси (рама) № 15662,  кузов (прицеп) № каб.15885, цвет - иные оттенки цветов, мощность двигателя  - 180 л.с., рабочий объем двигателя -  11150 куб.см., тип двигателя — дизельный.</w:t>
            </w:r>
          </w:p>
          <w:p>
            <w:pPr>
              <w:pStyle w:val="23"/>
              <w:ind w:left="-2" w:right="16" w:firstLine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19 КМ 990617 выдан РЭП ГИБДД г.Саяногорска 19.09.2002г.</w:t>
            </w:r>
          </w:p>
          <w:p>
            <w:pPr>
              <w:pStyle w:val="TextBody"/>
              <w:ind w:left="-2" w:right="16" w:firstLine="4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- удовлетворительное.  Неисправно: двигатель (требуется кап.ремонт), коробка передач, карданный вал, сцепление, система питания, система охлаждения, авторезина (шины). Исправно: задний мост, передняя балка и подвеска, рулевое управление, э/проводка, система освещения (приборы), Аккумулятор отсутствует. Общее техническое состояние - необходим капитальный ремонт.</w:t>
            </w:r>
          </w:p>
          <w:p>
            <w:pPr>
              <w:pStyle w:val="TextBody"/>
              <w:snapToGrid w:val="false"/>
              <w:ind w:left="-2" w:right="16" w:firstLine="45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0"/>
                <w:szCs w:val="10"/>
              </w:rPr>
              <w:t>«цена отсечения»</w:t>
            </w:r>
            <w:r>
              <w:rPr>
                <w:sz w:val="16"/>
                <w:szCs w:val="16"/>
              </w:rPr>
              <w:t xml:space="preserve">  2035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2"/>
          <w:szCs w:val="22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продажи, за исключением его победителя, в течение пяти дней с даты подведения итогов продажи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b/>
          <w:b/>
          <w:bCs/>
          <w:sz w:val="12"/>
          <w:szCs w:val="14"/>
        </w:rPr>
      </w:pPr>
      <w:r>
        <w:rPr>
          <w:rFonts w:eastAsia="Arial CYR" w:cs="Arial CYR"/>
          <w:b/>
          <w:bCs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3.11.2015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17.12.2015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2"/>
          <w:szCs w:val="14"/>
        </w:rPr>
      </w:pPr>
      <w:r>
        <w:rPr>
          <w:rFonts w:eastAsia="Arial CYR" w:cs="Arial CYR"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рабочих дней с даты подведения итогов продажи с победителем продажи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b/>
          <w:b/>
          <w:bCs/>
          <w:sz w:val="12"/>
          <w:szCs w:val="14"/>
        </w:rPr>
      </w:pPr>
      <w:r>
        <w:rPr>
          <w:rFonts w:eastAsia="Arial" w:cs="Arial"/>
          <w:b/>
          <w:bCs/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определения участников продажи – 24.12.2015г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Дата и место проведения продажи — 28.12.2015г. 14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5/2015</w:t>
      </w:r>
      <w:r>
        <w:rPr>
          <w:sz w:val="22"/>
          <w:szCs w:val="22"/>
        </w:rPr>
        <w:t>, назначенный на 24.08.2015г., был признан не состоявшимся в связи с отсутствием заявок. Сообщение об аукционе опубликовано в приложении №24 к газете «Саянские ведомости» №28 (951) от 09.07.2015г., размещено в сети Интернет на официальном сайте муниципального образования г.Саяногорск и официальном сайте Российской Федерации (извещение №090715/0061568/02). Сообщение о результате аукциона опубликовано в приложении №28 к газете «Саянские ведомости»  №32 (955) от 06.08.2015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7/2015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продажи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регистрирующий орга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13" w:right="513" w:gutter="0" w:header="0" w:top="522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5:00Z</dcterms:created>
  <dc:creator>Администратор</dc:creator>
  <dc:description/>
  <dc:language>en-US</dc:language>
  <cp:lastModifiedBy>Степан Г. Федяев</cp:lastModifiedBy>
  <cp:lastPrinted>2015-11-19T12:40:00Z</cp:lastPrinted>
  <dcterms:modified xsi:type="dcterms:W3CDTF">2015-11-24T00:35:00Z</dcterms:modified>
  <cp:revision>2</cp:revision>
  <dc:subject/>
  <dc:title>О передаче в аренду</dc:title>
</cp:coreProperties>
</file>